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TERMINY SESJI I POSIEDZEŃ KOMISJI RADY POWIATU GRODZISKIEGO NA  2008  ROK - rozpoczęcie spotkań godz.17.00</w:t>
      </w:r>
    </w:p>
    <w:tbl>
      <w:tblPr>
        <w:tblW w:w="1410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1276"/>
        <w:gridCol w:w="1985"/>
        <w:gridCol w:w="1701"/>
        <w:gridCol w:w="1842"/>
        <w:gridCol w:w="1985"/>
        <w:gridCol w:w="2126"/>
        <w:gridCol w:w="1418"/>
      </w:tblGrid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omisja Ochrony Środowiska Bezpieczeństwa i Spraw Wiejski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omisja Rewizyjna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Godz. 17.00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/środa/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omisja Promocji Powiatu i Współpracy Europejskiej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/czwartek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omisja Statutowo-Regulaminow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omisja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lityki Społecznej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/poniedziałek/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omisja Budżetu i Finansów Publicznych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/wtorek/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potkania przewodniczących Komisji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 razie potrzeby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/środa/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Sesj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/czwartek/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.0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.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4.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.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.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1.01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.0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.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.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.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.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.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8.02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.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.0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.0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.0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.0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.0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.03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.0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.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.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.0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.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.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4.04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.0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.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.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.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.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.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9.05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.0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.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.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.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.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.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6.06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.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.0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.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.0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.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.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8.08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.09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.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.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.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.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.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5.09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.1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.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.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.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.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.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0.10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.1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.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.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.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.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.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7.11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.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.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.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 .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.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.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.12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sz w:val="24"/>
        </w:rPr>
        <w:t>Wszelkie zmiany terminów posiedzeń Komisji muszą być zgłoszone przez ich przewodniczących na sesji poprzedniego miesiąca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O zmianie terminu sesji lub zwołaniu dodatkowej decyduje Przewodniczący Rady Powiatu.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30T09:34:00Z</dcterms:created>
  <dc:creator>Danuta Siwicka</dc:creator>
  <dc:description/>
  <cp:keywords/>
  <dc:language>en-US</dc:language>
  <cp:lastModifiedBy>Danuta Siwicka</cp:lastModifiedBy>
  <dcterms:modified xsi:type="dcterms:W3CDTF">2009-01-30T09:34:00Z</dcterms:modified>
  <cp:revision>1</cp:revision>
  <dc:subject/>
  <dc:title>TERMINY SESJI I POSIEDZEŃ KOMISJI RADY POWIATU GRODZISKIEGO NA  2008  ROK - rozpoczęcie spotkań godz</dc:title>
</cp:coreProperties>
</file>