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WG.3421-11/200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PRZĘTU ELEKTRON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14"/>
        <w:gridCol w:w="3051"/>
        <w:gridCol w:w="9"/>
        <w:gridCol w:w="12"/>
        <w:gridCol w:w="1788"/>
        <w:gridCol w:w="40"/>
        <w:gridCol w:w="14"/>
        <w:gridCol w:w="1746"/>
        <w:gridCol w:w="90"/>
        <w:gridCol w:w="7"/>
        <w:gridCol w:w="1843"/>
        <w:gridCol w:w="4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sprzęt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zakup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ubezpieczenia (wartość początkowa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rostwo Powiatu Grodziskieg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rzęt stacjonarn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5,0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9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9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9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9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9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9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4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4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4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4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4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4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2,48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4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4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4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4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4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4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4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rka EP - 105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rka EP - 105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rka MINOLTA EP - 10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rka MINOLTA EP - 105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rka cyfrowa Di  16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rka cyfrowa Di  16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rka MINOLTA EP 108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telefoniczn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8,7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9,8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9,8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4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4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4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4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4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4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,6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,6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,6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,6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,6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,6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2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2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2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informatyczny Sigillum - ESP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Gateway Security 1620v3MNap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6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19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19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19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19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nwerter AT-MC 1004 1000Base TP/S.C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scoSystems Switch 48 port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102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scoRouter VPN 17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227,3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itch  24port 10/100 port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547,7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rwer  II ProLiant ML 350G5 5110x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520,4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wer  I ProLiant ML 350G5 5110x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881,5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it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4,4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it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4,4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ga techniczna i okablowanie strukturaln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10,6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d sieciowy. korytko kablow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87,3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serwerowa – wyposażenie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0,3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er kolo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5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kodów kreskowych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exmark – program autolabe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kodów kreskowych – podpis elektroniczn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9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mput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,9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amer HP Storage Works LTO448 wraz z oprogramowanie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amer HP Storage Works LTO448 wraz z oprogramowanie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5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5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Vectra z monitore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Vectra z monitore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Łącznie sprzęt stacjon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85 078,7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rzęt przenośn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0,3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 multimedialny NEC VT 4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1,9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200x200 do projektor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Leno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Leno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Leno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Leno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Łącznie sprzęt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 174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m Pomocy Społeczne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rzęt stacjonarn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aserowa HP 10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EVER 7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601,46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ukarka laserowa HP 10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serokopiarka SHARP AR-531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1,6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ie sprzęt stacjon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158,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zeum im. Anny i Jarosława Iwaszkiewiczów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rzęt Stacjonarn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ark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rukarka EPS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karka LEXMARK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a fiskaln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rukarka HP DJ 65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de-DE"/>
              </w:rPr>
              <w:t>ROUTER /MODEM Wireless + karta Wireles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9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omputer HP 53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omputer HP 54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ukarka HP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onitor LCD 3 szt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ie sprzęt stacjon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763,9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rzęt przenośn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Lenor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 MP 7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Łącznie sprzęt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3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Oprogramowanie i wymienne nośniki danych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finansowo-księgowy firmy MATRIX pl.  </w:t>
            </w:r>
            <w:r>
              <w:rPr>
                <w:sz w:val="22"/>
                <w:szCs w:val="22"/>
                <w:lang w:val="de-DE"/>
              </w:rPr>
              <w:t>Symfonia F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 9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Symfonia (aktualizacja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 74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Łącznie oprogramowanie i wymienne nośniki d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wiatowy Ośrodek Dokumentacji Geodezyjnej i Kartograficzne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rzęt stacjonarn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0,7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formatowy Plote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y 5 szt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i komputerowe 4 szt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7,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as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7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ark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3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rka SHARP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2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i komputerowe 2 szt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1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y 2 szt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ie sprzęt stacjon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 248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ogramowanie i wymienne nośniki danych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komp. Symfonia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komp. AUTO CAD 20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komp. GEO-INF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7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komp. Symfonia-Płac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komp. CADRaste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Łącznie oprogramowanie i wymienne nośniki d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820,0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radnia Psychologiczno-Pedagogiczn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Sprzęt stacjonarn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 z  oprzyrządowaniem i oprogramowanie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 telefoniczn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ark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2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 z  oprzyrządowaniem i oprogramowanie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 telefoniczn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ukark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ark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kompletów komputerowych z EF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02,3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aser Jet 16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ark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Łącznie sprzęt stacjon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869,3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Oprogramowanie i wymienne nośniki danych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ja na użytkowanie programu komputerowego „PORADNIA P-P”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ja na użytkowanie programu komputerowego „KADRY”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3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Łącznie oprogramowanie i wymienne nośniki danych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5869,3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wiatowy Urząd Pra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Sprzęt stacjonarn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HP LJ 1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HP LJ 1300 2 szt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7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HP LJ 1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2 szt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6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2 szt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0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2,2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4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4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4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4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4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5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HP DJ 96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5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Phare 2002/000-196.01.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5,3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Phare 2002/000-196.01.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5,3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Phare 2002/000-196.01.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7,3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MGiP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4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8 szt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43,5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HP Laser Jet 13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,3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HP Laser Jet 30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,3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HP Laser Jet 30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,3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funkcyjne urządzenie laserow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aser Jet 30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,5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2 szt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12,4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2 szt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1,7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r Prol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48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t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ch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4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Łącznie sprzęt stacjon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74 986,9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rzęt przenośn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 IB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 NEC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3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Sony DC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 aparat Cano A6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Łącznie sprzęt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 842,3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wiatowy Zarząd Dróg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rzęt stacjonarn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 17 L6L17325 – 2 sztuk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6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Tujtsu – Siemens ESP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2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rukarka HP LASER JET 1160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 17 LG 1715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SCENIC P – 320 – 2 sztuk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9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</w:t>
            </w:r>
            <w:r>
              <w:rPr>
                <w:sz w:val="22"/>
                <w:szCs w:val="22"/>
                <w:lang w:val="de-DE"/>
              </w:rPr>
              <w:t xml:space="preserve"> HP LJ 13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,8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Zestaw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,3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entrala Telefoniczna Panasonic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,8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opiarka cyf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Łącznie sprzęt stacjon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7331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rogramowanie i wymienne nośniki danych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finanse i księgowość –system zarządzania Symfoni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218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kosztorysowy Norma 3 – 2 sztuk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9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łace - system zarządzania Symfoni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2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Microsoft Office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80,8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rogram NOD 32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43,9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OD 3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49,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MS Office 2003 – 3 sztuk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47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MS Windows XP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2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OD 32 – 3 sztuk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96,3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Łącznie oprogramowanie i wymienne nośniki d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4247,7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rsztaty Centrum Kształcenia Praktyczneg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rzęt stacjonarn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+ Drukarka HP Laser Jet 13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8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3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71,8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spalin K4500 N/S405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2 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zytnik OBDII – EO80 CAP 4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 16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rząd GTOL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 COPY CENTER C 118 A3 z ADFF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5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8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Łącznie sprzęt stacjon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971,6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rogramowanie i wymienne nośniki danych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LE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4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ORD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.-EWID.SR.TRW-MAT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-KAS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TRWAŁE WYP. WER. W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WER. WI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ON AVIRU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WER. WI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ŁACE WER.WI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 EWID. VAT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 3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Łącznie oprogramowanie i wymienne nośniki d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83,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espół Szkół im. H. Szczerkowskieg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rzęt stacjonarn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erokopiarka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estawy komputerowe + monitor ciekłokrystaliczny + drukark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7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wizor LCD 32`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O DVD+VCD 2 szt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nagłaśniając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zestawów komputerowych, serwer, skaner, drukarka laser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5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Łącznie sprzęt stacjon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05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rzęt przenośn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+ aparat cyfr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 + wideoprojekt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Łącznie sprzęt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 6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rogramowanie i wymienne nośniki danych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Windows SBS Premium 20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 SBS CAL 2003 Polish OLP (10 stanowisk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fice Pro 2003 Win32 Polish OLP NL AE (11stanowisk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-vir 2005 dla Windows NT/200/20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Łącznie oprogramowanie i wymienne nośniki d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espół Szkół nr 1 w Grodzisku Maz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rzęt stacjonarn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y komputerow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4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y komputerow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3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y komputerow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85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Łącznie sprzęt elektroniczny stacjon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197 43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rzęt przenośn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5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8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11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8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rzenośn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projekt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rzenośn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projekt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Łącznie sprzęt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4 3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rogramowanie i wymienne nośniki danych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licencjonowan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185,8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wymienn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Łącznie oprogramowanie i wymienne nośniki d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 3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trum Kształcenia Praktyczneg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przęt stacjonarn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41,4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341,4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41,4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41,4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41,4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41,4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+ drukarka HP Laser Jet Color LJ2600n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003,5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mputer serwer typ I DELL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84,7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– uczniowska stacja robocza Dell OptiPlex GX620 – 14 szt. X 3034,82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7,4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z nagrywarką DVD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,8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kaner AC Microtek Scan Maker 9800XL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23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ciowa drukarka laserowa A3 Lexmark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ieciowa drukarka laserowa A4 Lexmark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spalin z dymomierzem typ OPUS 40/50 – 3 szt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8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kop typ CARMANSCAN 1 – 3 szt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92,9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stanowiska do pomiaru geometrii kół: typ Beisssbarth ML8 RADIO Easy – 3 szt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ie sprzęt stacjonarny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323 168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Sprzęt przenośn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de-DE"/>
              </w:rPr>
              <w:t xml:space="preserve">Komputer (laptop) DELL D510+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Wideoprojektor-BenQ MP 61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Łącznie sprzęt przenośny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5 55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rogramowanie i wymienne nośniki danych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CE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/KS. BUDŻET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BUSINES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3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S WORD 20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MOLP Windows XP Pro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 UPG OLP NL AE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73,9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śnik CD MICROSOFT Window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P Pro Polish Disk Kit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MOLP Windows Svr CAL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 PL OLP NL AE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,4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MOLP Windows Svr Std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2003 PL OLP NL AE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3,8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śnik CD Microsoft Windows Svr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d 2003 Win32 Polish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1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MOLP Office Pro 2003 PL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P NL AE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41,2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śnik CD MICROSOFT Office Pro 200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32 Polish Disk Kit MVL CD (269-07418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1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todesk Inventor Professional 10 /20szt</w:t>
            </w:r>
            <w:r>
              <w:rPr>
                <w:b/>
                <w:sz w:val="22"/>
                <w:szCs w:val="22"/>
              </w:rPr>
              <w:t>./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ldraw Graphics Suite 12 Pl/16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Visual Studio.Net 2003 Professional/16sz./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Łącznie oprogramowanie i wymienne nośniki danych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25 270,5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22" w:type="dxa"/>
            <w:gridSpan w:val="14"/>
            <w:tcBorders>
              <w:bottom w:val="single" w:sz="6" w:space="0" w:color="000000"/>
            </w:tcBorders>
            <w:shd w:fill="00CC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 Szkół nr 2 w Milanówku</w:t>
            </w:r>
          </w:p>
        </w:tc>
      </w:tr>
      <w:tr>
        <w:trPr>
          <w:trHeight w:val="346" w:hRule="atLeast"/>
        </w:trPr>
        <w:tc>
          <w:tcPr>
            <w:tcW w:w="93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Sprzęt stacjonarny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42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97,8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00,8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wer + monitor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4,9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y komputerowe 15 szt x zł 1871,2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069,35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tawy komputerowe 4 szt x zł 2141,2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564,88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ielofunkcyjne H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01,02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aserowa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80,2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karka laserowa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82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10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wizor Daewoo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50,01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SAM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98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 777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 498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karka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y komputerowe 14 szt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56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+ monitor + serwer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9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 049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- serwer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1,78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y – uczniowska stacja robocza – 14 szt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67,28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z nagrywarką DV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5,22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– stanowisko multimedialne – 4 szt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4,28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er HP Scanjet 3800 – 2 szt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ciowa drukarka laserowa Samsung – 2 szt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,74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 Maxdata – 20 szt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33,4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awaryjny USP Orvaldi 1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9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y komputerowe 4 szt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8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z nagrywark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8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er A4 H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aserowa Samsung 2 szt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Samsun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H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NTT Etiuda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4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funkcyjne urządzenie sieciow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6,58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SyncMaster 4 szt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4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9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ciówka (modem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G 3 szt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8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magnetofon Philips 2 szt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6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magnetofon Panasonic 2 szt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magnetofon Philip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magnetofon Sony 3 szt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magnetofon Grundig 2 szt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6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magnetofon Grundi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8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magnetofon Sanyo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8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magnetofon Sanyo 2 szt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8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warzacz FUNAI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8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wizor LCD Samsun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wizor LCD Son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warzacz DVD Pionier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warzacz DVD Pionier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0</w:t>
            </w:r>
          </w:p>
        </w:tc>
      </w:tr>
      <w:tr>
        <w:trPr>
          <w:trHeight w:val="346" w:hRule="atLeast"/>
        </w:trPr>
        <w:tc>
          <w:tcPr>
            <w:tcW w:w="7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Łącznie sprzęt stacjonarny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 835,90</w:t>
            </w:r>
          </w:p>
        </w:tc>
      </w:tr>
      <w:tr>
        <w:trPr>
          <w:trHeight w:val="346" w:hRule="atLeast"/>
          <w:cantSplit w:val="true"/>
        </w:trPr>
        <w:tc>
          <w:tcPr>
            <w:tcW w:w="9322" w:type="dxa"/>
            <w:gridSpan w:val="14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3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ęt przenośny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cyfrow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rzenośny Maxdata PRO 600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4,78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oprojektor EPSON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7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rzenośny OPTIMA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2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oprojektor NEC VT4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14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cyfrowy Panasonic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</w:tr>
      <w:tr>
        <w:trPr>
          <w:trHeight w:val="346" w:hRule="atLeast"/>
        </w:trPr>
        <w:tc>
          <w:tcPr>
            <w:tcW w:w="7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Łącznie sprzęt przenośny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13 827,92</w:t>
            </w:r>
          </w:p>
        </w:tc>
      </w:tr>
      <w:tr>
        <w:trPr>
          <w:trHeight w:val="346" w:hRule="atLeast"/>
          <w:cantSplit w:val="true"/>
        </w:trPr>
        <w:tc>
          <w:tcPr>
            <w:tcW w:w="9322" w:type="dxa"/>
            <w:gridSpan w:val="14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3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kaz oprogramowania i wymiennych nośników danych 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ogramowanie licencjonowane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9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licencjonowan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3,00</w:t>
            </w:r>
          </w:p>
        </w:tc>
      </w:tr>
      <w:tr>
        <w:trPr>
          <w:trHeight w:val="34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licencjonowan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1,00</w:t>
            </w:r>
          </w:p>
        </w:tc>
      </w:tr>
      <w:tr>
        <w:trPr>
          <w:trHeight w:val="346" w:hRule="atLeast"/>
        </w:trPr>
        <w:tc>
          <w:tcPr>
            <w:tcW w:w="7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Łącznie oprogramowania i wymiennych nośników danych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803,00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3240"/>
        <w:gridCol w:w="1800"/>
        <w:gridCol w:w="1800"/>
        <w:gridCol w:w="1980"/>
      </w:tblGrid>
      <w:tr>
        <w:trPr>
          <w:trHeight w:val="346" w:hRule="atLeast"/>
          <w:cantSplit w:val="true"/>
        </w:trPr>
        <w:tc>
          <w:tcPr>
            <w:tcW w:w="9322" w:type="dxa"/>
            <w:gridSpan w:val="5"/>
            <w:tcBorders>
              <w:bottom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 Szkół Technicznych i Licealnych nr 2 w Grodzisku Maz.</w:t>
            </w:r>
          </w:p>
        </w:tc>
      </w:tr>
      <w:tr>
        <w:trPr>
          <w:trHeight w:val="346" w:hRule="atLeast"/>
        </w:trPr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Sprzęt stacjonarny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URZĄDZENIE WIELOFUNK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33,55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ARKA  PANASONIC DP-15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31,24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Y + ZESTAWY SZT. 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903,85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Y + ZESTAWY SZT. 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 799,35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ASER. OKIPAG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83,20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I LASEROWE SZT.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27,70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4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KOMPUTER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34,00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Y KOMPUTER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4,11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Y KOMPUTER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17,20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RKA KONICA MINOL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8,00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ASEROWA SAMS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KOMPUTER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491,80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 NEC VT-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8,00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FON BEZPRZEWODOWY ETP 7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UMNY ESTRAD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1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MACNIACZ V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0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SER PM 8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00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UMNY MAGN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,02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ON UPS PW5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0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TER ACT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BALIN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46" w:hRule="atLeast"/>
        </w:trPr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ie sprzęt elektroniczny stacjonar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 626,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174"/>
        <w:gridCol w:w="1800"/>
        <w:gridCol w:w="1800"/>
        <w:gridCol w:w="1980"/>
      </w:tblGrid>
      <w:tr>
        <w:trPr>
          <w:trHeight w:val="346" w:hRule="atLeast"/>
        </w:trPr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Sprzęt przenośny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NOTEBOOK TOSHIB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43,8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 DCR – HC39E + SKAN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13,0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RZENOŚNY NC 6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3,4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OPROJEK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9,4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NIK WALIZKOWY – 3 KP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6,73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NIK WALIZKOWY – 3 KP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7,74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CANON A6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6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CYFROWA CANON MD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9,0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A LOGITECH G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0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A KOMUTEROW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9,78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JĘZYK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62,4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WKI Z MIKROFON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4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Łącznie sprzęt elektroniczny przenoś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648,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174"/>
        <w:gridCol w:w="1800"/>
        <w:gridCol w:w="1800"/>
        <w:gridCol w:w="1980"/>
      </w:tblGrid>
      <w:tr>
        <w:trPr>
          <w:trHeight w:val="346" w:hRule="atLeast"/>
          <w:cantSplit w:val="true"/>
        </w:trPr>
        <w:tc>
          <w:tcPr>
            <w:tcW w:w="9322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kaz oprogramowania i wymiennych nośników danych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LICENCJONOWA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,33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Ć DDR 512 MB GOODR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MAGNETOFON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4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MENTOR P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6,4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DESK INVENTOR PROFESSION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5,0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DTOWRZENIA DANYCH-PRACOWNIA KOMPUTER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4,42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NE NOSNIKI DA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4</w:t>
            </w:r>
          </w:p>
        </w:tc>
      </w:tr>
      <w:tr>
        <w:trPr>
          <w:trHeight w:val="346" w:hRule="atLeast"/>
        </w:trPr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Łącznie oprogramowanie i wymienne nośniki da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242,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68"/>
        <w:gridCol w:w="79"/>
        <w:gridCol w:w="3095"/>
        <w:gridCol w:w="1800"/>
        <w:gridCol w:w="1080"/>
        <w:gridCol w:w="125"/>
        <w:gridCol w:w="2575"/>
        <w:gridCol w:w="80"/>
      </w:tblGrid>
      <w:tr>
        <w:trPr>
          <w:trHeight w:val="346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02" w:type="dxa"/>
            <w:gridSpan w:val="8"/>
            <w:tcBorders/>
            <w:shd w:fill="00CC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spół Szkół nr 1 w Milanówk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sprzęt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zakupu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ubezpieczenia (wartość początkowa)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ęt stacjonarny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6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aser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y /30 sztu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12,36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gar do dzwonk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0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y /4 sztu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 UX-FLB 7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00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nagłośnieni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3,93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Actina Sierra 14 sz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46,00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 14 sz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00 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ka optyczna 14 sz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fon stacjonarny 14 sz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8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wki 14 sz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8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Actina Sierra z oprogramowani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00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stanowisko multimedialne, system operacyjny, napęd DV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0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oprojek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7,80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 20 sz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0,00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łącznik sieciowy 48 port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00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ownica 48 port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6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3 sz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0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17 LCD 2 sz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ielofunkcyj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,00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ie sprzęt stacjonarny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 898,47</w:t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ęt przenośn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 SANY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3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rzenośny HP z systemem operacyjny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8,0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P 11505F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Toshiba L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4,7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Łącznie sprzęt przenośny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71,2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2" w:type="dxa"/>
            <w:gridSpan w:val="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shd w:fill="00FF00" w:val="clear"/>
              </w:rPr>
              <w:t>Wykaz oprogramowania i nośników danych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pracowni komputer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32,0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ne nośniki da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3,8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pracowni komputer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,4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ne nośniki da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Łącznie oprogramowanie i nośniki danych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 644,1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60" w:type="dxa"/>
            <w:gridSpan w:val="8"/>
            <w:tcBorders/>
            <w:shd w:fill="00CC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atowe Centrum Pomocy Rodzi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sprzęt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zakup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ubezpieczenia (wartość początkowa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ęt stacjonarn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rrow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3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rrow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3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,3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asero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,7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1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1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asero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5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,1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rka Can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aserowa 1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aserowa 1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Samsung LCD 710 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Samsung LCD 710 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Samsung LCD 710 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Samsung LCD 710 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9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0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Łącznie sprzęt stacjonarny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3 075,71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b/>
          <w:b/>
        </w:rPr>
      </w:pPr>
      <w:r>
        <w:rPr>
          <w:b/>
        </w:rPr>
      </w:r>
    </w:p>
    <w:tbl>
      <w:tblPr>
        <w:tblW w:w="945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742"/>
        <w:gridCol w:w="2198"/>
        <w:gridCol w:w="1260"/>
        <w:gridCol w:w="2122"/>
        <w:gridCol w:w="95"/>
      </w:tblGrid>
      <w:tr>
        <w:trPr>
          <w:trHeight w:val="346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00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kaz oprogramowania i wymiennych nośników danych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’ XP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3,4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XP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,12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 Small Bussines Serwer 2000 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,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wirus Trust V7/EN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6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Symfonia FK, Płace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,78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Symfonia Płace-rozsz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Office PR 2003 PL OEM 1274,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4,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Symfonia FK, kadry i pł, śr. trw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,71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crosoft MOLP SBS CAL 2003 PL 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2,39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 Small B Suite lic. 1yr EDU-C-IN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1,52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Windows’ XP PR PL OEM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,18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Łącznie oprogramowanie i wymienne nośniki danych                              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9 275,9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95"/>
        <w:gridCol w:w="2609"/>
        <w:gridCol w:w="1776"/>
      </w:tblGrid>
      <w:tr>
        <w:trPr>
          <w:trHeight w:val="8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4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Jednostka</w:t>
            </w:r>
          </w:p>
        </w:tc>
        <w:tc>
          <w:tcPr>
            <w:tcW w:w="2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SPRZĘT ELEKTRONICZNY STACJONARNY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SPRZĘT ELEKTRONICZNY PRZENOŚNY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Starostwo Powiatu Grodziskiego.</w:t>
              <w:br/>
              <w:t>ul. Kościuszki 30, 05-825 Grodzisk Maz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</w:t>
            </w:r>
            <w:r>
              <w:rPr>
                <w:rFonts w:cs="Times New Roman CE" w:ascii="Times New Roman CE" w:hAnsi="Times New Roman CE"/>
              </w:rPr>
              <w:t xml:space="preserve">385 078,79 zł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</w:t>
            </w:r>
            <w:r>
              <w:rPr>
                <w:rFonts w:cs="Times New Roman CE" w:ascii="Times New Roman CE" w:hAnsi="Times New Roman CE"/>
              </w:rPr>
              <w:t xml:space="preserve">14 174,20 zł 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Zespół Szkół nr 1 </w:t>
              <w:br/>
              <w:t>ul. Żwirki i Wigury 4, 05-825 Grodzisk Maz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</w:t>
            </w:r>
            <w:r>
              <w:rPr>
                <w:rFonts w:cs="Times New Roman CE" w:ascii="Times New Roman CE" w:hAnsi="Times New Roman CE"/>
              </w:rPr>
              <w:t xml:space="preserve">197 439,00 zł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</w:t>
            </w:r>
            <w:r>
              <w:rPr>
                <w:rFonts w:cs="Times New Roman CE" w:ascii="Times New Roman CE" w:hAnsi="Times New Roman CE"/>
              </w:rPr>
              <w:t xml:space="preserve">44 370,00 zł 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Zespół Szkół Technicznych i Licealnych nr 2 </w:t>
              <w:br/>
              <w:t>ul. Kilińskiego 8c, 05-825 Grodzisk Maz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</w:t>
            </w:r>
            <w:r>
              <w:rPr>
                <w:rFonts w:cs="Times New Roman CE" w:ascii="Times New Roman CE" w:hAnsi="Times New Roman CE"/>
              </w:rPr>
              <w:t xml:space="preserve">305 626,37 zł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</w:t>
            </w:r>
            <w:r>
              <w:rPr>
                <w:rFonts w:cs="Times New Roman CE" w:ascii="Times New Roman CE" w:hAnsi="Times New Roman CE"/>
              </w:rPr>
              <w:t xml:space="preserve">46 648,51 zł 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Zespół Szkół nr 1 </w:t>
              <w:br/>
              <w:t>ul. Piasta 14, 05-822 Milanówek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</w:t>
            </w:r>
            <w:r>
              <w:rPr>
                <w:rFonts w:cs="Times New Roman CE" w:ascii="Times New Roman CE" w:hAnsi="Times New Roman CE"/>
              </w:rPr>
              <w:t xml:space="preserve">108 898,47 zł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</w:t>
            </w:r>
            <w:r>
              <w:rPr>
                <w:rFonts w:cs="Times New Roman CE" w:ascii="Times New Roman CE" w:hAnsi="Times New Roman CE"/>
              </w:rPr>
              <w:t xml:space="preserve">19 471,20 zł 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Zespół Szkół nr 2 im. Gen. Józefa Bema</w:t>
              <w:br/>
              <w:t xml:space="preserve">ul. Wójtowska 3, 05-822 Milanówek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</w:t>
            </w:r>
            <w:r>
              <w:rPr>
                <w:rFonts w:cs="Times New Roman CE" w:ascii="Times New Roman CE" w:hAnsi="Times New Roman CE"/>
              </w:rPr>
              <w:t xml:space="preserve">232 835,90 zł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</w:t>
            </w:r>
            <w:r>
              <w:rPr>
                <w:rFonts w:cs="Times New Roman CE" w:ascii="Times New Roman CE" w:hAnsi="Times New Roman CE"/>
              </w:rPr>
              <w:t xml:space="preserve">13 827,92 zł 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Zespół Szkół im. H. Szczerkowskiego </w:t>
              <w:br/>
              <w:t>ul. Kilińskiego 21, 05-825 Grodzisk Maz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  </w:t>
            </w:r>
            <w:r>
              <w:rPr>
                <w:rFonts w:cs="Times New Roman CE" w:ascii="Times New Roman CE" w:hAnsi="Times New Roman CE"/>
              </w:rPr>
              <w:t xml:space="preserve">51 056,00 zł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</w:t>
            </w:r>
            <w:r>
              <w:rPr>
                <w:rFonts w:cs="Times New Roman CE" w:ascii="Times New Roman CE" w:hAnsi="Times New Roman CE"/>
              </w:rPr>
              <w:t xml:space="preserve">8 618,00 zł 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Centrum Kształcenia Praktycznego </w:t>
              <w:br/>
              <w:t xml:space="preserve">ul. Żyrardowska 48, 05-825 Grodzisk Maz.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</w:t>
            </w:r>
            <w:r>
              <w:rPr>
                <w:rFonts w:cs="Times New Roman CE" w:ascii="Times New Roman CE" w:hAnsi="Times New Roman CE"/>
              </w:rPr>
              <w:t xml:space="preserve">323 168,39 zł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</w:t>
            </w:r>
            <w:r>
              <w:rPr>
                <w:rFonts w:cs="Times New Roman CE" w:ascii="Times New Roman CE" w:hAnsi="Times New Roman CE"/>
              </w:rPr>
              <w:t xml:space="preserve">5 551,00 zł 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arsztaty Szkolne Centrum Kształcenia Praktycznego</w:t>
              <w:br/>
              <w:t xml:space="preserve">ul. Żyrardowska 48, 05-825 Grodzisk Maz.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  </w:t>
            </w:r>
            <w:r>
              <w:rPr>
                <w:rFonts w:cs="Times New Roman CE" w:ascii="Times New Roman CE" w:hAnsi="Times New Roman CE"/>
              </w:rPr>
              <w:t xml:space="preserve">48 971,63 zł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Muzeum im. Anny i Jarosława Iwaszkiewiczów w Stawisku</w:t>
              <w:br/>
              <w:t>ul. Gołębia 1, 05-807 Podkowa Leśna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  </w:t>
            </w:r>
            <w:r>
              <w:rPr>
                <w:rFonts w:cs="Times New Roman CE" w:ascii="Times New Roman CE" w:hAnsi="Times New Roman CE"/>
              </w:rPr>
              <w:t xml:space="preserve">17 763,98 zł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</w:t>
            </w:r>
            <w:r>
              <w:rPr>
                <w:rFonts w:cs="Times New Roman CE" w:ascii="Times New Roman CE" w:hAnsi="Times New Roman CE"/>
              </w:rPr>
              <w:t xml:space="preserve">7 638,00 zł 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0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Dom Pomocy Społecznej w Izdebnie Kościelnym</w:t>
              <w:br/>
              <w:t>ul. Ks. M. Oziębłowskiego 20, 05-825 Grodzisk Maz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    </w:t>
            </w:r>
            <w:r>
              <w:rPr>
                <w:rFonts w:cs="Times New Roman CE" w:ascii="Times New Roman CE" w:hAnsi="Times New Roman CE"/>
              </w:rPr>
              <w:t xml:space="preserve">9 158,12 zł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1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oradnia Psychologiczno-Pedagogiczna</w:t>
              <w:br/>
              <w:t>ul. Bartniaka 24, 05-825 Grodzisk Maz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  </w:t>
            </w:r>
            <w:r>
              <w:rPr>
                <w:rFonts w:cs="Times New Roman CE" w:ascii="Times New Roman CE" w:hAnsi="Times New Roman CE"/>
              </w:rPr>
              <w:t xml:space="preserve">55 869,34 zł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2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owiatowy Ośrodek Dokumentacji Geodezyjnej </w:t>
              <w:br/>
              <w:t>i Kartograficznej</w:t>
              <w:br/>
              <w:t>ul. Kilińskiego 27, 05-825 Grodzisk Maz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  </w:t>
            </w:r>
            <w:r>
              <w:rPr>
                <w:rFonts w:cs="Times New Roman CE" w:ascii="Times New Roman CE" w:hAnsi="Times New Roman CE"/>
              </w:rPr>
              <w:t xml:space="preserve">96 248,37 zł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3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owiatowy Urząd Pracy</w:t>
              <w:br/>
              <w:t>ul. Daleka 11A, 05-825 Grodzisk Maz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</w:t>
            </w:r>
            <w:r>
              <w:rPr>
                <w:rFonts w:cs="Times New Roman CE" w:ascii="Times New Roman CE" w:hAnsi="Times New Roman CE"/>
              </w:rPr>
              <w:t xml:space="preserve">174 986,93 zł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</w:t>
            </w:r>
            <w:r>
              <w:rPr>
                <w:rFonts w:cs="Times New Roman CE" w:ascii="Times New Roman CE" w:hAnsi="Times New Roman CE"/>
              </w:rPr>
              <w:t xml:space="preserve">14 842,30 zł 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4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owiatowy Zarząd Dróg </w:t>
              <w:br/>
              <w:t xml:space="preserve">ul. Traugutta 41, 05-825 Grodzisk Maz.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  </w:t>
            </w:r>
            <w:r>
              <w:rPr>
                <w:rFonts w:cs="Times New Roman CE" w:ascii="Times New Roman CE" w:hAnsi="Times New Roman CE"/>
              </w:rPr>
              <w:t xml:space="preserve">27 331,60 zł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5.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owiatowe Centrum Pomocy Rodzinie </w:t>
              <w:br/>
              <w:t xml:space="preserve">ul. Daleka 11, 05-825 Grodzisk Maz. 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  </w:t>
            </w:r>
            <w:r>
              <w:rPr>
                <w:rFonts w:cs="Times New Roman CE" w:ascii="Times New Roman CE" w:hAnsi="Times New Roman CE"/>
              </w:rPr>
              <w:t xml:space="preserve">33 075,71 zł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sz w:val="28"/>
                <w:szCs w:val="28"/>
              </w:rPr>
              <w:t> 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  <w:t xml:space="preserve">2 067 508,60 zł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sz w:val="28"/>
                <w:szCs w:val="28"/>
              </w:rPr>
              <w:t xml:space="preserve">175 141,13 zł 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50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26:00Z</dcterms:created>
  <dc:creator>Tomek</dc:creator>
  <dc:description/>
  <cp:keywords/>
  <dc:language>en-US</dc:language>
  <cp:lastModifiedBy>Eliza Piórkowska</cp:lastModifiedBy>
  <dcterms:modified xsi:type="dcterms:W3CDTF">2007-11-20T10:25:00Z</dcterms:modified>
  <cp:revision>17</cp:revision>
  <dc:subject/>
  <dc:title>Załącznik nr 3</dc:title>
</cp:coreProperties>
</file>