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sz w:val="20"/>
          <w:szCs w:val="20"/>
        </w:rPr>
        <w:t>WG.3421-11/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4 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</w:t>
        <w:tab/>
        <w:tab/>
        <w:tab/>
        <w:tab/>
        <w:tab/>
        <w:tab/>
        <w:t>.................................., dnia ..................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ęć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OFERTA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>dla Starostwa Powiatu Grodziskieg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ul. Kościuszki 3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>05-825 Grodzisk Mazowieck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(my) niżej podpisany(i) 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 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odpowiedzi na ogłoszone postępowanie prowadzone w trybie przetargu nieograniczonego na zakup następujących ubezpieczeń: </w:t>
      </w:r>
      <w:r>
        <w:rPr>
          <w:color w:val="000000"/>
          <w:sz w:val="22"/>
        </w:rPr>
        <w:t>Wspólny Słownik Zamówień CPV: 66330000-2 Ubezpieczenia inne niż na życi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wymaganiami określonymi w SIWZ oświadczamy, że oferujemy wykonanie przedmiotu zamówienia za cenę oferto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posób obliczenia ceny ofert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zęść pierwsza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I. Ubezpieczenie mienia </w:t>
      </w:r>
      <w:r>
        <w:rPr/>
        <w:t>od ognia i innych zdarzeń losowych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230"/>
        <w:gridCol w:w="2340"/>
        <w:gridCol w:w="1080"/>
        <w:gridCol w:w="1440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Przedmiot ubezpie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ranszyza </w:t>
            </w:r>
          </w:p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Integralna/redu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Udział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</w:rPr>
              <w:t>Składka w zł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I rok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</w:rPr>
              <w:t>Składka w zł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II rok umowy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Budynki Staro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Budynki komun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Budynki komun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Budynek Muze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Budynki Domu Pomocy Społe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Budynki i budowle placówek oświa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Urządzenia i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Środki obro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Zbiory bibliote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Zbiory archiwalne i bieżąca dokument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Mienie pracowników i uczni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Gotów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Przepi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I. Ubezpieczenie mienia od kradzieży z włamaniem i rabunku z rozszerzeniem o ryzyko dewastacji.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083"/>
        <w:gridCol w:w="2291"/>
        <w:gridCol w:w="1260"/>
        <w:gridCol w:w="1440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Franszyza integralna/reduk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Udział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</w:rPr>
              <w:t>Składka w zł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I rok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</w:rPr>
              <w:t>Składka w zł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II rok umowy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i wyposażeni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stałe budynk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y bibliotecz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obrotow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pracowników i ucznió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ówka w kas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ówka w transporc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III. Ubezpieczenie sprzętu elektronicznego i kosztów odtworzenia danych, oprogramowania oraz wymiennych nośników danych.</w:t>
      </w:r>
    </w:p>
    <w:p>
      <w:pPr>
        <w:pStyle w:val="Normal"/>
        <w:ind w:left="4245" w:right="141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09"/>
        <w:gridCol w:w="2291"/>
        <w:gridCol w:w="1080"/>
        <w:gridCol w:w="144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Franszyza integralna/redu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Udział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</w:rPr>
              <w:t>Składka w zł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I rok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</w:rPr>
              <w:t>Składka w zł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II rok umowy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elektroniczny stacjonar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elektroniczny przenoś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odtworzenia danych i oprogramowani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ienne nośniki dany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dzież zwykł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45" w:right="141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V. Ubezpieczenie szyb i innych przedmiotów od stłucz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ka …………………………………...</w:t>
        <w:tab/>
        <w:t xml:space="preserve"> I rok umowy</w:t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…………………………………</w:t>
      </w:r>
      <w:r>
        <w:rPr>
          <w:b/>
          <w:sz w:val="22"/>
          <w:szCs w:val="22"/>
        </w:rPr>
        <w:t>..</w:t>
        <w:tab/>
        <w:t xml:space="preserve"> II rok umowy</w:t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4245" w:right="141" w:hanging="3885"/>
        <w:rPr/>
      </w:pPr>
      <w:r>
        <w:rPr>
          <w:b/>
          <w:sz w:val="22"/>
          <w:szCs w:val="22"/>
        </w:rPr>
        <w:t>Franszyza integralna ……………………</w:t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szyza redukcyjna..………………….</w:t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własny………....………………….</w:t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. Ubezpieczenie od odpowiedzialności cywiln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083"/>
        <w:gridCol w:w="2291"/>
        <w:gridCol w:w="1080"/>
        <w:gridCol w:w="1440"/>
        <w:gridCol w:w="16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Franszyza integralna/reduk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Udział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</w:rPr>
              <w:t>Składka w zł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I rok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2"/>
              </w:rPr>
              <w:t>Składka w zł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II rok umowy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 delik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 za szkody wodociągow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 pracodaw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za szkody wyrządzone uczniom/wychowank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z tyt. zbiorowego ży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impre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za szkody w mieniu przechowyw. lub kontrolow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za szkody wyrządzone pensjonariusz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najem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 dla Powiatowego Zarządu Dró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I. Ubezpieczenie maszyn i sprzętu budowlanego od uszkodzeń z włączeniem ryzyka casc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ka …………………………………...</w:t>
        <w:tab/>
        <w:t xml:space="preserve"> I rok umowy</w:t>
      </w:r>
    </w:p>
    <w:p>
      <w:pPr>
        <w:pStyle w:val="Normal"/>
        <w:ind w:left="4245" w:right="141" w:hanging="3885"/>
        <w:rPr/>
      </w:pPr>
      <w:r>
        <w:rPr>
          <w:b/>
          <w:sz w:val="22"/>
          <w:szCs w:val="22"/>
        </w:rPr>
        <w:t xml:space="preserve">               …………………………………</w:t>
      </w:r>
      <w:r>
        <w:rPr>
          <w:b/>
          <w:sz w:val="22"/>
          <w:szCs w:val="22"/>
        </w:rPr>
        <w:t>..</w:t>
        <w:tab/>
        <w:t xml:space="preserve"> II rok umowy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szyza integralna ……………………</w:t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szyza redukcyjna..………………….</w:t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własny………....………………….</w:t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5" w:right="141" w:hanging="38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Akceptujemy następujące klauzule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237"/>
        <w:gridCol w:w="1299"/>
      </w:tblGrid>
      <w:tr>
        <w:trPr>
          <w:trHeight w:val="85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i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auzul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39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reprezentantów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jna</w:t>
            </w:r>
          </w:p>
        </w:tc>
      </w:tr>
      <w:tr>
        <w:trPr>
          <w:trHeight w:val="43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przepięci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jna</w:t>
            </w:r>
          </w:p>
        </w:tc>
      </w:tr>
      <w:tr>
        <w:trPr>
          <w:trHeight w:val="43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płatności ra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jna</w:t>
            </w:r>
          </w:p>
        </w:tc>
      </w:tr>
      <w:tr>
        <w:trPr>
          <w:trHeight w:val="42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rozstrzygania sporów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jna</w:t>
            </w:r>
          </w:p>
        </w:tc>
      </w:tr>
      <w:tr>
        <w:trPr>
          <w:trHeight w:val="42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likwidacyjna w sprzęcie elektroniczny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jna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ubezpieczenia mienia w lokalizacjach wyłączonych z eksploatacj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ligatoryjna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pokrycia kosztów zniszczonych zabezpiecze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yjna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likwidacyjna dotycząca środków trwałyc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pkt.</w:t>
            </w:r>
          </w:p>
        </w:tc>
      </w:tr>
      <w:tr>
        <w:trPr>
          <w:trHeight w:val="4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przezorności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pkt.</w:t>
            </w:r>
          </w:p>
        </w:tc>
      </w:tr>
      <w:tr>
        <w:trPr>
          <w:trHeight w:val="4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automatycznego wyrównania sumy ubezpieczeni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kt.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sz w:val="20"/>
                <w:szCs w:val="20"/>
              </w:rPr>
              <w:t>Klauzula terminu zgłaszania szkód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zaliczki na poczet odszkodowani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pkt.</w:t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składowania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funduszu prewencyjneg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kt.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20" w:right="-49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a zabezpieczeń przeciwpożarowych i przeciw kradzieżowyc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pkt.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szybkiej likwidacji szkód w sprzęcie elektroniczny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kt.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objęcia ochroną mienia nie przygotowanego do pracy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kt.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VII. Ubezpieczenia komunikacyjn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19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, 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ubezpieczeniowa (zł) I rok um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ubezpieczeniowa (zł) II  rok umowy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 3W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J 664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Z 5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T 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 A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J 73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K D-4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J 20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US U-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J 234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US C-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J 19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AZ 5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J 99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R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 122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R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B 3CX TU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R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R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LE TRAIL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M 24P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AT PAN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M 07J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Z 55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M 7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AT 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I 6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ECO CIACCIAM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M 26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 TRANSPO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FI 3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 DAI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I 818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M 51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CINQUEC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I 544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126 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FI 797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ryz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M 75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M L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Łączna cena ofertowa za pierwszy i drugi rok ochrony ubezpieczeniowej w złotych ................................. Słownie:</w:t>
      </w: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ługę stanowiącą przedmiot zamówienia wykonamy w terminach określonych w rozdziale II SIWZ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poznaliśmy się z treścią SIWZ i nie wnosimy do niej zastrzeżeń oraz przyjmujemy warunki w niej zawarte, w szczególności, że akceptujemy podane sumy ubezpieczenia, zgodnie, z którymi nastąpi wypłata odszkodowania. W ubezpieczeniu mienia od ognia i innych zdarzeń losowych wypłata odszkodowania nastąpi wg podanych wartości, bez odnoszenia ich do wartości odtworzeni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Akceptujemy podane sumy ubezpieczenia, które będą stanowić podstawę do ustalenia odszkodowania bez odnoszenia ich do wartości odtworzeni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kceptujemy wzory umów stanowiące załączniki do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Spełniamy warunki określone w art. 22 ust. 1</w:t>
      </w:r>
      <w:r>
        <w:rPr>
          <w:sz w:val="22"/>
        </w:rPr>
        <w:t xml:space="preserve"> ustawy z dnia 29 stycznia 2004 r. Prawo zamówień publicznych (Dz. U. Nr 19, poz. 177 z późn. zm.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ważamy się za związanych niniejszą ofertą na czas wskazany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 przypadku przyznania nam zamówienia, zobowiązujemy się do przedstawienia Zamawiającemu należnej składki w rozbiciu na poszczególne jednostki i poszczególne okresy trwania umowy z uwzględnieniem zakresu ubezpieczenia każdej z nich, na podstawie opisu z SIWZ i danych zawartych w odpowiednich załącznikach. Ponadto zobowiązujemy się do zawarcia umów w miejscu i terminie wskazanym przez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kumenty wymienione od str. ______ do str. ______ stanowią tajemnicę przedsiębiorstwa w rozumieniu ustawy o zwalczaniu nieuczciwej konkurencji i nie mogą być ujawniane pozostałym uczestnikom postępowa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erta została złożona na ______ stronach kolejno ponumerowanych od nr _______ do nr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, dn._____________</w:t>
        <w:tab/>
        <w:tab/>
        <w:t>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i pieczęć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141" w:hanging="0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141" w:hanging="0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4:00Z</dcterms:created>
  <dc:creator>pppp</dc:creator>
  <dc:description/>
  <cp:keywords/>
  <dc:language>en-US</dc:language>
  <cp:lastModifiedBy>Eliza Piórkowska</cp:lastModifiedBy>
  <cp:lastPrinted>2007-11-07T15:55:00Z</cp:lastPrinted>
  <dcterms:modified xsi:type="dcterms:W3CDTF">2007-11-20T10:25:00Z</dcterms:modified>
  <cp:revision>5</cp:revision>
  <dc:subject/>
  <dc:title>Lp</dc:title>
</cp:coreProperties>
</file>