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7"/>
        <w:gridCol w:w="3159"/>
      </w:tblGrid>
      <w:tr>
        <w:trPr>
          <w:trHeight w:val="2521" w:hRule="atLeast"/>
          <w:cantSplit w:val="true"/>
        </w:trPr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Udostępnianie danych </w:t>
              <w:br/>
              <w:t>z Rejestru Cen Nieruchom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4770" cy="1555115"/>
                  <wp:effectExtent l="0" t="0" r="0" b="0"/>
                  <wp:docPr id="1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3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WYMAGANE DOKUMEN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o udostępnienie materiałów powiatowego zasobu geodezyjnego i kartograficznego(Formularz - P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zczegółowienie wniosku o udostępnienie rejestru cen i wartości nieruchomości (Formularz – P5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rz wniosku dostępny jest w Wydziale Geodezji i Kartografii oraz na stronie internetowej Biuletynu Informacji Publicznej Starostw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.PODSTAWA PRAWNA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tawa z dnia 17 maja 1989 roku Prawo geodezyjne i kartograficzne </w:t>
            </w:r>
            <w:r>
              <w:rPr>
                <w:sz w:val="20"/>
                <w:szCs w:val="20"/>
              </w:rPr>
              <w:t>(t.j. Dz. U. z 2024r. poz. 1151 ze zmianami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Rozporządzenie Ministra Rozwoju, Pracy i Technologii z dnia 27 lipca 2021 roku w sprawie ewidencji gruntów i budynków (t.j. Dz. U. z 2024 r. poz. 219 ze zmianami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Ustawa z dnia 21 sierpnia 1997 roku o gospodarce nieruchomościami (t.j. Dz. U. z 2024r. poz. 1145 ze zm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Ustawa z dnia 10 maja 2018 roku o ochronie danych osobowych (t.j. Dz. U. z 2019r. poz. 1781)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porządzenie Ministra Rozwoju z dnia 28 lipca 2020 roku w sprawie wzorów wniosków o udostępnienie materiałów zasobu geodezyjnego i kartograficznego, licencji i Dokumentu Obliczenia Opłaty, a także sposobu wydawania licencji </w:t>
              <w:br/>
              <w:t>(t.j. Dz. U. z 2020r. poz. 1322 ze zmianami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.OPŁATY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dlega opłacie zgodnie z ustawą z  dnia  17  maja  1989  roku  Prawo  geodezyjne  i  kartograficzne  (t.j.  </w:t>
            </w:r>
            <w:r>
              <w:rPr>
                <w:sz w:val="20"/>
                <w:szCs w:val="20"/>
              </w:rPr>
              <w:t>Dz. U. z 2024r. poz. 1151 ze zmianami)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łaty można uiścić w kasie Starostwa lub </w:t>
            </w:r>
            <w:r>
              <w:rPr>
                <w:sz w:val="20"/>
                <w:szCs w:val="20"/>
              </w:rPr>
              <w:t>przelewem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MIEJSCE ZŁOŻENIA DOKUMENTU I ODBIORU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Wnioski </w:t>
            </w:r>
            <w:r>
              <w:rPr>
                <w:sz w:val="20"/>
                <w:szCs w:val="20"/>
              </w:rPr>
              <w:t>składa się w Punkcie Obsługi Mieszkańców, Grodzisk Mazowiecki ul. Daleka 11A, bezpośrednio w Wydziale Geodezji i Kartografii, 05-825 Grodzisk Mazowiecki, ul. Żyrardowska 48 budynek A oraz za pomocą platform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u Grodziskieg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imapa.podgik-grodziskm.pl</w:t>
              </w:r>
            </w:hyperlink>
            <w:r>
              <w:rPr>
                <w:sz w:val="20"/>
                <w:szCs w:val="20"/>
              </w:rPr>
              <w:t xml:space="preserve"> (Portal Rzeczoznawcy) z wykorzystaniem usług sieciowych. Dane udostępniane są w postaci papierowej (odbiór osobisty bądź wysyłane pocztą) lub elektronicznej (za pośrednictwem poczty elektronicznej, płyt CD, nośnik zewnętrzny wnioskodawc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5.JEDNOSTKA ODPOWIEDZIALN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ział Geodezji i Kartografii (tel. 22 755 52 24 wew.310 lub 22 112 04 9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6.TERMIN ODPOWIEDZ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biór danych następuje w dniu złożenia zamówienia, po uiszczeniu opł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dużego zamówienia termin odbioru jest ustalany ze zleceniodawcą indywidualni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.TRYB ODWOŁAWCZ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8.UWAGI: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zeczoznawcy Majątkowi – Świadectwo, które uprawnia do wykonywania działalności zawodowej w zakresie określania wartości nieruchomości, a także maszyn i urządzeń trwale związanych z nieruchomością oraz sporządzania opracowań </w:t>
              <w:br/>
              <w:t xml:space="preserve">i ekspertyz, o których mowa w art. 174 ust. 3 a ustawy z dnia 21 sierpnia 1997 r. o gospodarce nieruchomościami, </w:t>
              <w:br/>
              <w:t>a niestanowiących operatu szacunkoweg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Opracował                                                                           Sprawdził                                                         Zatwierdzi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Marek Sadecki                                                                    Maria Iwanek                                                  Marek Wieżbick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Główny Specjalista w Wydziale                                              Geodeta Powiatowy                                                    Starost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 xml:space="preserve">Geodezji i  Kartografi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.11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mapa.podgik-grodzisk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3:00Z</dcterms:created>
  <dc:creator>JI</dc:creator>
  <dc:description/>
  <dc:language>en-US</dc:language>
  <cp:lastModifiedBy>JI</cp:lastModifiedBy>
  <cp:lastPrinted>2024-11-20T14:33:00Z</cp:lastPrinted>
  <dcterms:modified xsi:type="dcterms:W3CDTF">2024-11-20T13:34:00Z</dcterms:modified>
  <cp:revision>3</cp:revision>
  <dc:subject/>
  <dc:title/>
</cp:coreProperties>
</file>