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7"/>
        <w:gridCol w:w="3159"/>
      </w:tblGrid>
      <w:tr>
        <w:trPr>
          <w:trHeight w:val="2672" w:hRule="atLeast"/>
          <w:cantSplit w:val="true"/>
        </w:trPr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Wydawanie wypisów i wyrysów  z  ewidencji gruntów i budynków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8095" cy="1479550"/>
                  <wp:effectExtent l="0" t="0" r="0" b="0"/>
                  <wp:docPr id="1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WYMAGANE DOKUMEN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osoby uprawnio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rz wniosku dostępny jest w Wydziale Geodezji i Kartografii oraz na stronie internetowej Biuletynu Informacji Publicznej Starostwa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PODSTAWA PRAWN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. 17.05.1989 r. Prawo geodezyjne i kartograficzne.(t. j. Dz. U. z 2024r. poz. 1151 ze zmianami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Rozporządzenie Ministra Rozwoju, Pracy i Technologii z dnia 27 lipca 2021 roku w sprawie ewidencji gruntów i budynków (t. j. Dz. U. z 2024 r. poz. 219 ze zmianami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Ustawa z dnia 10 maja 2018 roku o ochronie danych osobowych (t. j. Dz. U. z 2019r. poz. 1781)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porządzenie Ministra Rozwoju z dnia 28 lipca 2020 roku w sprawie wzorów wniosków o udostępnienie materiałów zasobu geodezyjnego i kartograficznego, licencji i Dokumentu Obliczenia Opłaty, a także sposobu wydawania licencji </w:t>
              <w:br/>
              <w:t>(t. j. Dz. U. z 2020r. poz. 1322 ze zmianami)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u w:val="single"/>
              </w:rPr>
            </w:pPr>
            <w:r>
              <w:rPr>
                <w:rFonts w:eastAsia="Calibri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.OPŁATY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a skarbow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- nie podlega opłacie skarbowej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 wypis z rejestru gruntów dla jednej jedn. rejestrowej w postaci dokumentu elektronicznego – 40 z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 wypis z rejestru gruntów dla jednej jedn. rejestrowej w postaci dokumentu drukowanego – 50 zł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 wypis z rejestru i wyrys z mapy ewidencyjnej dla jednej jedn. rejestrowej w postaci dok. elektronicznego  – 140 z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 wypis z rejestru i wyrys z mapy ewidencyjnej dla jednej jedn. rejestrowej w postaci dok. drukowanego  – 150 zł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za uproszczony wypis z rejestru gruntów  - 15 zł za 1 działkę + 12 zł za każdą kolejną działkę w przedziale od 2 do 10 działek + 6 zł za każdą kolejną działkę powyżej 10 działe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czegółowe stawki za udostępnienie danych ewidencyjnych w postaci wypisów i wyrysów zawiera załącznik do ustawy </w:t>
            </w:r>
            <w:r>
              <w:rPr>
                <w:b/>
                <w:sz w:val="20"/>
                <w:szCs w:val="20"/>
              </w:rPr>
              <w:t>Prawo geodezyjne i kartograficzne.(t. j. Dz. U. z 2024r. poz. 1151 ze zmianami) – Tabela 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Opłaty można uiścić w Wydziale (wpłato-matem) lub </w:t>
            </w:r>
            <w:r>
              <w:rPr>
                <w:sz w:val="20"/>
                <w:szCs w:val="20"/>
              </w:rPr>
              <w:t>przelewem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u w:val="single"/>
              </w:rPr>
            </w:pPr>
            <w:r>
              <w:rPr>
                <w:rFonts w:eastAsia="Calibri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MIEJSCE ZŁOŻENIA DOKUMENTU I ODBIORU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nioski </w:t>
            </w:r>
            <w:r>
              <w:rPr>
                <w:sz w:val="20"/>
                <w:szCs w:val="20"/>
              </w:rPr>
              <w:t xml:space="preserve">składa się w Punkcie Obsługi Mieszkańców, Grodzisk Mazowiecki ul. Daleka 11A, bezpośrednio w Wydziale Geodezji i Kartografii ul. Żyrardowska 48A, 05-825 Grodzisk Mazowiecki, pokój 20 lub przez ePUAP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dokumentu w postaci papierowej (odbiór osobisty w Wydziale bądź wysyłka pocztą), w postaci elektronicznej wysyłka przez ePUAP lub e-mail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.JEDNOSTKA ODPOWIEDZIALN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ział Geodezji i Kartografii (tel. 22 755 52 24 w.300, 22 112 04 30)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6.TERMIN ODPOWIEDZI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 dniu złożenia wniosk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lub do 1 miesiąc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7.TRYB ODWOŁAWCZY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UWAGI: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formacje o gruntach, budynkach i lokalach są jawne i mogą zostać udzielone każdej osobie. Informacje dotyczące podmiotu mogą być udzielone osobom, które wykażą interes prawny w tym zakresie i podadzą przepis prawa, z którego wywodzą swój interes prawny w dostępie do danych identyfikujących właściciela lub władającego nieruchomością objętą wnioskiem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ŁĄCZNI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nios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Opracował                                                             Sprawdził                                                 Zatwierdzi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Marek Sadecki                                                              Maria Iwanek                                              Marek Wieżbick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Główny Specjalista w Wydziale                                           Geodeta Powiatowy                                            Starost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 xml:space="preserve">Geodezji i Kartografi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.11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6:00Z</dcterms:created>
  <dc:creator>JI</dc:creator>
  <dc:description/>
  <dc:language>en-US</dc:language>
  <cp:lastModifiedBy>JI</cp:lastModifiedBy>
  <cp:lastPrinted>2024-11-20T13:02:00Z</cp:lastPrinted>
  <dcterms:modified xsi:type="dcterms:W3CDTF">2024-11-20T12:04:00Z</dcterms:modified>
  <cp:revision>7</cp:revision>
  <dc:subject/>
  <dc:title/>
</cp:coreProperties>
</file>