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kaz fundacji zarejestrowanych w Krajowym Rejestrze Sądowym </w:t>
        <w:br/>
        <w:t>posiadających siedzibę na terenie Powiatu Grodziski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1"/>
        <w:gridCol w:w="6681"/>
        <w:gridCol w:w="117"/>
        <w:gridCol w:w="142"/>
      </w:tblGrid>
      <w:tr>
        <w:trPr>
          <w:trHeight w:val="45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,,BRATERSTWO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39A , 05 – 807 Podkowa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pomocy finansowej, rzeczowej i merytorycznej </w:t>
              <w:br/>
              <w:t xml:space="preserve">w zakresie promowania i wspierania działań zmierzających </w:t>
              <w:br/>
              <w:t xml:space="preserve">do zwiększenia tolerancji społeczeństw wobec mniejszości seksualnych , wyznaniowych i narodowościowych, pomocy </w:t>
              <w:br/>
              <w:t xml:space="preserve">w procesie przygotowawczym do życia w społeczeństwie osób </w:t>
              <w:br/>
              <w:t xml:space="preserve">po zmianie płci, osób niepełnosprawnym intelektualnie. Promocja zatrudnienia oraz aktywizacja zawodowa osób pozostających </w:t>
              <w:br/>
              <w:t xml:space="preserve">bez pracy. Podejmowanie działań na rzecz upowszechniania </w:t>
              <w:br/>
              <w:t>i ochrony Praw konsument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IM. JANA SZCZEPK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822 Milan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dorobku twórczego i ochrony dzieł prof. Jana Szczepkowskiego. Działanie na rzecz rozwoju kulturalnego miasta Milanówek, jako miejsca pracy i twórczości Marii Morozowicz-Szczepkowskiej prof. Jana Szczepkowskiego.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,,POMAGAMY PO URAZ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Okulickiego 32, 05 – 827 Grodzisk Mazowie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echstronna pomoc w likwidacji skutków przestępstw, wypadków i kolizji drogowych, w szczególności w sytuacji bezradności społecznej. Aktywizacja społeczna i zawodowa osób niepełnosprawnych, ze szczególnym uwzględnieniem osób poszkodowanych wypadkach komunikacyjnych z upośledzeniem narządów ruchu. Reprezentacja osób poszkodowanych przed sądam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AKADEMIA LIDERÓW INNOWACJI I PRZEDSIĘBIORCZOŚCI DR BOGUSŁAWA FE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E. Orzeszkowej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7 Grodzisk Mazowie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szenie poziomu edukacji i wykształcenia obywateli, </w:t>
              <w:br/>
              <w:t>a w szczególności przedsiębiorców i kadry zarządzającej przedsiębiorstw oraz zarządzających</w:t>
              <w:br/>
              <w:t xml:space="preserve">w obszarze edukacji i nauki. Wypracowywanie w celu wdrażania nowoczesnych metod edukacji. Promocja rozwoju opartego na wiedzy. Propagowanie wiedzy o teorii i praktyce innowacyjności i przedsiębiorczości. Rozwój badań naukowych </w:t>
              <w:br/>
              <w:t xml:space="preserve">i wdrożeń w gospodarce i edukacji. Współpraca z europejskimi i światowymi ośrodkami naukowymi i uczelniami wyższymi. Edukacja organizatorów, animatorów inicjatyw lokalnych. Propagowanie, inspirowanie zachowań proedukacyjnych. Propagowanie i działanie na rzecz propagowania postaw proekologicznych. Działalności na rzecz integracji i reintegracji zawodowej i społecznej osób zagrożonych wykluczeniem społecznym. Podtrzymywanie i upowszechnianie tradycji narodowej, pielęgnowania polskości oraz rozwoju świadomości narodowej, obywatelskiej i kulturowej. Ochronę i promocję zdrowia. Działalność na rzecz osób niepełnosprawnych. Promocję zatrudnienia i aktywizacji zawodowej osób pozostających bez pracy i zagrożonych zwolnieniem z pracy. Działalności na rzecz równych praw kobiet i mężczyzn. Działalności wspomagającej rozwój gospodarczy w tym rozwój przedsiębiorczości. Działalności wspomagającej rozwój techniki, wynalazczości i innowacyjności oraz rozpowszechnianie i wdrażanie nowych rozwiązań technicznych w praktyce gospodarczej. Działalności wspomagającej rozwój wspólnot i społeczności lokalnych. Naukę, szkolnictwo wyższe, edukację, oświatę i wychowanie. Kulturę, sztukę, ochronę dóbr kultury i dziedzictwa narodowego. Wspieranie i upowszechnianie kultury fizycznej i sportu. Ekologię, ochronę zwierząt i ochronę dziedzictwa przyrodniczego. Turystykę i krajoznawstwo. Upowszechnianie i ochronę wolności i praw człowieka oraz swobód obywatelskich,  a także działań wspomagających rozwój demokracji. Upowszechnianie i ochronę praw konsumentów. Działalności na rzecz integracji europejskiej oraz rozwijania kontaktów i współpracy między społeczeństwami. Promocję i organizację wolontariatu. 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DLA RATOWANIA ZWIERZĄT BEZDOMNYCH ,,EMI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łoneczna 4, 96 – 321 Żabia Wol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e na rzecz właściwego i humanitarnego obchodzenia się </w:t>
              <w:br/>
              <w:t xml:space="preserve">ze zwierzętami. Zapobieganie i zwalczanie fizycznego </w:t>
              <w:br/>
              <w:t xml:space="preserve">i psychicznego znęcania się nad zwierzętami </w:t>
              <w:br/>
              <w:t xml:space="preserve">oraz niewłaściwego obchodzenia z nimi. </w:t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,,FORTALICJA CZEMIERNI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zowiecka 163, 05-825 Grodzisk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hrona i restauracja obiektów historycznych o charakterze obronnym, a także dworków, pałaców, zabytkowych założeń parkowych oraz innych budowli świadczących o ciągłości tradycji siedzib ziemiańskich i szlacheckich na przestrzeni wiekó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,,EGALITE”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ul. Sadowa 9, 05-825 Grodzisk Mazowi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Prezes: Anna Karo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SZTUKI ORBIS PIC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otra Skargi 9/78, 05 – 822 Milan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 na rzecz rozwoju, upowszechniania kultury </w:t>
              <w:br/>
              <w:t>i sztuki w Polsce oraz jej promocja poza granicami Rzeczypospolit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W LIKWID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MINO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1 Listopada 13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5 Grodzisk Mazowie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arzanie i zapewnianie warunków dla krzewienia i propagowania postaw humanistycznych, prospołecznych i patriotycznych </w:t>
              <w:br/>
              <w:t xml:space="preserve">w odniesieniu do kultury mniejszości narodowych. Propagowanie postaw obywatelskich i zasad demokratycznego państwa prawa, </w:t>
              <w:br/>
              <w:t xml:space="preserve">w tym postaw antykorupcyjnych w życiu publicznym w odniesieniu do mniejszości narodowyc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– OGRÓD – KSIĄŻENICE FUNDACJA </w:t>
              <w:br/>
              <w:t>NA RZECZROZWOJU KSIĄŻENIC I OKOL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Maryl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enice, 05 – 825 Grodzisk 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wspomagająca rozwój wspólnot i społecznośc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ych poprzez aktywizację i integrację społeczności podwarszawskich Książenic z otaczającymi je terenami wiejskimi jako wspólnej społeczności lokalnej, która poprzez prawidłową i szeroko pojętą współpracę w pełni wykorzysta, potencjał rozwojowy zamieszkiwanego terenu, zapewniając wyższą jakość życia jego mieszkańców. Aktywizacja oraz inicjowanie działalności gospodarczej; wspólne kreowanie pozytywnego wizerunku Książeni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nicjatyw oświatowych, promowanie kultury i sztuki, upowszechnianie kultury fizycznej i sportu, ochrony i promocji zdrowia; poprawa, jakości usług edukacyjnych region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oraz promocja środowiska naturalnego, krajobrazu i zasobów historyczno-kulturowych, rozwój turystyki i sportu oraz popularyzacja produkcji wyrobów regional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wszechnianie i wspieranie rozwoju technologii i innowacyjnych związanych z wykorzystaniem odnawialnych źródeł energii oraz badań naukowych i technologii związanych z paliwami alternatywnymi i transport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działań samorządowych na rzecz realizacji lokalnych potrzeb mieszk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OSÓB NIEPEŁNOSPRAWNYCH RUCHOWO ,,GODNE ŻYC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ółdzielcz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 825 Grodzisk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jest zapewnienie godziwych warunków  życia osobom niepełnosprawnym ruchowo w skutek urazu rdzenia kręgowego </w:t>
              <w:br/>
              <w:t xml:space="preserve">lub porażenia mózgowego, które z różnych względów nie mogą </w:t>
              <w:br/>
              <w:t>bądź nie chcą korzystać z opieki i wsparcia  w środowisku rodzinnym, a którym to osobom, ze względu na stopień i rodzaj niepełnosprawności, opieka jest niezbęd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Ochrony Prawnej – Inicjatyw Społecznych 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bezpłatnej pomocy prawnej, udzielanie wszechstronnej pomocy osobom zagrożonym wykluczeniem społecznym, wyrównywanie szans osób pozostających bez pracy. </w:t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,,Piąty elemen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 LIKWI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Traugutta 42, 05 – 825 Grodzisk Mazowie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 niesienie pomocy w ramach działalności pożytku publicznego, w szczególności: działalność charytatywna, ochrona i promocja zdrowia, działalność na rzecz osób niepełnosprawnych, działalność na rzecz nauki, oświaty i wychow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ECCE – EUROPEJSKIE CENTRUM KLIMATU I  ŚRODOWI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Piłsudskiego 28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 822 Milanów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, promowanie i wspieranie niezależnych, merytorycznych myśli, ekspertyz i analiz, korzystających z zasobów najlepszej wiedzy, związanych ze zrównoważonym rozwojem kraju, a w szczególności z ochroną środowiska i klimatu oraz inicjowanie dialogu pomiędzy administracją publiczną, biznesem, nauką a organizacjami pozarządowymi.</w:t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NA RZECZ OCHRONY PRAW ZWIERZĄT MONDO C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odzis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uły, 96-321 Żabia W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 na rzecz humanitarnego traktowania zwierząt.</w:t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AKDEMIA PROF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edrowa 1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y Las 05-825 Grodzisk Ma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edukacji i kultury. Podejmowanie inicjatyw edukacyjnych i kulturalnych dla propagowania dialogu międzykulturowego w szczególności wśród dzieci i młodzieży. Upowszechnianie i ochrona wolności, praw człowieka oraz swobód obywatelskich, a także prowadzenie działań wspomagających rozwój demokracji. Rozwijanie i umacnianie postaw nastawionych na aktywne współdziałanie w rozwoju społeczeństwa obywatelskiego i propagowanie świadomej działalności człowieka w środowisku naturalnym. Pomoc ofiarom katastrof, klęsk żywiołowych, konfliktów zbrojnych i wojen w kraju i za granicą oraz współpraca z innymi organizacjami i instytucjami w zakresie jej niesienia. Wspieranie osób szczególnie uzdolnionych, nie mogących realizować swoich przedsięwzięć z uwagi na niedostatek środków finansowych. Działanie na rzecz osób niepełnosprawnych i osób zagrożonych marginalizacją. Promocja kultury polskiej poza granicami Rzeczpospolitej Polski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„THE WAY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siń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 na rzecz mniejszości, osób niepełnosprawnych, działalność charytatywna, pomoc rodzinom w trudnej sytuacji życiowej, wyrównywanie szans tych osób i rodzin, promocja zatrudnienia i aktywizacji zawodowej osób pozostających bez pracy i zagrożonych zwolnieniem, upowszechnianie i ochrona praw kobiet, upowszechnianie i ochrona praw dziecka.</w:t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„PROXI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ków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4 Grodzisk M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 na rzecz rehabilitacji zawodowej i społecznej osób z grup zagrożonych wykluczeniem społecznym, głównie osób niepełnosprawnych, w tym psychicznie chorych.</w:t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ROZWOJU INICJATYW OBYWATELSKICH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ków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 Grodzisk M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nicjatyw: w zakresie edukacji, kultury, sportu, ochrony środowiska, ochrony zabytków i rozwoju gospodarczego mieszkańców wsi i małych miast, zmniejszania bezrobocia i rozwoju gospodarczego, rozwoju mikro i małej przedsiębiorczości, rozwoju turystyki, zdrowia i opieki społeczn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ROZWOJ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i wspieranie nowatorskich rozwiązań w różnorodnych dziedzinach życia społecznego, propagowanie wykorzystania nowoczesnych i innowacyjnych technologii w ogólnie pojętym poradnictwie obywatelskim, rozwijanie i umacnianie postaw nastawionych na aktywne współdziałanie w rozwoju społeczeństwa obywatelskiego, działanie na rzecz ochrony dziedzictwa kulturowego, sztuki i tradycji, popularyzacji wiedzy historycznej, działanie na rzecz ochrony środowiska naturalnego, ekologii, ochrony zwierząt i dziedzictwa przyrodnicz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„PRZYJACIELE SZKOŁY W KSIĄŻENICACH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yl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enice 05-825 Grodziska Mazowie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i wspieranie edukacji przedszkolnej i szkolnej, działań edukacyjnych i wychowawczych wśród dzieci i dorosłych, wspieranie nowoczesnych form edukacji, nauk ścisłych, edukacji ekologicznej, edukacji w zakresie kultury i sztuki, nauczania języków obcych, innowacji w pracy dydaktyczno-wychowawczej prowadzonej z dziećmi i młodzieżą. Inicjowanie, wspieranie i podejmowanie działań w zakresie promocji kultury fizycznej, sportu i rekreacji wśród dzieci i dorosłych oraz aktywnego spędzania czasu wolnego i zdrowego trybu życia, a także tworzenia infrastruktury sportowej, poprzez rozwój bazy sportowej i rekreacyjnej. Promowanie i wspieranie działań na rzecz integracji europejskiej, rozwijania kontaktów, współpracy i wymiany doświadczeń pomiędzy społecznościami szkolnymi z innych krajów(…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KRZEWIENIA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UKI 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otra Skargi 9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2 Milanów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oradnictwa obywatelskiego, naukowego i kulturalnego w postaci niezależnych usług wspierających samodzielność obywateli, działalność edukacyjna, wydawnicza i badawcza, współpraca z władzami samorządowymi, rządowymi i organizacjami pozarządowymi, rzecznictwo interesów grup i kółek zainteresowań działalność edukacyjną, wydawniczą i badawczą, współpracę z władzami samorządowymi, rządowymi i organizacjami pozarządowymi w zakresie wymienionym w celach działania Fund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ROZWOJU I PRZEDSIĘBIORCZOŚCI PROSPEC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Polna 9A, 05-822 Milan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i umacnianie postaw nastawionych na aktywne współdziałanie w rozwoju społeczeństwa obywatelski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i rozwijanie świadomości na rzecz zrównoważonego rozwoju i świadomości ekologicznej na poziomie lokalnym, regionalnym i krajowym, poszukiwanie nowatorskich rozwiązań i podejmowanie inicjatyw na rzecz budowy społeczeństwa obywatelskiego, zrównoważonego rozwoju, równości szans i podnoszenia świadomości ekologicznej na poziomie lokalnym i regionalnym, wspieranie rozwoju przedsiębiorczości i postaw przedsiębiorczych na poziomie lokalnym, regionalnym i krajowym, inicjowanie i wspieranie nowatorskich rozwiązań w różnorodnych dziedzinach życia społecznego, a szczególnie w ochronie praw i wolności człowieka i obywatela, upowszechnianie zasad demokratycznego Państwa prawa i dialogu obywatelskiego</w:t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Wsparcia Potrzebujących „JESTEM BLISKO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 LIKWI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krajna 4 lok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 825 Grodzisk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ziałalności w zakresie: kultury fizycznej i sportu, edukacji i kultury, oświaty, nauki, ochrony środowiska, dobroczynności, ochrony zdrowia i pomocy społecznej, rehabilitacji zawodowej i społecznej inwalidów i ludzi starszych, ekologii i ochrony zwierząt oraz ochrony dziedzictwa przyrodni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„START PR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34/10, 05-822 Milan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: edukacyjna i wspierająca rozwój gospodarczy, wspierająca rozwój kultury, dobroczynna, w zakresie integracji europejskiej oraz rozwijania kontaktów i współpracy między społeczeństwem, wspomagająca rozwój wspólnot i społeczności lokalnych, rozwój społeczeństwa cyfrowego, wspierająca tworzenie i rozwój klastrów przedsiębiorczoś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„PressZone”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unwaldzka nr 1 lok. 17, 05-825 Grodzisk Mazowiecki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działań zmierzających do rozwoju informacji prasowej w Polsce, organizowanie i promowanie działań służących rozwojowi kultury prasowej w mediach, wspieranie i organizowanie działań zmierzających do podniesienia kultury języka mediów, popieranie rozwoju dziennikarzy poprzez podnoszenie ich kwalifikacji zawodowych, wspieranie pomocy społecznej i działalności charytatywnej, wspieranie działalności edukacyjnej, kulturalnej, społecznej oraz badań naukowych, rozwijanie kontaktów naukowych, kulturalnych, politycznych społecznych i religijnych pomiędzy przedstawicielami różnych krajów i społeczności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Lab. Lab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romskiego 8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7 Podkowa Leśn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 na rzecz: dobra publicznego w zakresie digitalizacji, archiwizacji, udostępniania, promocji i ochrony dóbr kultury i sztuki oraz dziedzictwa narodowego, wspierania inicjatyw w zakresie produkcji filmowej i audio wizualnej, dobra publicznego w zakresie kultury i sztuki, projektowania graficznego a także oświaty i nauki, wspierania i promocji nowatorskich postaw artystycznych oraz różnych form aktywności twórczej (..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4x4 DZIECIOM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kopowa 37/39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łęczyn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ziałań społecznie użytecznych w obszarze pomocy społecznej, działalności charytatywnej, ochrony i promocji zdrowia, edukacji, oświaty, wychowania, sportu i rekreacji oraz przeciwdziałania uzależnieniom i patologiom społecznym, które mają na celu wyrównywanie szans sierot, dzieci ubogich, chorych, niepełnosprawnych. Pomoc materialna rodzinom ubogim, dzieciom chorym i niepełnosprawnym, w tym dzieciom ofiar wypadków komunikacyjnych. Wspieranie placówek oświatowych i osób szczególnie uzdolnionych. Podejmowanie i wspieranie działań z zakresu szerzenia oświaty wśród osób i dzieci mających do niej utrudniony dostęp. Niesienie pomocy osobom biednym i instytucjom o ważnym znaczeniu społecznym, będącym w trudnej sytuacji materialnej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ANOWSKA FUNDACJA NA RZECZ EDUKACJI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52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2 Milanówek 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 finansowanie imprez kulturalnych i sportowych oraz szkoleń kursów, warsztatów i konferencji; prowadzenie zajęć i warsztatów artystycznych i sportowych, udzielanie dotacji i darowizn rzeczowych na rzecz placówek kulturalnych, sportowych, oświatowych; finansowanie stypendiów i nagród rzeczowych na rzecz dzieci i młodzieży; współpraca z ośrodkami kultury, organizacjami i podmiotami o celach zbliżonych z celami fundacji(…)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TRZEPAK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 LIKWIDACJI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6 lok. B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szkół, przedszkoli oraz innych jednostek edukacyjnych, organizacja zajęć pozaszkolnych wyjazdów szkolnych i pozaszkolnych imprez kulturalnych i sportowych, wydawanie książek, czasopism i innych pomocy naukowych, organizowanie i wspieranie wolontariatu, udział w budowaniu nowoczesnych programów edukacyjnych w szkołach i przedszkolach oraz ich optymalizację finansową, mobilizowanie rodziców oraz społeczności lokalnych wokół problemów kształcenia i wychowania dzieci i młodzieży, współpraca z międzynarodowymi organizacjami świadczącymi pomoc dzieciom i młodzieży (…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TERAPII I ROZWOJU RODZINY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Inżynierska 19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działań terapeutycznych na rzecz Rodziny, działań edukacyjnych, profilaktycznych, doradczych, wychowawczych, informacyjnych oraz kulturalnych na rzecz Rodziny, organizowanie szkoleń,, staży i praktyk zawodowych w zakresie pomocy Rodzinie szczególnie zagrożonej wykluczeniem społecznym. Promocja i organizacja wolontariatu, współpraca z innymi organizacjami pozarządowymi, państwowymi i samorządowymi działającymi na rzecz Rodziny w kraju i za granicą.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AND INTERNATIONAL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rólowej Jadwigi 5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825 Milanówek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lub wspieranie finansowe lub organizacyjne spotkań, wystaw, koncertów, przedstawień, spektakli i innych niekonwencjonalnych form prezentacji artystycznych, integrowanie obywateli polskich oraz zagranicznych poprzez organizowanie warsztatów twórczych, wystaw, festiwali, przedstawień, koncertów, akcji artystycznych, promowanie artystów i ich dzieł poprzez prowadzenie stałych lub czasowych niekomercyjnych galerii artystycznych, koncertów, spotkań promocyjnych przedstawień, podejmowanie innych działań w tym celu, wydawanie książek, katalogów, biuletynów informacyjnych, czasopism, gazet i innych publikacji o charakterze artystycznym lub popularyzującym kulturę i sztukę, jak również upowszechniających wolność i prawa człowieka oraz swobody obywatelskie, a także wspierających, animujących i propagujących rozwój demokracji i społeczeństwa obywatelskiego oraz wolność słowa, edukacja artystyczna i kulturalna realizowana poprzez prowadzenie szkół o charakterze artystycznym, warsztatów artystycznych, kursów i innych pozaszkolnych zajęć plastycznych i artystycznych dla dzieci młodzieży i dorosłych (…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 LIKWID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LE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le 1A, 05-825 Grodzisk Mazowiecki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wanie opieki nad osobami starszymi i niepełnosprawnymi, udzielanie im pomocy, tworzenie i prowadzenie domów pomocy społecznej, ośrodków ochrony zdrowia i rehabilitacji osób niepełnosprawnych, podejmowanie oraz wspieranie inicjatyw na rzecz tworzenia domów opieki, pensjonatów dla seniorów świadczących usługi na poziomie zgodnym z oczekiwaniami i potrzebami ich podopiecznych i pensjonariuszy oraz odpowiednio do standardów światowych, podejmowanie działań na rzecz inicjatyw związanych z rekreacją, wypoczynkiem i rehabilitacją pozamedyczną na rzecz osób wymagających opieki i pomocy organizacją imprez kulturalnych i sportowych, poradnictwo psychologiczne i medyczne i medyczne, pomoc osobom uzależnionym, tworzenie i prowadzenie ośrodków interwencji kryzysowej oraz pogotowia psychologicznego, niekonwencjonalne metody leczenia, działania innowacyjne w różnych obszarach życia społecznego zmierzające do poprawy jakości stylu życia społeczeństwa, propagowanie innowacyjnych rozwiązań w życiu społecznym, w tym działalność wydawnicza, informacyjna informatyczna, działalność związana z kulturą, rekreacją i sportem, prace badawczo-rozwojowe w dziedzinie nauk społecznych i prawnych (…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ja Centrum Wymiany Kulturowej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olinowa 8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enice , 05-825 Grodzisk Maz.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nicjatyw edukacyjnych i kulturalnych dla propagowania dialogu międzykulturowego o kształtowania postaw otwartości wobec odmienności wśród dzieci, młodzieży, dorosłych, seniorów, Polaków i cudzoziemców, działanie na rzecz różnorodności i osób zagrożonych marginalizacją, rozwijanie i umacnianie postaw nastawionych na aktywne współdziałanie w rozwoju społeczeństwa obywatelskiego i propagowanie świadomej działalność człowieka w środowisku naturalnym, prowadzenie badań z zakresu różnorodności oraz edukacji i kompetencji międzykulturowej, prowadzenie działań mających na celu przeciwdziałanie dyskryminacji, ochrona dziedzictwa kulturowego, pomoc ofiarom katastrof, klęsk żywiołowych, konfliktów zbrojnych i wojen w kraju i za granicą oraz współpraca z innymi organizacjami i instytucjami w zakresie jej niesienia, upowszechnianie i ochrona wolności i praw człowieka oraz swobód obywatelskich, a także prowadzenia działań wspomagających rozwój demokracji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 LIKWID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ego Serc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óżana 5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dobroczynności i działań charytatywnych, prowadzenie mediacji w sprawach spornych pomiędzy obywatelami, organizacjami pozarządowymi, władzami samorządu, przedstawianie organom administracji rządowej i samorządowej własnych projektów i rozwiązań dotyczących istotnych spraw socjalno-bytowych, wspieranie oraz rozwijanie więzi lokalnych i regionalnych, organizowanie i prowadzenie szkoleń, poradnictwa i doradztwa, konkursów, pokazów, imprez, odczytów, dyskusji, sympozjów, seminariów, konferencji, targów, wystaw, wyjazdów studyjnych, wydawnictw i publikacji, współpracę z władzami samorządowymi oraz innymi fundacjami, stowarzyszeniami, instytucjami, firmami krajowymi i zagranicznymi realizującymi cele zbieżne z celami fundacji, Polonią i Polakami za granicami, pomoc osobom fizycznym, lokalnym środowiskom, gminom i organizacjom pozarządowym w przygotowaniu aplikacji do programów Unii Europejskiej i innych funduszy pomocowych(…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dzięczności Niepokornym Imienia Księdza Sylwestra Zych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arbarska 17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opinii publicznej oraz uhonorowanie osób zasłużonych w walce o wolność i niepodległość Polski- dotąd często nieznanych bohaterów- oraz udzielanie im w razie potrzeby wszelkiego rodzaju wsparcia, w tym również pomocy materialnej i niematerialn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a Akacja Specjaln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śne Echo 10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ółwin, 05- 822 Milanówek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nie ludziom i organizacjom w działaniach na rzecz społeczności lokalnych i regionów, tworzenie i realizowanie programów społecznych, gospodarczych i kulturalnych, wypracowywanie optymalnych rozwiązań, wprowadzanie i utrwalanie dobrych praktyk i standardów działań w zakresie ochrony krajobrazu kulturowego, tworzenie modeli i rozwiązań z zakresu wyżej wymienionego, sporządzanie raportów, opinii, analiz, opracowań projektowych oraz badań naukowych, prowadzenie działalności szkoleniowej, usługi doradcze i projektowe, działalność edukacyjna, informacyjna i wydawnicza, współpraca z organami administracji państwowej i samorządowej oraz innymi organizacjami krajowymi i zagranicznymi, organizowanie pokazów, koncertów, konkursów, giełd, targów, konferencji, spotkań, warsztatów, wyjazdów badawczych, wymian specjalistów, podejmowanie działań związanych z rewitalizacja obiektów zabytkowych i istotnych dla społeczności lokalnej w Polsce, w tym m.in. inwentaryzację i opracowanie ich technicznej dokumentacji, zarządzanie rewitalizowanymi obiektami zabytkowymi i historycznymi, digitalizację i archiwizację zasobów dotyczących dziedzictwa kulturowego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 Radości”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embowskiej 1/52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 na rzecz poprawy jakości życia w lokalnej społeczności, jak i poprawa sytuacji poszczególnych osób zagrożonych wykluczeniem społecznym; przeciwdziałanie uzależnieniom od narkotyków, alkoholu, nikotyny i innych substancji psychoaktywnych, przeciwdziałanie skutkom ich używania, a także profilaktyka i terapia uzależnień behawioralnych; wszelkie działania mające na celu promocję zdrowego trybu życia, pod względem fizycznym i psychicznym, poprawa jakości życia dzieci i młodzieży poprzez wspieranie całego systemu rodzinnego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yjna Silesi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odrzewiowa 45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07 Podkowa Leśn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walanie i wspieranie inicjatyw społecznych zmierzających do wzbogacania możliwości zdrowotnych i edukacyjnych społeczeństwa, tworzenia warunków jego pełnego rozwoju intelektualnego, moralnego i fizycznego oraz realizowanie działalności charytatywnej; działalność na rzecz organizacji, których celami statutowymi jest: działalność naukowa, naukowo-techniczna, oświatowa, kulturalna, w zakresie kultury fizycznej i sportu, ochrony środowiska, dobroczynności, ochrony zdrowia i pomocy społecznej, rehabilitacji zawodowej i społecznej osób niepełnosprawnych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rzecz Ochrony Dziedzictwa Kultury Tradycyjnej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– Kresy”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osta 4/3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2 Milanówek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, kultywowanie i ochrona polskiej, europejskiej i pozaeuropejskiej kultury tradycyjnej i religijnej w całej jej różnorodności; dokumentacja i archiwizacja dziedzictwa kultur tradycyjnych, zwłaszcza obszaru ziem Polski i Słowiańszczyzny; prezentowanie i upowszechnianie wiedzy o europejskich i pozaeuropejskich kulturach tradycyjnych, teoretyczna i praktyczna edukacja w tym zakresie; kultywowanie tradycji wokalnej i instrumentalnej muzyki ludowej poprzez zdobywanie praktycznych umiejętności w jej wykonywaniu; odnajdowanie nowego kontekstu we współczesności dla dawnych tradycji ludowych i religijnych; badanie zmiany kulturowej na przykładzie społeczności etnicznych, mniejszości kulturowych oraz marginalizowanych grup społecznych; przeciwdziałanie zjawiskom wykluczenia społecznego i marginalizacji; działalność na rzecz rozwoju artystycznego utalentowanych osób młodego pokolenia; przeprowadzanie programów stypendialnych i szkoleniowych dla młodzieży szkolnej i akademickiej; podejmowanie różnorodnych działań na rzecz wszechstronnego i zrównoważonego rozwoju regionalnego;  inicjowanie i wspieranie działań na rzecz ochrony środowiska; budowanie i integrowanie środowiska kultywującego tradycję europejskiego i pozaeuropejskiego folkloru; skupianie wokół idei Fundacji osób zainteresowanych jej celami, w tym przedstawicieli środowisk naukowych, artystycznych i  ekologicznych w kraju i za granic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ARTE ATHLETIC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Jowisza 92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zerki, 05-825 Grodzisk Mazowiecki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i rozwijanie inicjatyw mających realizować zadania w zakresie: promocji, wspierania i upowszechniania kultury fizycznej i sportu oraz zdrowego trybu życia w społeczeństwie; ochrony i promocji zdrowia; działalności na rzecz osób niepełnosprawnych; nauki, szkolnictwa wyższego, edukacji, oświaty i wychowania; wypoczynku dzieci i młodzieży; turystyki i krajoznawstwa; działalności na rzecz integracji europejskiej oraz rozwijania kontaktów i współpracy między społeczeństwami; promocji Rzeczypospolitej Polskiej za granicą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QUALITY OF LIFE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Obrońców Getta 22/2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5 Grodzisk Mazowiecki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: charytatywna i dobroczynna, edukacyjna, w szczególności w zakresie edukacji finansowej i wspierania przedsiębiorczości, kulturalna, w szczególności w zakresie budowania patriotyzmu lokalnego, naukowa i naukowo – techniczn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PT KULTUR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Inżynierska 13/15/14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2 Milanówek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nie mostu między narodowym dziedzictwem Polaków a dzisiejszym społeczeństwem, międzypokoleniowa edukacja oraz upowszechnianie wiedzy o polskim dziedzictwie narodowym poprzez innowacyjne pokazanie ciągłości procesów historycznych, kulturowych i społecznych, swoiste łączenie przeszłości z teraźniejszością w celu pielęgnowania tradycji, dorobku i tożsamości narodowej w dzisiejszych pokoleniach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POLSKA WSPÓLNA SPRAW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Zmiana siedziby: ul. Międzynarodowa 46/53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-922 Warszaw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) działalności sprzyjającej szybkiemu i stabilnemu rozwojow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eczypospolitej polskiej oraz urzeczywistnianiu zasad demokratycznego państwa prawa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ziałalności na rzecz wzmacniania wspólnoty narodowej oraz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oju społeczeństwa obywatelskiego, świadomości obywatelskiej i dbałości o dobro wspólne wśród obywateli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ziałalności społecznej, naukowej i oświatowej prowadzonej na rzecz rozwoju instytucji demokratycznych w rzeczypospolitej polskiej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upowszechniania i ochrony wolności i praw człowieka oraz swobód obywatelskich, a także działań wspomagających rozwój demokracji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ziałalności wspomagającej rozwój gospodarczy, w tym rozwój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ci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działalności wspomagającej rozwój wspólnot i społeczności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ych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nauki, edukacji, oświaty i wychowania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działalności na rzecz promowania aktywności fizycznej oraz rozwoju sportu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wspierania kultury, sztuki oraz ochrony zabytków i dziedzictwa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wzmacniania porządku i bezpieczeństwa publicznego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przeciwdziałania przestępczości i patologiom społecznym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działanie w ramach przeciwdziałania izolacji i wykluczeniu osób z niepełnosprawnością intelektualną oraz niepełnosprawnościami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wspieranie i promocja idei dostępności przestrzeni publicznej dla os. z niepełnosprawnościami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)pomocy osobom wykluczonym społecznie bądź ekonomicznie , w tym strona 4 z 6 osobom zagrożonym ubóstwem i ofiarom przestępstw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)ekologii i ochrony zwierząt oraz ochrony dziedzictwa przyrodniczego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) podtrzymywania tradycji narodowej oraz rozwoju świadomości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j, obywatelskiej i kulturowej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IA SPORTU STREFA RUCHU KSIĄŻENICE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łodości 6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enice 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nie i prowadzenie sekcji w przyjętych i zatwierdzonych przez Zarząd Fundacji dyscyplinach sportowych, organizowanie szkoleń sportowych w postaci treningów, kursów, pogadanek, zgrupowań oraz innych nowoczesnych form metodyki szkolenia, zapewnienie odpowiednich kadr trenersko-instruktorskich, zapewnienie sprzętu treningowego i materiałów szkoleniowych w ramach posiadanych środków i możliwości Fundacji, organizowanie imprez sportowych i sportowo-rekreacyjnych, organizowanie treningów, obozów szkoleniowych w różnych formach dla członków oraz innych osób na terenie działania Fundacji, współpraca z wszelkimi osobami oraz instytucjami o podobnych celach działania, udzielanie możliwie wszechstronnej pomocy finansowej i rzeczowej wyróżniającym się zawodnikom, zapewnianie opieki fizjoterapeutycznej zawodnikom, a także bezpiecznych i higienicznych warunków uprawiania sportu, współpraca z przedszkolami, szkołami, szkołami wyższymi (uczelniami) i organizacjami społecznymi w zakresie sportu i wychowania fizycznego, wspieranie nieformalnych grup działania, działających w obszarach zbieżnych z celami statutowymi Fundacji, prowadzenie działalności gospodarczej w celu wypracowania funduszy na działalność statutową Fundacji, inne działania realizujące cele statutowe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UB TENISOWY ASTR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zowiecka 174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enice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ziałalności sportowej w formie klubu sportowego, promowanie uprawiania sportu, w szczególności tenisa, w przedszkolach, szkołach podstawowych, gimnazjach oraz szkołach średnich, współpraca z instytucjami państwowymi i społecznymi działającymi w zakresie objętym celami Fundacji, organizowania i finasowanie stypendiów i nagród dla dzieci i młodzieży osiągających szczególne wyniki sportowe, wspierania i organizowanie imprez sportowych, w których udział biorą dzieci i młodzież, prowadzenie działalności edukacyjnej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ÓRCZYCH OJCÓW I MAM IM. MARIOLI WOŁOCHOWICZ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yraneczki 8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5 Grodzisk Mazowiecki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konferencji, wykładów, spotkań i warsztatów, zakładanie i super wizję Klubów Twórczych Ojców i/lub Mam, szkolenie animatorek prowadzących spotkania w ramach Klubów Twórczych Mam oraz animatorów prowadzących Grupy Ojców, działalność konsultacyjna i doradcza, opracowywanie i opiniowanie materiałów oraz pomocy dydaktycznych, działalność wydawnicza w zakresie realizacji celów statutowych, działalność szkoleniowa, edukacyjna, wydawnicza i badawcza, organizowanie imprez kulturalnych, sportowych i rekreacyjnych o charakterze integracyjnym i edukacyjnym dla dzieci oraz ich rodzin, organizowanie wypoczynku oraz wyjazdów służących budowaniu głębokich relacji pomiędzy rodzicami i dziećmi, prowadzenie akcji i kampanii informacyjnych, edukacyjnych oraz promocyjnych dotyczących roli głębokich relacji i czasu spędzania z rodzicami w kształtowaniu stabilnej osobowości dziecka, w szczególności dotyczącej roli matek pełnoetatowo wychowujących dzieci w domu, współpraca z instytucjami i organizacjami rządowymi, samorządowymi i pozarządowym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ENIA JÓZEFA CHEŁMOŃSKIEGO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a 20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erki, 05-825 Grodzisk Maz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, wspieranie, prowadzenie i promocja działalności kulturalnej oraz ochrona dziedzictwa kulturowego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UJĄCA RODZINNE TEMATY POD NAZWĄ:FORT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chociemnych 12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enice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echstronne wspieranie rodziny szeroko obejmujące tematykę funkcjonowania i rozwoju rodziny na wszystkich etapach życia, poprzez: działalność edukacyjną, psychologiczną, społeczną, kulturalną, charytatywną, ekonomiczną oraz działalność z zakresu ochrony i promocji zdrowia, a także pomocy społecznej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DO ET PAX”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awiła 42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wiec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-321 Żabia Wol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przystosowaniu do życia społecznego według obowiązujących nor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warunków wychowawczych oraz dydaktyczno-naukowych instytucji szkolno-wychowawczych i szkol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promocje różnych form kształcenia, edukacji i rozwoju młodzież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praw człowie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, ochrona i rozwój duchownego i materialnego dorobku społeczeńst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anie bezpieczeństwa publi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charytatyw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i organizacja wolontariat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i promocja zdrowia oraz opieki społecz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ocjalna i postpenitencjar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wszelkich form kultury regionalnej, rękodzieła regionalnego, folkloru i dziedzictwa kulturow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ochrony środowis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ocjalna dla skaza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amotnie wychowującym dzieci rodzico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PSZE JUTRO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1  Listopada 11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5 Grodzisk Mazowiecki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materialna, psychologiczna i pedagogiczna dla matek samotnie wychowujących dzieci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owanie i wspieranie przedsięwzięć mających za cel pomoc dla samotnie wychowujących dzieci,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sprawach administracyjnych i prawnych oraz wszelkich innych, niezbędnych do prawidłowego i bezpiecznego funkcjonowania matek samotnie wychowujących dzieci w ich środowisku i społeczeństwi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AINA ZWIERZĄT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udna 37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2 Milanówek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humanitarnego obchodzenia się ze zwierzętami oraz pomoc w zapewnieniu im niezbędnych warunków by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 społeczeństwie właściwego stosunku do zwierząt, jako do dobra narod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sła współpraca ze Schroniskami Komunalnymi i nadzór nad ich prowadzeniem związany z przestrzeganiem ustawy o Ochronie Zwierzą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nicjatyw pro zwierzęcych oraz pomoc dla zwierząt bezdomnych będących pod opieką osób prywatnych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edukacji im. WACŁAWA WDOWIAKA STOSPOTKAŃ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Franciszka Żwirki 6/2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2 Milanówek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na rzec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525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3D4341"/>
                <w:sz w:val="24"/>
                <w:szCs w:val="24"/>
              </w:rPr>
              <w:t xml:space="preserve">nauki, </w:t>
            </w:r>
            <w:r>
              <w:rPr>
                <w:rFonts w:cs="Times New Roman" w:ascii="Times New Roman" w:hAnsi="Times New Roman"/>
                <w:color w:val="4C5250"/>
                <w:sz w:val="24"/>
                <w:szCs w:val="24"/>
              </w:rPr>
              <w:t xml:space="preserve">szkolnictwa </w:t>
            </w:r>
            <w:r>
              <w:rPr>
                <w:rFonts w:eastAsia="HiddenHorzOCR;MS Mincho" w:cs="Times New Roman" w:ascii="Times New Roman" w:hAnsi="Times New Roman"/>
                <w:color w:val="3D4341"/>
                <w:sz w:val="24"/>
                <w:szCs w:val="24"/>
              </w:rPr>
              <w:t xml:space="preserve">wyższego </w:t>
            </w:r>
            <w:r>
              <w:rPr>
                <w:rFonts w:eastAsia="HiddenHorzOCR;MS Mincho" w:cs="Times New Roman" w:ascii="Times New Roman" w:hAnsi="Times New Roman"/>
                <w:color w:val="686C6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4C5250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color w:val="2C3330"/>
                <w:sz w:val="24"/>
                <w:szCs w:val="24"/>
              </w:rPr>
              <w:t>kacji</w:t>
            </w:r>
            <w:r>
              <w:rPr>
                <w:rFonts w:cs="Times New Roman" w:ascii="Times New Roman" w:hAnsi="Times New Roman"/>
                <w:color w:val="4C5250"/>
                <w:sz w:val="24"/>
                <w:szCs w:val="24"/>
              </w:rPr>
              <w:t xml:space="preserve">, </w:t>
            </w:r>
            <w:r>
              <w:rPr>
                <w:rFonts w:eastAsia="HiddenHorzOCR;MS Mincho" w:cs="Times New Roman" w:ascii="Times New Roman" w:hAnsi="Times New Roman"/>
                <w:color w:val="4C5250"/>
                <w:sz w:val="24"/>
                <w:szCs w:val="24"/>
              </w:rPr>
              <w:t>ośw</w:t>
            </w:r>
            <w:r>
              <w:rPr>
                <w:rFonts w:eastAsia="HiddenHorzOCR;MS Mincho" w:cs="Times New Roman" w:ascii="Times New Roman" w:hAnsi="Times New Roman"/>
                <w:color w:val="2C3330"/>
                <w:sz w:val="24"/>
                <w:szCs w:val="24"/>
              </w:rPr>
              <w:t>i</w:t>
            </w:r>
            <w:r>
              <w:rPr>
                <w:rFonts w:eastAsia="HiddenHorzOCR;MS Mincho" w:cs="Times New Roman" w:ascii="Times New Roman" w:hAnsi="Times New Roman"/>
                <w:color w:val="4C5250"/>
                <w:sz w:val="24"/>
                <w:szCs w:val="24"/>
              </w:rPr>
              <w:t>a</w:t>
            </w:r>
            <w:r>
              <w:rPr>
                <w:rFonts w:eastAsia="HiddenHorzOCR;MS Mincho" w:cs="Times New Roman" w:ascii="Times New Roman" w:hAnsi="Times New Roman"/>
                <w:color w:val="2C3330"/>
                <w:sz w:val="24"/>
                <w:szCs w:val="24"/>
              </w:rPr>
              <w:t xml:space="preserve">ty </w:t>
            </w:r>
            <w:r>
              <w:rPr>
                <w:rFonts w:cs="Times New Roman" w:ascii="Times New Roman" w:hAnsi="Times New Roman"/>
                <w:color w:val="3D4341"/>
                <w:sz w:val="24"/>
                <w:szCs w:val="24"/>
              </w:rPr>
              <w:t>i wychowa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525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3D4341"/>
                <w:sz w:val="24"/>
                <w:szCs w:val="24"/>
              </w:rPr>
              <w:t xml:space="preserve">wypoczynku </w:t>
            </w:r>
            <w:r>
              <w:rPr>
                <w:rFonts w:cs="Times New Roman" w:ascii="Times New Roman" w:hAnsi="Times New Roman"/>
                <w:color w:val="2C3330"/>
                <w:sz w:val="24"/>
                <w:szCs w:val="24"/>
              </w:rPr>
              <w:t xml:space="preserve">i rekreacji </w:t>
            </w:r>
            <w:r>
              <w:rPr>
                <w:rFonts w:cs="Times New Roman" w:ascii="Times New Roman" w:hAnsi="Times New Roman"/>
                <w:color w:val="3D4341"/>
                <w:sz w:val="24"/>
                <w:szCs w:val="24"/>
              </w:rPr>
              <w:t xml:space="preserve">dzieci, </w:t>
            </w:r>
            <w:r>
              <w:rPr>
                <w:rFonts w:eastAsia="HiddenHorzOCR;MS Mincho" w:cs="Times New Roman" w:ascii="Times New Roman" w:hAnsi="Times New Roman"/>
                <w:color w:val="2C3330"/>
                <w:sz w:val="24"/>
                <w:szCs w:val="24"/>
              </w:rPr>
              <w:t>młodz</w:t>
            </w:r>
            <w:r>
              <w:rPr>
                <w:rFonts w:eastAsia="HiddenHorzOCR;MS Mincho" w:cs="Times New Roman" w:ascii="Times New Roman" w:hAnsi="Times New Roman"/>
                <w:color w:val="151916"/>
                <w:sz w:val="24"/>
                <w:szCs w:val="24"/>
              </w:rPr>
              <w:t>i</w:t>
            </w:r>
            <w:r>
              <w:rPr>
                <w:rFonts w:eastAsia="HiddenHorzOCR;MS Mincho" w:cs="Times New Roman" w:ascii="Times New Roman" w:hAnsi="Times New Roman"/>
                <w:color w:val="3D4341"/>
                <w:sz w:val="24"/>
                <w:szCs w:val="24"/>
              </w:rPr>
              <w:t xml:space="preserve">eży </w:t>
            </w:r>
            <w:r>
              <w:rPr>
                <w:rFonts w:cs="Times New Roman" w:ascii="Times New Roman" w:hAnsi="Times New Roman"/>
                <w:color w:val="2C3330"/>
                <w:sz w:val="24"/>
                <w:szCs w:val="24"/>
              </w:rPr>
              <w:t xml:space="preserve">i </w:t>
            </w:r>
            <w:r>
              <w:rPr>
                <w:rFonts w:eastAsia="HiddenHorzOCR;MS Mincho" w:cs="Times New Roman" w:ascii="Times New Roman" w:hAnsi="Times New Roman"/>
                <w:color w:val="2C3330"/>
                <w:sz w:val="24"/>
                <w:szCs w:val="24"/>
              </w:rPr>
              <w:t>doro</w:t>
            </w:r>
            <w:r>
              <w:rPr>
                <w:rFonts w:eastAsia="HiddenHorzOCR;MS Mincho" w:cs="Times New Roman" w:ascii="Times New Roman" w:hAnsi="Times New Roman"/>
                <w:color w:val="4C5250"/>
                <w:sz w:val="24"/>
                <w:szCs w:val="24"/>
              </w:rPr>
              <w:t>słyc</w:t>
            </w:r>
            <w:r>
              <w:rPr>
                <w:rFonts w:eastAsia="HiddenHorzOCR;MS Mincho" w:cs="Times New Roman" w:ascii="Times New Roman" w:hAnsi="Times New Roman"/>
                <w:color w:val="2C3330"/>
                <w:sz w:val="24"/>
                <w:szCs w:val="24"/>
              </w:rPr>
              <w:t>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525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D4341"/>
                <w:sz w:val="24"/>
                <w:szCs w:val="24"/>
              </w:rPr>
              <w:t xml:space="preserve">kultury, sztuki, </w:t>
            </w:r>
            <w:r>
              <w:rPr>
                <w:rFonts w:cs="Times New Roman" w:ascii="Times New Roman" w:hAnsi="Times New Roman"/>
                <w:color w:val="2C3330"/>
                <w:sz w:val="24"/>
                <w:szCs w:val="24"/>
              </w:rPr>
              <w:t>ochrony dóbr kultury i dziedzictwa narodoweg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C333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4C52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D4341"/>
                <w:sz w:val="24"/>
                <w:szCs w:val="24"/>
              </w:rPr>
              <w:t xml:space="preserve">wspierania </w:t>
            </w:r>
            <w:r>
              <w:rPr>
                <w:rFonts w:cs="Times New Roman" w:ascii="Times New Roman" w:hAnsi="Times New Roman"/>
                <w:color w:val="151916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2C3330"/>
                <w:sz w:val="24"/>
                <w:szCs w:val="24"/>
              </w:rPr>
              <w:t>upowszechniania ku</w:t>
            </w:r>
            <w:r>
              <w:rPr>
                <w:rFonts w:cs="Times New Roman" w:ascii="Times New Roman" w:hAnsi="Times New Roman"/>
                <w:color w:val="15191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2C3330"/>
                <w:sz w:val="24"/>
                <w:szCs w:val="24"/>
              </w:rPr>
              <w:t xml:space="preserve">tury fizycznej i </w:t>
            </w:r>
            <w:r>
              <w:rPr>
                <w:rFonts w:cs="Times New Roman" w:ascii="Times New Roman" w:hAnsi="Times New Roman"/>
                <w:color w:val="3D4341"/>
                <w:sz w:val="24"/>
                <w:szCs w:val="24"/>
              </w:rPr>
              <w:t>spor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5. ekologi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ochrony zw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i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erzą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oraz ochrony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dziedzictwa przyrod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cze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ystyki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i krajoznawstw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7. 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dzia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ł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a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ln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o</w:t>
            </w:r>
            <w:r>
              <w:rPr>
                <w:rFonts w:eastAsia="HiddenHorzOCR;MS Mincho" w:cs="Times New Roman" w:ascii="Times New Roman" w:hAnsi="Times New Roman"/>
                <w:color w:val="787A7A"/>
                <w:sz w:val="24"/>
                <w:szCs w:val="24"/>
              </w:rPr>
              <w:t>ś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ci wspomagające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rozwój innowacyjnych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 xml:space="preserve">rozwiązań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w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rzeczywi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s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tości społecznej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oraz praktyce gospodarczej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edukacyjn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upowszec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a i ochrony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wo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noś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 xml:space="preserve">ci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raw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człow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eka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swobód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obywat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skich, a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także działań wspomag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j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ącyc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rozwój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j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sce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i za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gran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c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integracji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uro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pejskiej oraz rozwija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a ko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taktów i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współpracy między społeczeństw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 xml:space="preserve">mi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promocji i organizacji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wolontaria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ochrony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i promocji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zdrow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12.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 xml:space="preserve">działalności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charytatyw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podtrzymywania i upowszechniania tradycji narodowej,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 xml:space="preserve">pielęgnowania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polskości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rozwoju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>świadomośc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arodowej, obywat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ski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i kultur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.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dzi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ł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ności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a rzecz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mnie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j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szośc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aro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wych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tn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cznyc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oraz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języka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regiona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ego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15.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dział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no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ś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ci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>wspomag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j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ącej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rozwój wspó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i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>s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p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ołecznośc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loka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16. pomocy Polonii i Po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akom za 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gr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anicą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z promocj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 R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zeczypospo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tej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ej za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>granic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pomocy </w:t>
            </w:r>
            <w:r>
              <w:rPr>
                <w:rFonts w:eastAsia="HiddenHorzOCR;MS Mincho" w:cs="Times New Roman" w:ascii="Times New Roman" w:hAnsi="Times New Roman"/>
                <w:color w:val="787A7A"/>
                <w:sz w:val="24"/>
                <w:szCs w:val="24"/>
              </w:rPr>
              <w:t>s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 xml:space="preserve">połecznej, 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tym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17.1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pomocy rodzinom i osobom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j 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ytuac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i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życiowej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wyrównywania 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szans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tych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rodzin i osób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2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działalnośc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a rzecz rodzi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y,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macie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r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zyństwa,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rod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ci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stwa,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owszec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ian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a i ochrony praw dziec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17.3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przeciwdziałania 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u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z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eż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ni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en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ogiom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s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p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ołeczn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17.4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działalnośc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na rzecz integracji i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teg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acji zawodowej i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społecznej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osób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 xml:space="preserve">zagrożonych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wykluczeniem 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s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po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ł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eczn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17.5 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romo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ji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zatrudnien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i aktywizacj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zawodowej o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ób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pozostającyc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bez pracy i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 xml:space="preserve">zagrożonych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zwolnien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z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18.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 xml:space="preserve">działalnośc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rzecz 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osób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niep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e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łno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spraw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19.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działalno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 xml:space="preserve">śc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a rzecz osób w w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>eku eme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yta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20.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działalno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 xml:space="preserve">ści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a rzec</w:t>
            </w:r>
            <w:r>
              <w:rPr>
                <w:rFonts w:cs="Times New Roman" w:ascii="Times New Roman" w:hAnsi="Times New Roman"/>
                <w:color w:val="5E6362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organizacji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pozarządowych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oraz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nnych podm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ot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pro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>wadzącyc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h dzi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ł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>a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no</w:t>
            </w:r>
            <w:r>
              <w:rPr>
                <w:rFonts w:eastAsia="HiddenHorzOCR;MS Mincho" w:cs="Times New Roman" w:ascii="Times New Roman" w:hAnsi="Times New Roman"/>
                <w:color w:val="5E6362"/>
                <w:sz w:val="24"/>
                <w:szCs w:val="24"/>
              </w:rPr>
              <w:t xml:space="preserve">ść </w:t>
            </w:r>
            <w:r>
              <w:rPr>
                <w:rFonts w:eastAsia="HiddenHorzOCR;MS Mincho" w:cs="Times New Roman" w:ascii="Times New Roman" w:hAnsi="Times New Roman"/>
                <w:color w:val="4C5351"/>
                <w:sz w:val="24"/>
                <w:szCs w:val="24"/>
              </w:rPr>
              <w:t xml:space="preserve">pożytku, </w:t>
            </w:r>
            <w:r>
              <w:rPr>
                <w:rFonts w:cs="Times New Roman" w:ascii="Times New Roman" w:hAnsi="Times New Roman"/>
                <w:color w:val="4C5351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za 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color w:val="1D22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63C3A"/>
                <w:sz w:val="24"/>
                <w:szCs w:val="24"/>
              </w:rPr>
              <w:t xml:space="preserve">e 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>okreś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l</w:t>
            </w:r>
            <w:r>
              <w:rPr>
                <w:rFonts w:eastAsia="HiddenHorzOCR;MS Mincho" w:cs="Times New Roman" w:ascii="Times New Roman" w:hAnsi="Times New Roman"/>
                <w:color w:val="363C3A"/>
                <w:sz w:val="24"/>
                <w:szCs w:val="24"/>
              </w:rPr>
              <w:t xml:space="preserve">onym Ustawą </w:t>
            </w:r>
            <w:r>
              <w:rPr>
                <w:rFonts w:eastAsia="HiddenHorzOCR;MS Mincho" w:cs="Times New Roman" w:ascii="Times New Roman" w:hAnsi="Times New Roman"/>
                <w:color w:val="1D22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na rzecz Rozwoju oraz Edukacji Dzieci i Młodzieży 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worska 11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5 Grodzisk Mazowiecki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na rzecz dzieci i młodzieży poprzez zapewnianie im opieki oraz właściwych warunków do prawidłowego rozwoju fizycznego, psychicznego i obywatelskiego, a także edukacj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W Podróży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Jesionowa 14/2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5 Grodzisk Mazowiecki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podróży w szczególności rodzinnych z uwzględnieniem edukacji w podróż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na rzecz edukacji oraz kształcenia ze szczególnym uwzględnieniem rozwoju dzieci i młodzież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charytatyw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, w tym pomoc rodzinom i osobom w trudnej sytuacji życiowej oraz wyrównywanie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i promocja zdrow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 tym z wykorzystaniem kultury i sztu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spomagająca rozwój techniki, wynalazczości i innowacyjności oraz rozpowszechnianie i wdrażanie nowych rozwiązań technicznych w praktyce gospoda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spomagająca rozwój wspólnot i społeczności lokal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 zakresie nauki, szkolnictwa wyższego, edukacji, oświaty i wych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upowszechnianie kultury fizycz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 zakresie ekologii, ochrony zwierząt i dziedzictwa przyrodniczego oraz środowiska naturalnego Ziem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S 77195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„Radośni”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achodnia 18/20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2 Milanówek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na rzecz osób z zaburzeniami ze spektrum autyzmu i innymi niepełnosprawnościami oraz na rzecz ich rodzin, a także osób wykluczonych społecznie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Przewodników Hebrajskojęzycznych w Polsce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en. J. Bema13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825Grodzisk Mazowiecki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zeszenie grona przewodników hebrajskojęzycznych w Polsc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wszechnianie i propagowanie wiedzy o historii i kulturze żydowskiej w Pols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tencjału turystycznego w miejscach posiadających atrakcyjne walory, ze szczególnym uwzględnieniem miejsc niepopularnych i nieodkrytych w aspekcie turystycznym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Mosty Edukacji  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chociemnych 12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enice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edukacyjnych relacji pomiędzy dziećmi, nauczycielami, rodzicami, dorosłymi, organizacjami i instytucjami oraz środowiskiem lokalnym i globalnym poprzez działania o charakterze edukacyjnym, społecznym, technologicznym i kulturowym dla wsparcia ich wczesnego rozwoju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Fenicja imieniem Świętego Charbela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ydowska 17/23B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na rzecz rozwijania współpracy i dialogu miedzy przedstawicielami różnych kultur i religii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dejmowanie działań na rzecz rozwoju świadomości obywatelskiej, kulturowej i politycznej społeczeństw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eciwdziałanie wykluczeniu społecznemu, wyrównanie szans rozwojowych różnych grup społecznych oraz wspieranie osób wykluczonych, w szczególności osób bezdomnych w reintegracji zawodowej i społecznej oraz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esienie pomocy osobom fizycznym w każdym wieku, zagrożonym wykluczeniem społecznym, w tym dotkniętym skutkami kryzysów humanitarnych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Sójk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udowska 3/20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alternatywnych form edukacj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idei odpowiedzialnego rodzicielstw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rozwoju dzieci i młodzieży oraz ich aktywizacj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i organizowanie działań w zakresie edukacji, oświaty i wychowa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 organizowanie działań na rzecz ochrony środowiska naturalnego, ekologii, zwierząt i dziedzictwa przyrodnicz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 wspieranie działań na rzecz ochrony rodzi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i ochrona praw dzieck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 organizowanie działań w zakresie kultury i sztuk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 organizowanie działań w zakresie opieki i pomocy społeczn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społeczeństwa obywatelski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ziałań z zakresu profilaktyki zdrowotnej i promocji zdrow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szerzenie obywatelskich i patriotycznych postaw wśród dzieci i młodzież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i organizacja wolontaria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e tradycji narodowej, pielęgnowanie polskości oraz rozwoju świadomości narodowej obywatelskiej i kulturow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i wspieranie działań na rzez nauki i szkolnictwa wyższ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zatrudnienia i aktywizacji zawodowej osób pozostających bez prac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na rzecz utrwalania równouprawnienia kobiet i mężczyz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spomagająca rozwój wspólnot i społeczności lokaln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tolerancji i akceptacji dla różnorodności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ELIMEN FOUNDATION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yśliwska 1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Fundacji jest realizacja celów społecznie i gospodarczo użytecznych, poprzez rozwój gospodarki i nauki polegający na rozwoju branży elektrycznej mobilności w Polsce i w Europie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badań nad technologią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cowywanie innowacji i nowych rozwiązań technicznych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i popularyzacja wszystkich form rozwoju mobilności elektrycznej w tym również niezbędnej infrastruktury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edukacyjna, naukowa i naukowo-techniczna, w szczególności w zakresie propagowania i rozwijania elektromobilności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na rzecz ochrony środowiska, w szczególności w zakresie ekologicznych rozwiązań w transporcie, komunikacji i rekreacji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kulturalna, dobroczynna i działalność na rzecz ochrony zdrowia związana z popularyzacją elektromobilnośc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Logart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mii Krajowej 4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14 Baranów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icjowanie i wspieranie regionalnych wydarzeń kulturalnych organizowanych na terenie Rzeczypospolitej Polskiej lub za granicą, związanych z polską kulturą regionalną i dziedzictwem narodowym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mocja i wspieranie kultury regionalnej i polskiej za granicą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chrona materialnego dziedzictwa kulturowego poprzez przygotowywanie i realizację projektów badawczych i konserwacyjnych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chrona niematerialnego dziedzictwa kulturowego poprzez podtrzymywanie tradycji regionalnej i narodowej, pielęgnowanie polskości rozwój świadomości narodowej i kulturowej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wadzenie badań nad kulturą i tradycją regionalną oraz wspieranie projektów naukowych i badawczych poświęconych zagadnieniom związanym z naukami humanistycznymi i szeroko rozumianą kulturą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gromadzenie i analizowanie danych dotyczących życia kulturalnego dziedzictwa narodowego w Polsce i za granicą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omowanie aktywnego uczestnictwa w życiu kulturowym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nicjowanie i wspieranie działań dotyczących edukacji kulturalnej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wspieranie twórców, zarówno profesjonalnych jak i amatorów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worzenie warunków do rozwoju twórczości i promocji młodych talentów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upowszechnianie kultury, w szczególności kultury wysokiej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imienia Leszka Moczulskiego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odecki 14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22 Milanówek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kultywowanie tradycji nurtu niepodległościowego, w tym szczególnie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deracji Polski Niepodległej oraz jej założyciela Leszka Moczulskiego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ropagowanie wiedzy oraz obrona pamięci Konfederacji Polski Niepodległej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tegrowanie środowiska Konfederacji Polski Niepodległej oraz udzielanie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a jego uczestniko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ZBIGNIEWA NOWAK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Różana 6, 05-807 Podkowa Leśna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powszechnianie i edukowanie społeczeństwa odnośnie unikalnej wiedzy przedstawionej w dorobku naukowo-zawodowym Zbigniewa Nowaka ze szczególnym uwzględnieniem samorozwoju osobistego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chrona zdrowia i innowacyjnych technologii medycznych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pagowanie nowatorskich metod poprawiających zdrowie psychiczne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ziałalność charytatywna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działalność humanitarna,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moc społeczna i dobroczynność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ziałalność na rzecz propagowania i edukacji w zakresie holistycznej teorii rozwoju, rozwoju wewnętrznego/duchowego, uniwersalnych wartości etycznych, wolności, równości, praw człowieka i przyrody, globalnego systemu praw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„MIASTO DEMOKRATYCZNE”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Lilpopa 3, 05-807 Podkowa Leśna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wadzenie, promowanie oraz wspieranie działalności społecznej i edukacyjnej na rzecz rozwoju społeczeństwa obywatelskiego oraz postaw obywatelskich i prospołecznych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icjowanie, podejmowanie i wspieranie inicjatyw społecznych, obywatelskich, kulturalnych, edukacyjnych, gospodarczych, proekologicznych, prozdrowotnych, sportowych podejmowanych na rzecz dobra publicznego i polepszenia warunków życia mieszkańców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wadzenie działań na rzecz ochrony przyrody i zabytków, zachowania unikalnego charakteru miast i wsi, w szczególności Podkowy Leśnej, ich kulturowego i przyrodniczego krajobrazu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onitorowanie działań samorządu terytorialnego (w tym jego organów) co do zgodności jego postępowania z prawem m.in. poprzez wnoszenie uwag, skarg, wniosków i zawiadomień do odpowiednich organów, inicjowanie oraz udział na prawach strony w postępowaniach administracyjnych i sądowych, w tym dotyczących wykrytych nieprawidłowości  lub w celu ich wykrycia, w szczególności w zakresie zadań i kompetencji samorządu terytorialnego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STLE RAVE”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Grudowska 25, 05-822 Milanówek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oświatowo-kulturalna, szczególnie w zakresie wspierania talentu, promocji i pomocy w rozwoju kariery dzieci i młodzieży uzdolnionych muzycznie, a także dorosłych artystów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cja „Vitam Aeternam”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śnicza Wola 3, 05-825 Grodzisk Mazowiecki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Fundacji jest działalność na rzecz dobra publicznego ogółu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ości, zwłaszcza osób pozostających w trudnej sytuacji życiowej lub materialnej, związanych w szczególności z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rowadzeniem działań wspierających edukację narodową i klasyczny model wychowania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upowszechnianiem i poszerzaniem wiedzy o alternatywnych metodach edukacyjnych, pedagogicznych i wychowawczych, w tym o edukacji domowej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rozpowszechnianiem wiedzy na temat właściwych sposobów realizacji tych metod, o charakterystycznych cechach edukacji domowej oraz o zaletach kształcenia w domu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rozpowszechnianiem wiedzy o efektach stosowania alternatywnych programów edukacyjnych, wychowawczych i pedagogicznych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nformowaniem rodziców o prawnych aspektach nauczania domowego - udzielenia pomocy merytorycznej w tym zakresie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prowadzeniem, wspieraniem promowaniem działań edukacyjnych na każdym etapie rozwoju i życia człowieka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krzewieniem oświaty i doskonaleniem systemu oświaty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współpraca i koordynacja działań z osobami i organizacjami działającymi w zakresie objętym celem Fundacji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ochroną i promocją zdrowia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promocją i organizacją wolontariatu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działaniem na rzecz osób niepełnosprawnych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podtrzymywaniem tradycji narodowej, pielęgnowania polskości oraz rozwoju świadomości narodowej, kulturowej i obywatelskiej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podejmowaniem działań na rzecz budowy i rozwoju świadomości historycznej dotyczącej historii Polski i Europy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upowszechnianiem kultury oraz ochrony dóbr kultury i tradycji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organizowaniem zebrań i spotkań dyskusyjnych, w tym w szczególności: odczytów, seminariów, konferencji i kongresów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współpracą z innymi organizacjami mającymi podobne cele działania, w tym aktywne uczestnictwo w spotkaniach organizowanych przez te organizacje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organizowaniem działalności kulturalnej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kiego, organizowaniem życia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działalnością charytatywną oraz promocją i organizacją wolontariatu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organizowaniem różnych form wypoczynku dla dzieci, młodzieży, rodzin i dorosłych, w tym rekolekcji, obozów, kolonii, pielgrzymek, wycieczek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Ogród i Warsztat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Modrzewiowa 47, 05-807 Podkowa Leśna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ejmowanie oraz promocja twórczości artystycznej we wszelkich jej postaciach na terenie kraju i za granicą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ieranie rozwoju uczestnictwa w kulturze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ziałalność edukacyjna w obszarze kultury, sztuki, rozwoju społeczeństwa obywatelskiego i zrównoważonego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oju, w ujęciu globalnym i lokalnym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dejmowanie działań na rzecz rozwoju społeczeństwa obywatelskiego, integracji i aktywizacji społecznej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ównoważonego rozwoju i rewitalizacji obszarów zdegradowanych poprzez działalność artystyczną i edukacyjną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kupianie wokół misji Fundacji twórców, krytyków i miłośników sztuki, przedstawicieli nauki, instytucji i sektora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rządowego w kraju i za granicą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owadzenie oraz promocja projektów współpracy międzynarodowej w obszarze kultury, edukacji, rozwoju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eństwa obywatelskiego oraz zrównoważonego rozwoju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TERAPEUTYCZNA „TERAZ JA”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Żwirki i Wigury 9, 05-825 Grodzisk Mazowiecki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elanie pomocy psychologicznej, psychoterapeutycznej, psychiatrycznej, prawnej i finansowej osobom fizycznym, prawnym i nieposiadającym osobowości prawnej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wszechnianie i promocja wiedzy o zdrowiu psychicznym i fizycznym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agowanie zdrowego stylu życia i zdrowego żywienia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owanie działań w zakresie rozwoju osobistego osób fizycznych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na rzecz osób tzw. wykluczonych społecznie, uzależnionych, doświadczających przemocy fizycznej i psychicznej i innych wymagających pomocy specjalistów z zakresu szeroko pojętego zdrowia psychicznego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DLA PAMIĘCI I TOŻSAMOŚCI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Licealna 6, 05-827 Grodzisk Mazowiecki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witalizacja obiektów historycznych, dóbr kultury i dziedzictwa narodowego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icjowanie kwalifikacji obiektów jako zabytkowych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wszechnianie i promocji wiedzy o kulturze narodowej i europejskiej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owanie działań w zakresie ochrony środowiska, ochrony zwierząt i zabytków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elęgnowanie polskości poprzez współpracę ze środowiskami tzw. kresowymi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osób fizycznych i innych podmiotów udzielających pomocy zwierzętom szczególnie bezdomnym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owanie działań w zakresie pomocy dla bezdomnych zwierząt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innych organizacji pozarządowych mających podobny zakres działania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owanie środowiska osób działających na rzecz realizacji celów Fundacji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agowanie zdrowego stylu życi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Piotra Piórkowskiego BEZPIECZNA JAZDA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Robotnicza 22, 05-825 Grodzisk Mazowiecki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rozpowszechnianie wśród społeczeństwa wiedzy i kultury motoryzacyjn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kultywowanie tradycji i historii motoryzacj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rozbudzanie i rozwijanie pasji związanych z motoryzacją wśród młodzież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mocja kultury, sportu i turysty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organizacja i popularyzacja sportów motorowy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rganizacja imprez samochodowych, motocyklowych oraz innych działań w zakresie motoryza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doskonalenie techniki jazdy oraz zachowania się na droga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prowadzenie szkoleń z zakresu motoryzacji, ratownictwa drogowego i pomocy przedmedyczn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) działania na rzecz podnoszenia bezpieczeństwa w ruchu drogowym wśród młodzież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) wspieranie rozwoju młodzieży w zakresie korzystania z nowoczesnych technologii informacyjno–komunikacyjnych oraz rozwijania kompetencji informatyczny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) wspieranie i promocja edukacji fizycznej i prozdrowotnej – organizacja różnych form sportu, ruchu, wycieczek, form wypoczynku i wydarzeń sportowy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wyrównywanie dostępu do uczenia się przez całe życie o charakterze formalnym, nieformalnym i pozaformalnym wszystkich grup wiekowych, poszerzanie wiedzy, podnoszenie umiejętności i kompetencji oraz promowanie elastycznych ścieżek kształcenia, w tym poprzez potwierdzanie nabytych kompeten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) propagowanie inicjatyw, postaw i działań sprzyjających rozwojowi społeczno–ekonomicznemu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) wyrównywanie szans grup słabszych lub zagrożonych społecznym wykluczeniem (m.in. osób niepełnosprawnych, więźniów, mniejszości, uchodźców, dzieci i młodzieży ze środowisk patologicznych lub terenów zaniedbanych gospodarczo społecznie i kulturowo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) promowanie i realizacja założeń innowacyjnej i alternatywnej edukacji poprzez prowadzenie placówek edukacyjnych w formie szkół oraz innych form wychowania, opieki i edukacji młodzieży i dorosł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) budowanie sieci partnerstw edukacyjnych, także z otoczeniem społeczno–gospodarczym, wspierających działalność edukacyjną na różnych szczeblach kształcenia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TU LICZY SIĘ CZŁOWIEK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y Las, ul. Bluszczowa 6/D, 05-825 Grodzisk Mazowiecki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dukacja i rozwój na wszelkich płaszczyznach życia, działania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ci człowie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filaktyka i promocja zdrowia oraz zdrowego trybu życ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filaktyka uzależnień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ziałania mające na celu wsparcie w macierzyństw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mocja rodziny i wsparcie okołorodziciel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sparcie wytchnieniowe rodzi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ziałania mające na celu integrację lokalnych społecznośc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ziałania mające na celu integrację międzypokoleniow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ziałania mające na celu przeciwdziałanie wykluczeniu i dyskryminacj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Promocja wolontariatu oraz kształtowanie postaw obywatelski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Działania na rzecz seniorów i ich aktywizacj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Działalność na rzecz dobroczynnośc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Działania mające na celu poprawę jakości życia poprzez zmia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nomii przestrzeni życiowej oraz likwidację barier architektonicz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Reintegracja zawodowa rozumiana jako działania mające na ce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powrocie na rynek pracy, a także zmianę ścieżki zawodowej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Działania na rzecz poszanowania i naturalnego odbudowy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a życia człowieka oraz promocja nurtu zero wast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Działania na rzecz imigrantów oraz mniejszości narodowych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śki, Józki, Franki”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aleka 20, 05-822 Milanówek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omowanie wartości rodzinnych i wspieranie rodzi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realizacja i promowanie innowacyjnej i alternatywnej edukacji poprzez prowadzenie placówek edukacyjnych w formie szkół oraz innych form wychowania, opieki i edukacji dzieci l młodzieży i dorosł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opracowywanie, tworzenie, rozwój i wdrażanie programów edukacyjnych z zakresu metod wszechstronnego rozwoju dziecka w wieku przedszkolnym i szkolnym oraz dorosł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upowszechnianie j realizacja idei demokratycznego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yjnego. opartego na idei szkoły bez narzucanego przymusu, a takie naturalnej chęci do nauki i poznawania świata przez dzieci, dostosowanego do potrzeb rodziców i ich dzieci. przy wszechstronnej pomocy rodzinie, poprzez działalność oświatową. edukacyjną, kulturalną. artystyczną, sportową, ekologiczną, charytatywną oraz działalność z zakresu ochrony oraz promo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, wzmacnianie w dzieciach poczucia własnej wartości oraz świadomości swoich cech. możliwości i szan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wspieranie rozwoju dzieci i młodzieży w zakresie ich wychowania. kształcenia, budowania autonomii oraz relacji z innymi samoświadomości oraz kształtowania osobowości, także poprzez wsparcie psychologiczne i terapeutyczn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spieranie rozwoju dzieci z dysfunkcjami, a także dzieci szczególnie uzdolnio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realizacja i promowanie elastycznych ścieżek kształcen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ształtowanie i rozwijanie u dzieci kompetencji kluczow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ształtowanie i rozwój umiejętności niezbędnych na rynku prac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ci oraz kompetencji społecznych m.in. rozwiązywania problemów, umiejętności uczenia się, umiejętności pracy zespołowej, kreatywności, innowacyjności, krytycznego myślenia, umiejętności komunikacyjnych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, kształtowanie postawy patriotycznej poprzez organizowanie oraz wspieranie działań i edukacji o charakterze patriotyczny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uwrażliwianie na kulturę i dziedzictwo historyczn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rganizowanie oraz wspieranie działań i edukacji: na rzecz rozwoju kultury fiz. i sport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realizowanie i propagowanie edukacji kulturalnej j, artystycznej oraz promocja kultury i sztuk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propagowanie zdrowego stylu życia, działania na rzecz poprawy świadomości o zdrowej i ekologicznej diec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oszerzanie świadomości ekonomiczn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 wspieranie nauki języków obc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obudzanie świadomości ekologicznej j nauka odpowiedzialnego stosunku do przyrody i środowiska naturalnego; kształtowanie postaw i działania zgodnego z zasadą zrównoważonego rozwoj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wsparcie, rozwój .j promocja wolontariat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propagowanie i wspieranie działań o charakterze międzypokoleniowym i wielokulturowy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; wspieranie rozwoju inicjatyw lokalnych i przedsiębiorczośc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, kształtowanie postawy odpowiedzialności społecznej dzieci i rodziców wyrażającej się w aktywnym uczestniczeniu w życiu lokalnej społeczn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edukacja i działania na rzecz rozwoju społeczeństwa obywatelskiego, upowszechnianie wolności i praw człowieka, swobód obywatelski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. wprowadzenie nowoczesnych, prospołecznych form nauczan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; -działalność edukacyjna na r6tnych szczeblach kształcenia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. wspieranie rodziców w zakresie wychowania dziecka na każdym etapie życ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b, działania na rzecz rozwoju zindywidualizowanych form wsparcia szkolnego i pozaszkolnego w szczególności tutoringu, mentoringu, superwizji, coachingu, mediacji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. wspieranie zawodowe osób wykonujących pracę nauczyciela, wychowawcy i opiekuna małego dziec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. działania na rzecz integracji społeczn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. prowadzenie i promocja edukacji profilaktycznej i działań profilaktycznych na rzecz osób zagrożonych wykluczeniem społeczny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. przeciwdziałanie wykluczeniu osób starszych z życia rodzin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ego i zawodowego oraz wspomaganie lepszej jakości funkcjonowania osób starsz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. wyrównywanie dostępu do uczenia się o charakterze formalny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formalnym i poza formalnym wszystkich grup wiekowy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. wyrównywanie szans i wspieranie osób w trudnej sytuacji życiowej, w tym niepełnospraw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wspieranie rozwoju społeczności na terenach wiejskich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j. budowanie sieci partnerstw edukacyjnych z otoczeniem społeczno-gospodarczym wspierających działalność edukacj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UROPEJSKA UKRAINA –FUND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. ADAMA A. KAZNOWSKIEGO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1A lok.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 niesienie społecznie użytecznej pomocy rozwojowej i humanitarnej, charytatywnej, dobroczynnej, ekologicznej i prozwierzęcej na rzecz społeczeństwa ukraińskiego w Polsce i poza jej granicami oraz przeciwdziałanie wykluczeniu członków społeczności ukraińskiej w Polsc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VERAX IM. JUSTYNY WALKER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odłowa 7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wiec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-321 Żabia Wola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pularyzowanie i promowanie kultury i sztu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alizowanie, wspieranie i popularyzowanie projektów artystycznych i społe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spieranie artystów w realizowaniu projektów artystycznych i różnych form aktywności twórcz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ształtowanie świadomości i tożsamości kulturowej społeczności lokalnych oraz działanie edukacyj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dtrzymywanie tradycji narodowej, promocja sztuki i polskiego dziedzictwa narodowego w kraju i zagranic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nicjowanie i wspieranie nowatorskich rozwiązań w różnorodnych dziedzinach życia społecznego, a szczególnie w ochronie praw i wolności człowieka i obywatela, w ochronie życia rodzinnego i profilaktyce społecz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opagowanie wykorzystania nowoczesnych technologii w ogólnie pojętym poradnictwie obywatelski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ozwijanie i umacnianie postaw nastawionych na aktywne współdziałanie w rozwoju społeczeństwa obywate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ziałalność na rzecz organizacji, których celami statutowymi jest: działalność naukowa, naukowo-techniczna, oświatowa, kulturalna, w zakresie ochrony środowiska, dobroczynności, ochrony zdrowia i pomocy społecznej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33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CJA PATRIOTYCZNA IMIENIA KAZIMIERZA WIELKI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zimierzowska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pagowanie wśród dzieci i młodzieży postaw patriotycznych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czestniczenie w uroczystościach rocznicow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pieka nad miejscami pamięc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ranie udziału w wydarzeniach kulturalnych o tematyce patriotycznej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szerzanie wiedzy historyczn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ykłady o tematyce historycznej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potkania z weteranami walk o niepodległość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zwiedzanie obiektów i miejsc związanych z wydarzeniami historycznymi w Pols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rozwijanie wiedzy i zdolności sportow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oznawanie nowych dyscyplin sportu, nie objętych programem szkolny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omoc dydaktyczna uczniom mającym problemy z przyswajaniem wiedz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udział w loteriach i kwestach na rzecz dziec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udział w zajęciach o charakterze wojskowy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nauka musztr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organizacja wypoczynku dzieci i młodzież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organizacja zajęć teoretycznych i praktycznych związanych z wybraniem zawodu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ACJA GLOBAL IMPACT SOLU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Młodości 3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en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wijanie i pogłębianie wszechstronnego, międzykulturowego i multidyscyplinarnego dialogu w kwestiach humanitarnych, w oparciu o wymianę doświadczeń między wszystkimi podmiotami zaangażowanymi w tym sektorz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mocja i rozwój dialogu międzynarodowego z uwzględnieniem potrzeb osób w zakresie wykluczenia społeczn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wijanie partnerstwa i dialogu politycznego biznesu, agencji rządowych, organizacji międzynarodowych, związków zawodowych i stowarzyszeń obywatelski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trzymanie bezpośrednich kontaktów międzynarodowych, zawieranie stosownych porozumień oraz udział w międzynarodowych wydarzeniach związanych z obszarami działalności Fundacj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pewnianie międzynarodowej i krajowej pomocy humanitarn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owanie pomocy dla osób narażonych na konflikty zbrojn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pracowania i promowania zrównoważonych rozwiązań problemów międzynarodowych i humanitarnych zgodnie ze Celami Zrównoważonego Rozwoju Organizacji Narodów Zjednoczonych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SZKOŁA ŻEGLARSTWA TRADYCYJ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. Langiewicza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nym celem działania fundacji jest szeroka działalność na rzecz promowania i popularyzacji sportu a w szczególności żeglarstwa, pływania, kajakarstwa i innych sportów wodnych, przy zachowaniu tradycyjnych wartości, wynikających z tradycji i ceremoniału żeglarskiego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RZYSTANEK PUPILOW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tockiego 137, Budy-Grzyb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13 Jaktor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Działalność charytatywna na rzecz zwierząt potrzebujących opieki i pomo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Wspieranie działalności edukacyjnej w zakresie ochrony zwierząt domowych i wolno żyjących oraz ochrony środowis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SOR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ucza 14, Mości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ziałanie na rzecz osób zagrożonych wykluczeniem społeczny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c dzieciom, młodzieży, rodzinom, dorosłym, seniorom 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ym funkcjonowaniu społecznym, a także wyrównanie ich szans intelektualno – ekonomicz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dzielanie pomocy socjalnej, terapeutycznej, rehabilitacyjn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nej osobom potrzebującym w trudnej sytuacji życi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eciwdziałanie zachowaniom ryzykownym, patologiom społecznym, a także wykluczeniu społeczne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rowadzenie działań na rzecz integracji i reintegracji zawodowej i społecznej osób zagrożonych wykluczeniem społeczny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Wdrażanie działań mających na celu rozwijanie zdolnośc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ń i potencjału wśród odbiorc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Wszelako rozumiana zooterapi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c społeczna, w tym pomoc rodzinom i osobom w trudnej sytuacji życiowej oraz wyrównanie szans tych rodzin i osób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Wspieranie rodziny i pieczy zastępczej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Prowadzenie rehabilitacji przy pomocy zwierząt i wszelako rozumianej zooterapi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Prowadzenie działań edukacyjno-wychowawczych przy pomo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erzą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Prowadzenie działań wspierających dobro zwierzą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</w:t>
            </w:r>
            <w:r>
              <w:rPr/>
              <w:t xml:space="preserve">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anie pomocy specjalistycznej w zależności od potrz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pieczny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) Działalność na rzecz integracji i reintegracji osób zagr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luczeniem społeczny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) Solidaryzowanie społeczności lokalnej poprzez działania integracyjne oraz kursy, warsztaty, szkolenia, konferencj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)</w:t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ałalność charytatywn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) Działalność na rzecz integracji cudzoziemc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) Ochrona i promocja zdrowia, w tym działalność lecznicz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) Działalność na rzecz osób niepełnosprawny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) Promocja oraz działalność na rzecz aktywizacji zawodowej osó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jących bez prac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) Działalność na rzecz równych praw kobiet i mężczyz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Działalność na rzecz osób w wieku emerytalny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) Działalność wspomagającej rozwój gospodarczy, w tym rozwó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c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) Nauka, szkolnictwo, edukacja, oświata i wychowan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) Działalność szeroko pojętej arteterapii oraz rozwijania kreatywności - wspieranie potencjałów twórcz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) Działalność na rzecz dzieci i młodzieży, w tym różne for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czynku dzieci i młodzież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) Działalność na rzecz kultury, sztuki, ochrony dóbr kultury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dzictwa narodow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) Wspieranie i upowszechnianie kultury fizycznej, w tym prowadzenie działań w zakresie kultury fizycznej osób niepełnospraw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) Upowszechnianie i ochrona wolności i praw człowieka oraz swobód obywatelskich, a także działań wspomagających rozwój demokracj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) Udzielanie nieodpłatnego poradnictwa obywatelskiego, prawnego, socjalnego, zawodow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) Pomoc ofiarom katastrof, klęsk żywiołowych, konfliktów zbrojnych i wojen w kraju i za granic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) Upowszechnianie i ochrona praw konsument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) Działalność na rzecz integracji europejskiej oraz rozwij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ów i współpracy między społeczeństwam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) Promocja i organizacja wolontaria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Pomoc Polonii i Polakom za granic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j) Promocja Rzeczypospolitej Polskiej za granic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) Działalność na rzecz rodziny, macierzyństwa, rodzicielstwa i ochrony praw dziec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) Przeciwdziałanie uzależnieniom i patologiom społeczny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Fundacja WEBskie Babki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onie, ul. Iglasta 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tegrowanie środowiska kobi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omoc społeczna, zdrowotna, psychologiczna, prawna i socjalna rodzin, dzieci i młodzież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Propagowanie wiedzy z zakresu samorozwoju, komunik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ersonalnej, mediacji, inteligencji emocjonalnej, rozwiązywania konfliktów, wychowania dziecka w rodzinie, zarządzania finansami osobistymi i profilaktyki zdrowot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miana doświadczeń oraz wzajemnej pomocy pomiędzy kobietami działającymi w różnych dziedzinach życia zawodowego i społecz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Promowanie i zachęcanie do rozwoju usług wspomaga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e kobiety i ułatwiających im utrzymanie równowagi między pracą i życiem rodzinny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Propagowanie działalności na rzecz równych szans kobiet i mężczyz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Wyrównywanie szans edukacyjnych dzieci i młodzieży ze środowisk marginalizowa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Zapobieganie patologiom społecznym, agresji i przemocy wśró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ch członków rodzin w środowisku społecznym, szkolnym i rodzin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poprawa warunków życia dzieci i młodzieży, ich wszechstronnego rozwoju, zdrowia, bezpieczeństwa, podmiotowości i godności, równość szans życi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Zwiększanie świadomości prawnej społeczeństw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Społecznie użyteczne, prowadzone w sferze zadań publicznych zadań w zakres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ziałalności na rzecz osób niepełnosprawnych, seniorów i in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chrony i promocji zdrow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wszechniania kultury fizycznej i sport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uki, kultury, edukacji, oświaty i wychowa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ziałalności wspomagającej rozwój wspólnot i społeczności lokal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ziałalności na rzecz rodziny, macierzyństwa, rodzicielstw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dzielania nieodpłatnej pomocy prawnej, psychologicznej 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iatrycznej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ziałalności wspomagającej technicznie, szkoleniowo, informacyjnie lub finansowo organizacje pozarządowe i inne podmioty współpracujące z Fundacj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ltury fizycznej i sport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broczynności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DZISKA FUNDACJA SPORTU I REKRE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. Montwiłła 47/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opularyzacja sportu, kultury fizycznej i zdrowego trybu życia, w szczególności w środowisku dzieci i młodzież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ychowanie przez sport, zagospodarowanie czasu wolnego, przeciwdziałanie patologiom społecznym, zwiększanie dostępności i powszechności sportu w społeczeńst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popularyzacja zasad sportowej rywalizacji Fair Pla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dbałość o prawidłowy rozwój psychofizyczny, w szczególności dzieci i młodzież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pomoc osobom w trudnej sytuacji życiowej i materialn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sprawowanie pieczy finansowej i organizacyjnej nad prawidłow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ojem młodych talentów, mających w przyszłości szansę reprezentowania Polski na europejskiej i światowej aren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organizowanie różnych form aktywności fizyczn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uczestnictwo w imprezach sportowych i masow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działalność na rzecz oraz wspólnie z organizacjami, których cel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owymi jest: działalność oświatowa, kulturalna, w zakre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y fizycznej i sportu, ochrony zdrowia i pomocy społeczn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cji zawod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128048860"/>
            <w:bookmarkStart w:id="1" w:name="_Hlk128048860"/>
            <w:bookmarkEnd w:id="1"/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OZYTYWNA EDUK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Łączna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edukacyjna na różnych szczeblach kształce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wadzenie i promowanie innowacyjnej, nowoczesnej i prospołecznej działalności edukacyjnej i oświatowej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uczniów w procesie edukacji opartym na świadomym kształceniu się z własnej woli w twórczej atmosferze wzajemnego szacunku i poszanowania praw dzieck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aktywności rodziców na rzecz rozwoju ich kompetencji rodzicielskich oraz świadomego uczestnictwa w procesie edukacji dzieci i młodzież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kształcenia nauczycieli w różnych technikach edukacyj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zmian w systemie kształcenia uczniów i nauczyciel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rozwoju rodziny, w szczególności jako pierwszego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ażniejszego środowiska edukacyjnego dzieci i młodzież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działalności edukacyjnej w poszanowaniu war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eścijański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wanie kształcenia ustawicznego dorosłych, młodzieży i dziec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działalności szkół i placówek oświatow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technik terapeutycznych mających na celu wspieranie edukacji uczni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aktywności kulturalnej, artystycznej, sport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znej i prospołecznej w środowisku lokalny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charytatyw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i organizacja wolontariat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na rzecz osób starszych, niepełnosprawnych, wykluczonych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PRO MOZA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aleka 1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fundacji jest podejmowanie działań na rzecz rozwoju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a kultury i sztuki w Polsce oraz jej promocja po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cami Rzeczpospolitej Polskiej. Do celów fundacji należ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spieranie twórczości artystycznej we wszelkich jej twór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iach i związanych z nią instytucji, w tym również 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u z organami administracji rządowej oraz samorzą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ytorialnego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spieranie przedsięwzięć pobudzających rozwój uczestnictwa w kulturze i aktywności na polu edukacji kulturalnej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spieranie przedsięwzięć społecznych, oświatowych i wychowawczych poprzez sztukę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Wspieranie inicjatyw służących ochronie dziedzictwa kulturowego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spieranie inicjatyw ustawodawczych, których przedmiotem jest promocja kultury polskiej, bądź stworzenie warunków lepszego ekonomicznie lub programowo jej funkcjonowani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Działanie na rzecz tworzenia jak najkorzystniejszych warunków do pełnego, aktywnego oraz godnego uczestnictwa osób niepełnosprawnych i ich rodzin w kulturze i edukacji kulturalnej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OMAGAM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enerała Skokowskiego 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13 Jaktorów Kolo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lem działania fundacji jest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Działalność w zakresie pomocy społecznej, w tym pomocy rodzinom i osobom w trudnej sytuacji życiowej oraz wyrównywania szans tych rodzin i osób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działalność na rzecz integracji i reintegracji zawodowej i społecznej osób zagrożonych wykluczeniem społeczny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Świadczenie kompleksowego wsparcia skierowanego do osób znajdujących się w trudnej sytuacji życi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 Działalność na rzecz przeciwdziałania marginalizacji i wykluczeniu społecznemu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. Upowszechnianie i ochrona wolności, praw człowieka oraz swobód obywatelskich, a także działania wspomagające rozwój demokracji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Promocja i organizacja wolontariatu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7. Wspieranie inicjatyw społecznych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8. Wspomaganie rozwoju wspólnot i społeczności lokalnych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9. Udzielanie pomocy ofiarom katastrof, klęsk żywiołowych, konfliktów zbrojnych i wojen w kraju i za granicą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 Działalność na rzecz organizacji pozarządow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ących działalność zbieżną z przedmiotem działaln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ndacji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 Działalność charytatyw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Podtrzymywanie tradycji narodowej, pielęgnowanie polskości oraz rozwój świadomości narodowej, obywatelskiej i kultur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Działalność na rzecz mniejszości narodowych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4. Ochrona i promocja zdrowia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5.Działalność na rzecz osób niepełnosprawnych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 Działalność wspomagająca rozwój gospodarczy, w tym rozwój przedsiębiorczo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 Działalność w zakresie nauki, edukacji, oświaty i wychowani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ajoznawstwa oraz wypoczynku dzieci i młodzież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 Działalność na rzecz kultury, sztuki, ochrony dóbr kultury i tradycj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.Upowszechnianie kultury fizycznej i sport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. Działalność w zakresie ekologii i ochrony zwierząt oraz ochrony dziedzictwa przyrodnicz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. Działalność na rzecz zapewniania porządku i bezpieczeństwa publicznego oraz przeciwdziałania patologiom społeczny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. Działalność na rzecz ratownictwa i ochrony ludnośc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3. Wspieranie integracji europejskiej oraz rozwijanie kontaktów i współpracy między społeczeństwami, w szczególności działania wzmacniające postawy proeuropejski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. Rozwój techniki, wynalazczości i innowacyjności oraz rozpowszechniania i wdrażania nowych rozwiązań w praktyce gospodarczej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UM EDUKACJI CHRZEŚCIJAŃSKI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zybowa 15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przeciwdziałanie patologiom społecznym poprzez propagowa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radycyjnych, chrześcijańskich wartości takich jak miłość, wolność, prawda, sprawiedliwość, przyjaźń i pokó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działalność na rzecz edukacji, w tym organizowanie program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ypendialnych oraz edukacja w szczególności w sfer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ligioznawstwa, teologii i ety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propagowanie kultury, sztuki i literatury chrześcijań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działalność w sferze turystyki i krajoznawstwa, w szczególn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tyczących miejsc związanych z historią biblijn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działalność charytatyw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działalność na rzecz organizacji pozarządowych i innych podmiotów prowadzących działalność pożytku publiczn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 krzewienie wiary chrześcijańskiej opartej na Piśmie Świętym 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ie w tym zakresie innych podmiotów, w szczególności innych fundacji, kościołów i osób fizycznych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AMY D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niewiec, ul. Zagrodowa 21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21 Żabia W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ie dzieci, młodzieży, dorosłych oraz rodzin w zakresie edukacji, terapii i ogólnego rozwoju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LEŻĘ I PRACUJ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chanowskiego 24a, lok.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22 Milanów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lem działalności fundacji jes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integracja i reintegracja społeczna i zawodowa osób wykluczonych społecznie i zawodowa w tym w szczególności osób 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pełnosprawnościami wyrażona m.in. poziomem zatrudnienia tych osób, tj. zatrudnienie co najmniej 30% osób o umiarkowanym lub znacznym stopniu niepełnosprawności w rozumieniu ustawy z dnia 27 sierpnia 1997 r. o rehabilitacji zawodowej i społecznej oraz zatrudnianiu osób niepełnosprawnych, lub osób z zaburzeni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sychicznymi, o których mowa w ustawie z dnia 19 sierpnia 1994 r. o ochronie zdrowia psychiczn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edukacja w zakresie dostępności, w tym dostępności cyfrow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rchitektonicznej i informacyjno-komunikacyj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wspieranie, upowszechnianie, promocja działalności wspomagającej rozwój gospodarczy w szczególności działalności dotyczącej ekonomii i przedsiębiorczości społecznej, społecznej odpowiedzialności biznesu, innowacji społecznych, a takż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oju techniki, wynalazczości i innowacyjności oraz rozpowszechnianie i wdrażanie nowych rozwiązań technicznych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ktyce gospodarcz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upowszechnianie i ochrona wolności i praw człowieka oraz swobód obywatelskich, a także działania wspomagające rozwój demokracji oraz świadomość prawną społeczeństw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) poprawa jakości życia osób niepełnosprawnych, osób starszych oraz wszystkich innych osób znajdujących się w trudnej sytuacji życi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) organizowanie i niesienie pomocy charytatywnej i dobroczynnej oraz społecz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) działalności na rzecz integracji europejskiej oraz rozwij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taktów i współpracy między społeczeństwam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) wszechstronna działalność wspierająca rozwój nauki, eduk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ty i wychowan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) promocja i ochrona zdrow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„BUJAJ MNI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T. Bairda 56 lok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stworzenie ośrodka wspierającego osoby z niepełnosprawnościami oraz ich rodzin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pomoc osobom, które znalazły się w trudnej sytuacji życi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pomoc osobom wykluczonym społecznie m.in. z powod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pełnosprawności czy bezradności w codziennym życi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prowadzenie wszechstronnej działalności edukacyjnej, oświatowej, wychowawczej i kulturalnej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upowszechnianie kultury fizycznej i sportu, wspieranie życiowej i społecznej aktywności środowisk osób z niepełnosprawnościami i ich rodzin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ułatwianie powrotu do społeczeństwa osobom nieprzystosowanym społecz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podejmowanie działań na rzecz osób z niepełnosprawnościami i ich rodzin w zakresie pomocy socjalnej, opieki medycznej, rehabilitacji oraz readaptacj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rozwijanie postaw nastawionych na aktywne pomaganie ludziom potrzebującym, promocja wolontaria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wspieranie dobroczynności i działań humanitar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promowanie zdrowego stylu życ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) działanie na rzecz wyrównywania szans, optymalizacji warunków rozwoju, edukacji, rehabilitacji i przeciwdziałania defaworyzacji osób niepełnospraw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) upowszechnianie oraz rozwój kultury i sztuk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) aktywizacja społeczności lokalnej na rzecz rozwoju ora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ularyzacji kultury i sztuki z uwzględnieniem środowisk amatorskich oraz profesjonalnych twórców kultury i sztuki, a także osób zagrożonych wykluczeniem społeczny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) inspirowanie, animowanie i wspierania aktywności kultur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łeczności lokaln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) popularyzowanie wiedzy z dziedziny edukacji, kultury i sztuk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 podtrzymywanie i upowszechnianie tradycji narodowej, pielęgnowania polskości oraz rozwoju świadomości narod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ywatelskiej, kulturowej oraz krzewienie postaw patriotycz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) ochrona dóbr dziedzictwa kulturow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) promocja kultury, sztuki i dorobku kultural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) aktywny oraz twórczy wypoczynek dzieci i młodzież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) organizacja wypoczynku oraz zajęć edukacyjnych, rehabilitacyjnych rekreacyjnych, kulturalnych, sportowych i innych dla dzieci i młodzieży z niepełnosprawnościami i ich rodzi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) wspieranie nauki, szkolnictwa wyższego, edukacji, oświaty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n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) wspieranie działalności edukacyjnej, badawczo-rozwojowej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leniowej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) pielęgnowanie polskości oraz rozwój i kształtowanie świadomości narodowej, obywatelskiej i kultur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) wspomaganie rozwoju wspólnot i społeczności lokal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) ochrona i promocja zdrow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) wspieranie i upowszechnianie kultury fizycznej, turystyki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ajoznawstw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) pomoc społeczna, w tym pomoc rodzinom i osobom w trudnej sytuacji życiowej oraz wyrównywanie szans tych rodzin i osób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) pomoc psychologiczna, pedagogiczna i materialna osobom 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pełnosprawnościami i ich rodzino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) wspieranie rodziny, macierzyństwa, rodzicielstwa or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wszechniania i ochrony praw dzie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) promocja zatrudnienia i aktywizacji zawodowej osób pozostających bez pracy i zagrożonych zwolnieniem z prac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) przeciwdziałanie uzależnieniom i patologiom społecznym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RDERS WITHOUT BORD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Tuwima 10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822 Milanów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em fundacji jest organizowanie i niesienie pomocy humanitarnej i rozwojowej, dobroczynnej i charytatywnej oraz przeciwdziałanie wykluczeniu społecznemu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SZEL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Parkowa 9, 05-822 Milanów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działania na rzecz Ziemi w duchu głębokiej ekologi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działania na rzecz realizacji celów zrównoważonego rozwoj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ochrony dziedzictwa przyrodniczego i kulturowego, w tym krajobrazu naturalnego i ładu przestrzennego, ze szczególnym uwzględnieniem lokalnej różnorodności biologicznej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ochrona praw zwierzą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upowszechnianie wiedzy ekologicznej i kulturowej, w tym sztu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wiadania (storytelling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propagowanie postawy szacunku i tolerancji wobec odmienności i różnorodności (biologicznej, społecznej, kulturowej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inicjowania i wspierania przedsięwzięć służących budowa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adomości i postaw ekologicznych w dobie zmian klimat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upowszechniania praw człowieka i obywatel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COTT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ylice-Kolonia, ul. Miodowa 5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-313 Jaktor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Upowszechnianie idei edukacji i rozwoju opartych na świadomym uczeniu się przez całe życie wśród dzieci i młodzieży z zaburzeniami rozwojowy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Pomoc osobom z zaburzeniami rozwoj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Działalność w zakresie ochrony i promocji zdrowia dzieci i młodzież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Prowadzenie działań edukacyjnych i około edukacyjnych na różnych poziomach kształcenia dla dzieci, młodzież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Wspieranie i rozwój edukacji domowej dla dzieci i młodzieży z zaburzeniami rozwojowym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Pomoc społeczna osobom i rodzinom w trudnej sytuacji życiowej, materialnej, umożliwiająca im przezwyciężanie trudnych sytuacji życiowych, których nie są one w stanie pokonać wykorzystując własne zasoby, uprawnienia i możliwości; wyrównywanie szans tych osób i rodzi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Działalność na rzecz integracji i reintegracji zawodowej i społecznej osób zagrożonych wykluczeniem społecznym; wyrównywanie szans tych osó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Działalność na rzecz osób niepełnospraw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Propagowanie i inicjowanie działań dotyczących rozwij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miejętności emocjonalnych i społecznych oraz komunikacyj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Pomoc młodzieży z zaburzeniami rozwoju w dokonywaniu wyboru kierunku kształcenia, zawodu i planowaniu kariery zawod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Wspieranie i inicjowanie wydarzeń związanych z dbaniem 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odowisko naturalne, wspieranie i kształtowanie postaw proekologicznych i prospołe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Działalność wspierająca rozwój wspólnot i społeczności lokal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Upowszechnianie i tworzenie dobrych praktyk związanych z nowymi technologiami w edukacji i nauc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Inicjowanie projektów opartych o działania interdyscyplinarne w obszarach edukacji i nau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Wspieranie działań innych organizacji społecznych, osób fizycznych, instytucji - w szczególności tych, których cele są zbliżone do celów Fundacji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"ZIARNO ŚWIADOMOŚCI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ypy, ul. Ziołowa 3, 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Celami fundacji są działania na rzecz wzrostu świadomości społecznej w zakresie wpływu naturalnego środowiska na życie człowieka oraz człowieka na środowisko, budowanie odpowiedzialności i równowagi między tymi, ściśle połączonymi ze sobą element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ami fundacji jes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Wspieranie naturalnego, zrównoważonego rolnictwa, uprawy zdrowej żywnoś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Kultywowanie tradycji; promocja i wspieranie nowych trendów, idei i zjawisk w rolnictwie i edukacji, niekonwencjonalnych rozwiązań, ciekawych inicjaty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 Szeroko pojęta działalność edukacyjna, obejmująca kultywowanie, konfrontowanie, rozwój oraz ochronę lokalnoś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Wyrównywanie szans edukacyjnych oraz szans dostępu do kultury dzieci, młodzieży, dorosłych i osób w wieku emerytalny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gospodarowanie ich czasu wolnego poprzez udział w zajęci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yjnych i przeciwdziałanie cyfrowemu wykluczeni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 Inicjowanie i wspieranie działań na rzecz naturalnego rolnictw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rzenie wiedzy z zakresu ekologii, zdrowego żywienia, wpływ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yższych na funkcjonowanie organizmu ludzki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. Propagowanie wykorzystania naturalnych metod uprawy roślin, troski o gleby i ekosystem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. Popularyzacja wiedzy z zakresu rolnictwa i żywienia, a także ochrony środowiska i odnawialnych źródeł energi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. Rozwijanie i umacnianie postaw nastawionych na akty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działanie w rozwoju społeczeństwa obywatelskiego. Inicjowanie kooperatyw i łączenie lokalnych społeczności w celu skrócenia łańcucha dostaw i ułatwienia dostępu do zdrowej, naturalnej żywności, uprawianej w trosce o zdrowie gleb, środowiska i finalnie -człowiek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ziałalność na rzecz organizacji, których celami statutowymi jes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lność naukowa, naukowo-techniczna, oświatowa, kulturalna, w zakresie rolnictwa i ekologii, ochrony środowiska, dobroczynności, ochrony zdrowia i pomocy społecznej, rehabilitacji zawodowej i społecznej grup wykluczonych (inwalidzi, emeryci, renciśc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Przeciwdziałanie uzależnieniom i patologiom społecznym; zapobieganie wszelkim formom marginalizacji i wykluczenia społecz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 Działalność na rzecz równych praw każdego człowieka, 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gólności prawa do dostępu do zdrowej, naturalnej żywności,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że wolnego dostępu do środowiska naturaln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 Szeroko rozumiana działalność w zakresie ochrony i promocji zdrowia, w tym promocji zdrowego trybu życia, aktywności ruchowej, profilaktyki zdrowotnej, zapobieganiu zaburzeniom psychicznym i uzależnieniom przez umożliwienie nieograniczonego dostępu do Natury, a także do narzędzi umożliwiających rozwój duchowy i fizyczn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 Propagowanie postaw prospołecznych, w tym poprzez stymulowanie aktywności i kształtowanie poczucia współodpowiedzialności za wspólnoty i społeczności lokalne oraz ponadlokalne. Rozwijanie kontaktów i współpracy między społecznościam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. Promocja, organizacja oraz wspieranie działalności społecznej 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lontariat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. Inicjatywy na rzecz budowy infrastruktury (świetlice wiejsk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rody miejskie etc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 Działalność na rzecz podmiotów, których cele są zbieżne z celami Fundacji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KOBIETA OBEC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T. Bairda 56 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em fundacji jes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pomoc i wsparcie dla kobiet doświadczających traum z dzieciństwa, kobiet doświadczających trudności życiowych, dążących do ich uzdrowienia i rozwijania wewnętrznej sił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tworzenie warunków do regeneracji zdrowia psychicznego i fizycznego kobiet, umożliwiających im pełniejsze uczestnictwo w życiu zawodowy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organizowanie działań edukacyjnych i terapeutycznych wspierających proces budowania relacji oraz rozwijania zdolności społecz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kreowanie programów aktywizujących zawodowo kobiety, wspierając ich rozwój zawodowy i ekonomiczn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wspieranie procesu terapeutycznego, zmierzającego do wyzwolenia od traum i umożliwienia pełniejszego funkcjonowania w społeczeńst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budowanie platformy do wymiany doświadczeń i wzajemnego wsparcia pomiędzy kobietami doświadczającymi trau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promowanie zdrowego stylu życia fizycznego i psychicznego wśród kobiet, wspierając ich dbanie o własne zdr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promowanie zdrowego odżywiania jako kluczowego elementu procesu zdrowienia fizycznego i psychicznego kobiet po trauma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kształtowanie umiejętności radzenia sobie z trudnościami życiowymi i budowania stabilnych relacji rodzin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realizacja działań profilaktycznych mających na celu unik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tarzania się traum i zapewnienie bezpiecznego środowis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)prowadzenie edukacyjnych projektów wspierających aktywizację osób dorosł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)edukacja skierowana na rozwijanie inteligencji emocjonalnej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obywanie umiejętności przedsiębiorczych, budowanie trwałych relacji międzyludzkich, poszerzanie kompetencji społecznych, rozwijanie umiejętności miękkich, a także eksplorowanie potencjału zawodowego i dążenie do stałego rozwoju osobist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)rozwijanie umiejętności w obszarze budowania efektyw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pracy, skutecznego funkcjonowania w zespole oraz rozwiązywania różnorodnych sytuacji konfliktow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)działalność i promocja na rzecz profilaktyki zdrowia fizycznego i psychicz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)integracja społeczna dzieci, młodzieży, dorosłych i senior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działalność na rzecz nauki, szkolnictwa wyższego, edukacji, oświaty i wychowa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)działalność na rzecz dzieci i młodzieży, w tym wypoczynku dzieci i młodzież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)działalność na rzecz poprawy zdrowia fizycznego i psychicznego społeczności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)praca na rzecz integracji oraz reintegracji zawodowej i społecznej osób znajdujących się w sytuacji zagrożenia wykluczeniem społeczny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)działalność wspomagająca rozwój małych przedsiębiorstw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)wspieranie rozwoju przedsiębiorczości kobie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)integrowanie kobiet z różnych środowisk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)upowszechnianie edukacji i wyrównania szans na obszarach wiejski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)przeciwdziałanie patologiom i wykluczeniem społeczny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)zwalczanie patologii (alkoholizm, narkomania, przemoc w rodzinie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)promocja zatrudnienia i aktywizacji zawodowej osób pozostających bez pracy i zagrożonych zwolnieniem z prac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)promowanie i organizacja różnych form wolontaria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)działalność charytatywn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)działalność rzecz osób niepełnospraw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)działalność na rzecz rodziny, rodzicielstwa, upowszechnianie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hrona praw dziec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)integracja osób starszych, samotnych i chor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)praca na rzecz integracji pokoleń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)wspieranie demokracji i budowania społeczeństwa obywatelskiego w środowisku lokalny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)podejmowanie inicjatyw i działań mających na celu czynny udział mieszkańców w rozwijaniu świadomości lokalnej sięgającej do tradycji, historii i kultur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)aktywizacja mieszkańców powiatu grodziskiego w życiu społecznym, gospodarczym i kulturalny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)upowszechnianie kultury fizycznej, sportu, rekreacji i turystyk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)promowanie zdrowego trybu życ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)profilaktyka i ochrona zdrow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)promocja wsi w środowisku lokalnym – inspirowanie, aktywizowanie i integrowanie mieszkańców na rzecz wszechstronnego rozwoju ws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)działalność na rzecz integracji europejskiej oraz rozwij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aktów i współpracy między społeczeństwami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NA RZECZ ROZWOJU SPORTÓW KONNYCH PRO HIPPICUM YK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rykozy, ul. Myśliwska 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321 Żabia W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Organizowanie, promowanie i upowszechnianie form sportowego i rekreacyjnego jeździectwa konnego, zmierzających do ogólnej poprawy kondycji fizycznej i aktywnego wypełniania czasu wolnego, ze szczególnym uwzględnieniem rozwoju fizycznego dzieci i młodzież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popularyzowanie wiedzy z zakresu koni i hodowli koni, w tym także inicjowanie i wspieranie przedsięwzięć służących przekazywaniu wiedzy o tradycjach hodowli koni w Polsc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 organizowanie i realizowanie form integracji społecznej i rehabilitacji dzieci niepełnosprawnych, z wykorzystaniem jeździectwa ko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organizowanie i realizowanie form korzystnego oddziaływania psychoterapeutycznego i socjoterapeutycznego oraz pedagogicznego, z wykorzystaniem jeździectwa ko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 organizowanie i realizowanie działań mających na celu ochronę środowiska naturalnego i zwierząt, upowszechnianie wiedzy w tym zakresie, kształtowanie właściwego stosunku do zwierząt gospodarskich, w szczególności wśród dzieci i młodzież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. promowanie idei zdrowego stylu życia i aktywnego wypełniania czasu wolnego, w szczególności wśród dzieci i młodzież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. promowanie turystyki konnej i agroturystyki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STO LAT W ZDRO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iasta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822 Milanów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ochrona i promocja zdrowia fizycznego i psychicznego człowie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upowszechnianie kultury fizycznej i spor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działalność na rzecz popularyzowania wiedzy o zdrowiu człowieka, jego genetyce i mikrobiom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działalność na rzecz zwiększania dostępności do ba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ilaktycznych w profilaktyce zdrowia oraz nowotworów, testów nutrigenetycznych oraz badań mikrobiomu jelitowego, jako narzędzi wspierających utrzymanie zdrowia do późnej starośc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działalność na rzecz popularyzowania wiedzy o zdrowym odżywiani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działalność na rzecz popularyzowania rolnict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ologiczn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działalność na rzecz ograniczenia ryzyka zdrowotnego człowieka wynikającego z zagrożeń fizycznych, chemicznych i biologicznych w środowisku zewnętrznym, miejscu pracy, zamieszkania, rekreacji oraz nauk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działalność na rzecz popularyzacji zrównoważonego rozwoju i architektury mającej na celu poprawę jakości życ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działalność na rzecz ochrony środowiska i przeciwdziałania zmianom klimatu w kontekście zdrowia człowie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działalność na rzecz walki z dezinformacją medyczno-zdrowotn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prowadzenie działalności naukowo-badawczej z zakresu zdrowia człowieka, dietetyki i farmacji oraz wykorzystania sztucznej inteligencji w profilaktyce zdrowotn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współpraca z krajowymi i zagranicznymi fundacjam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ami, komitetami naukowymi, agencjami rządowymi, których cele i zadania są tożsame lub zbliżone z celami fundacji;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FUNDACJA PITU CITU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J. Kilińskiego 11 lok.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pomoc społeczn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działalność charytatywn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 nauka, edukacja, oświata i wychowan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ekologia i ochrona zwierzą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 wsparcie przedsiębiorczości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FUNDACJA NASZE MAZOWSZE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Jordanowicka, nr 31E, lok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827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prowadzenie i wspieranie działalności na rzecz rozwoju sek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łych i średnich przedsiębiorst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wzrost konkurencyjności przedsiębiorstw z sektora MŚP na ryn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kalnym, regionalnym, ogólnopolskim i międzynarodowym; 3.wspieranie i popularyzowanie idei przedsiębiorczości 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mozatrudnienia, w tym przedsiębiorczości społe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inicjowanie i wspieranie programów społecznych i gospodarczych w zakresie rozwoju kultury, edukacji, ochrony środowiska naturalnego i aktywizacji obszarów wiejskich/podmiejskich; 5.wspieranie i promowanie idei społecznej odpowiedzialności biznes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krzewienie i propagowanie przedsiębiorczości na każdym szczeblu edukacji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przyznawanie "Znaku jakości ziemi mazowieckiej' podmiotom przyczyniającym się do propagowania powyższych idei.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ziałaln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FINEAR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iążenice, al. Jarzębinowa 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825 Grodzisk Mazowiec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wspieranie i popularyzacja przedsięwzięć z dziedziny kultury i sztuki w szczególności z dziedziny muzyki, tańca i teatr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Rozwój edukacji artystycznej i kultural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Kreowanie wydarzeń, gdzie ważnym elementem jest przenikanie się różnych sfer artystycznych i społecz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Pomoc w rozwijaniu talentów i wzbogacanie oferty artyst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ji pozaszkolnej wśród dzieci i młodzież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Pomoc dzieciom i młodzieży wiejskiej i z małych miast w dostępie do edukacji muzycz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Pozyskiwanie funduszy na rozwój dzieci i młodzieży zagrożonych wykluczeniem społecznym, z utrudnionym dostępem do kultury, z trudną sytuacją materialną, w zakresie edukacji artystycz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Promocja oraz pomoc w rozwoju kariery dzieci i młodzież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dolnionych muzycznie oraz dorosłych artystów-muzyk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Popularyzacja muzyki klasycznej w społeczeństwie oraz wiedzy o ni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Przybliżenie zagadnień sztuki wysokiej szerokiemu odbiorcy, w tym dzieciom, również w wieku przedszkolnym, seniorom, osobom z utrudnionym dostępem do dóbr kultury i wykluczony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Wspieranie profesjonalnych muzyków zajmujących się muzyk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czesną – ich rozwoju zawodowego i naukow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Promowanie działań kulturalnych służących aktywizacji i integracji wspólnot lokalnych na terenie województwa mazowiecki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Działalność informacyjna i promocyjna przedsięwzięć funda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Organizacja i konsolidacja działań na rzecz rozwoju i promo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onu województwa mazowieckiego, jako miejsc artystyczn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gatych w życie kultural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Wspieranie i popularyzowanie działalności w zakresie kultury na rzecz osób niepełnosprawnych – upowszechnianie ich udziału w wydarzeniach kulturalnych i muzy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335481"/>
      <w:u w:val="single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00Z</dcterms:created>
  <dc:creator>Elwira Strzelczyk</dc:creator>
  <dc:description/>
  <cp:keywords/>
  <dc:language>en-US</dc:language>
  <cp:lastModifiedBy>Elwira Strzelczyk</cp:lastModifiedBy>
  <cp:lastPrinted>2022-06-27T11:03:00Z</cp:lastPrinted>
  <dcterms:modified xsi:type="dcterms:W3CDTF">2024-11-21T11:34:00Z</dcterms:modified>
  <cp:revision>2</cp:revision>
  <dc:subject/>
  <dc:title/>
</cp:coreProperties>
</file>