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 NIEPEŁNOSPRAWNA  Z PSEM  ASYSTUJĄCY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art. 6 pkt 1 ppkt d. ustawy z dnia 19 lipca 2019 r. o zapewnianiu dostępności osobom ze szczególnymi potrzebami (Dz.U. z 2020r. poz. 1062 z późn. zm.), na podstawie art. 2 pkt.11 oraz art. 20a i 20b ustawy z dnia 27 sierpnia 1997r. o rehabilitacji zawodowej i społecznej oraz zatrudnianiu osób niepełnosprawnych (Dz.U. z 2020r. poz. 426 z późn. zm.), a także  rozporządzenia Ministra Pracy i Polityki Społecznej z dnia 1 kwietnia 2010r. w sprawie wydawania certyfikatów potwierdzających status psa asystującego (Dz.U. z 2010 Nr 64, poz. 399)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  Pies asystujący</w:t>
      </w:r>
      <w:r>
        <w:rPr>
          <w:rFonts w:cs="Arial" w:ascii="Arial" w:hAnsi="Arial"/>
        </w:rPr>
        <w:t xml:space="preserve"> osobie niepełnosprawnej musi być odpowiednio wyszkolony w zależności od funkcji jaką pełni i pomagać osobie jako: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pies przewodnik osoby niewidomej lub niedowidzącej</w:t>
      </w:r>
      <w:r>
        <w:rPr>
          <w:rFonts w:cs="Arial" w:ascii="Arial" w:hAnsi="Arial"/>
        </w:rPr>
        <w:t xml:space="preserve">, który pomaga swobodnie 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ezpiecznie poruszać się w przestrzeni publicznej,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pies asystent osoby niepełnosprawnej ruchow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szkolony indywidualni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mocy w czynnościach dnia codziennego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pies sygnalizujący osoby głuchej i niedosłyszącej</w:t>
      </w:r>
      <w:r>
        <w:rPr>
          <w:rFonts w:cs="Arial" w:ascii="Arial" w:hAnsi="Arial"/>
        </w:rPr>
        <w:t xml:space="preserve">, informuje właściciela o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stotnych dźwiękach i doprowadza do źródła hałasu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pies sygnalizujący atak chorob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trafi wyczuć nadchodzący atak choroby 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strzec o tym właściciela lub osobę z jego otoczenia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. Osoba niepełnosprawna korzystająca z pomocy psa asystującego</w:t>
      </w:r>
      <w:r>
        <w:rPr>
          <w:rFonts w:cs="Arial" w:ascii="Arial" w:hAnsi="Arial"/>
        </w:rPr>
        <w:t>, jest zobowiązana do spełnienia kilku warunków: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s powinien być wyposażony w specjalną uprząż z umieszczonym w widocznym miejscu napisem „Pies asystujący”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ciel psa musi nosić przy sobie certyfikat potwierdzający status psa asystującego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psa  musi nosić przy sobie ważną książeczkę szczepień weterynaryjnych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psa nie ma obowiązku do zakładania psu asystującemu kagańca oraz prowadzenia go na smyczy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ciel psa ponosi pełną odpowiedzialność za zachowanie psa i wyrządzone przez niego szkody. </w:t>
      </w:r>
    </w:p>
    <w:p>
      <w:pPr>
        <w:pStyle w:val="Akapitzlist"/>
        <w:ind w:left="7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prawnienia osoby niepełnosprawnej wraz z psem asystującym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e prawo wstępu do wszystkich pomieszczeń urzędu oprócz pomieszczeń techniczny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e prawo w samodzielnym załatwieniu swojej sprawy czy skorzystania z usług urzędu.</w:t>
      </w:r>
    </w:p>
    <w:p>
      <w:pPr>
        <w:pStyle w:val="Akapitzlist"/>
        <w:spacing w:before="0" w:after="160"/>
        <w:ind w:left="7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6:00Z</dcterms:created>
  <dc:creator>Anna Świątkowska</dc:creator>
  <dc:description/>
  <dc:language>en-US</dc:language>
  <cp:lastModifiedBy>Elwira Strzelczyk</cp:lastModifiedBy>
  <cp:lastPrinted>2021-10-28T12:10:00Z</cp:lastPrinted>
  <dcterms:modified xsi:type="dcterms:W3CDTF">2024-09-19T14:16:00Z</dcterms:modified>
  <cp:revision>2</cp:revision>
  <dc:subject/>
  <dc:title/>
</cp:coreProperties>
</file>