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"/>
        <w:gridCol w:w="2242"/>
        <w:gridCol w:w="53"/>
        <w:gridCol w:w="2895"/>
        <w:gridCol w:w="88"/>
        <w:gridCol w:w="1925"/>
        <w:gridCol w:w="112"/>
      </w:tblGrid>
      <w:tr>
        <w:trPr>
          <w:trHeight w:val="1096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) 723 01 68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br/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284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dwokaci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Piasta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2 Milanów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Główn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6–321 Żabia Wol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godz. 12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12:00-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n. – godz. 9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godz. 9:00-13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ter Vivos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aleka 11 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5 Grodzisk Maz.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- pt.- godz. 8:00-12:00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ter Vivos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aleka 11 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5-825 Grodzisk Maz.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- pt.- godz. 12:00-16:00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</w:tbl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Od początku 2020 r. nieodpłatna mediacja jest prowadzona obligatoryjnie we wszystkich punktach pomocy prawnej lub poradnictwa obywatelskiego. </w:t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2224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4:00Z</dcterms:created>
  <dc:creator/>
  <dc:description/>
  <cp:keywords/>
  <dc:language>en-US</dc:language>
  <cp:lastModifiedBy/>
  <dcterms:modified xsi:type="dcterms:W3CDTF">2025-01-02T16:04:00Z</dcterms:modified>
  <cp:revision>1</cp:revision>
  <dc:subject/>
  <dc:title/>
</cp:coreProperties>
</file>