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4"/>
        <w:gridCol w:w="2982"/>
        <w:gridCol w:w="2036"/>
      </w:tblGrid>
      <w:tr>
        <w:trPr>
          <w:trHeight w:val="1096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27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raz za pośrednictwem strony internetowej przeznaczonej do zapisów: https://np.ms.gov.pl/zapis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Piasta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Główn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6–321 Żabia Wo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9:00-13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Adwokaci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Piasta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Główn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6–321 Żabia Wola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9:00-13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ogatus Pro Bono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Żyrardowska 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5 Grodzisk Maz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- pt.- godz. 8:00-12:0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7:00Z</dcterms:created>
  <dc:creator/>
  <dc:description/>
  <cp:keywords/>
  <dc:language>en-US</dc:language>
  <cp:lastModifiedBy/>
  <dcterms:modified xsi:type="dcterms:W3CDTF">2022-12-27T10:38:00Z</dcterms:modified>
  <cp:revision>1</cp:revision>
  <dc:subject/>
  <dc:title/>
</cp:coreProperties>
</file>