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/>
        <w:t>KARTA INFORMACYJNA PORADNICTWA</w:t>
      </w:r>
    </w:p>
    <w:tbl>
      <w:tblPr>
        <w:tblW w:w="94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294"/>
        <w:gridCol w:w="2982"/>
        <w:gridCol w:w="2036"/>
      </w:tblGrid>
      <w:tr>
        <w:trPr>
          <w:trHeight w:val="1096" w:hRule="atLeast"/>
        </w:trPr>
        <w:tc>
          <w:tcPr>
            <w:tcW w:w="946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NIEODPŁATNA POMOC PRAWNA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br/>
            </w:r>
          </w:p>
        </w:tc>
      </w:tr>
      <w:tr>
        <w:trPr>
          <w:trHeight w:val="5277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312" w:type="dxa"/>
            <w:gridSpan w:val="3"/>
            <w:tcBorders/>
          </w:tcPr>
          <w:p>
            <w:pPr>
              <w:pStyle w:val="Normal"/>
              <w:spacing w:lineRule="auto" w:line="254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a pomoc prawna obejmuje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poinformowanie o obowiązującym stanie prawnym </w:t>
              <w:br/>
              <w:t xml:space="preserve">oraz o przysługujących prawach i obowiązkach, w tym </w:t>
              <w:br/>
              <w:t>w związku z toczącym się postępowaniem przygotowawczym, administracyjnym, sądowym lub sądowoadministracyjny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wskazanie sposobu rozwiązania problemu prawn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przygotowanie projektu pisma w tych sprawach, z wyłączeniem pism procesowych w toczącym się postępowaniu przygotowawczym lub sądowym i pism w toczącym </w:t>
              <w:br/>
              <w:t xml:space="preserve">się postępowaniu sądowoadministracyjnym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sporządzenie projektu pisma o zwolnienie od kosztów sądowych lub ustanowienie pełnomocnika z urzędu w różnych rodzajach postępowań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nieodpłatną mediację (usługę tę opisano dokładniej na osobnej Karcie).</w:t>
            </w:r>
          </w:p>
        </w:tc>
      </w:tr>
      <w:tr>
        <w:trPr>
          <w:trHeight w:val="842" w:hRule="atLeast"/>
        </w:trPr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pl-PL"/>
              </w:rPr>
              <w:t xml:space="preserve">                           </w:t>
            </w:r>
          </w:p>
        </w:tc>
        <w:tc>
          <w:tcPr>
            <w:tcW w:w="731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 xml:space="preserve">Z porad może skorzystać każda osoba, która złoży oświadczanie, </w:t>
              <w:br/>
              <w:t>ż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 jest w stanie ponieść kosztów odpłatnej pomocy prawnej </w:t>
            </w: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 xml:space="preserve">oraz przedsiębiorca w zakresie prowadzonej działalności gospodarczej pod warunkiem, że dodatkowo złoży oświadczenie o niezatrudnianiu innych osób w ciągu ostatniego rok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990" w:hRule="atLeast"/>
        </w:trPr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Forma zapisu </w:t>
            </w:r>
          </w:p>
        </w:tc>
        <w:tc>
          <w:tcPr>
            <w:tcW w:w="731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Termin wizyty ustalany jest telefonicznie pod nr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2) 723 01 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>oraz za pośrednictwem strony internetowej przeznaczonej do zapisów: https://np.ms.gov.pl/zapis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color w:val="808080"/>
                <w:sz w:val="24"/>
                <w:szCs w:val="24"/>
              </w:rPr>
            </w:r>
          </w:p>
        </w:tc>
      </w:tr>
      <w:tr>
        <w:trPr>
          <w:trHeight w:val="1522" w:hRule="atLeast"/>
        </w:trPr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Inne informacje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             </w:t>
            </w:r>
          </w:p>
        </w:tc>
        <w:tc>
          <w:tcPr>
            <w:tcW w:w="7312" w:type="dxa"/>
            <w:gridSpan w:val="3"/>
            <w:tcBorders/>
          </w:tcPr>
          <w:p>
            <w:pPr>
              <w:pStyle w:val="Normal"/>
              <w:spacing w:lineRule="auto" w:line="252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rady co do zasady udzielane są podczas osobistej wizyty w punkcie.</w:t>
            </w:r>
          </w:p>
          <w:p>
            <w:pPr>
              <w:pStyle w:val="Normal"/>
              <w:spacing w:lineRule="auto" w:line="252" w:before="0" w:after="8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>W czasie zagrożenia epidemicznego, w okresie stanu epidemii albo stanu nadzwyczajnego udzielanie nieodpłatnej pomocy prawnej może odbywać się za pośrednictwem środków porozumiewania się na odległość oraz poza lokalem punktu. 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Osoby, które ze względu na niepełnosprawność ruchową nie są </w:t>
              <w:br/>
              <w:t xml:space="preserve">w stanie przybyć do punktu lub osoby doświadczające trudności </w:t>
              <w:br/>
              <w:t xml:space="preserve">w komunikowaniu się mogą otrzymać poradę przez telefon, Internet, poprzez zorganizowanie wizyty w miejscu zamieszkania albo w innym miejscu wyposażonym w sprzęt ułatwiający komunikację lub </w:t>
              <w:br/>
              <w:t>z dostępem do tłumacza języka migowego. Bliższe informacje pod podanym numerem do zapisów.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Jednostka prowadząca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        </w:t>
            </w: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adres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dni i godziny dyżur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telefon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Radcy prawn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ul. Piasta 3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05-822 Milanówek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ul. Główna 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96–321 Żabia Wol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Śr. – godz. 12:00-16: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czw. – godz. 12:00-16: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wt. – godz. 9:00-13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czw. – godz. 9:00-13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t. –  godz. 9:00-13: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A6A6A6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A6A6A6"/>
                <w:sz w:val="24"/>
                <w:szCs w:val="24"/>
                <w:lang w:eastAsia="pl-PL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2) 723 01 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Adwokaci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ul. Piasta 3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05-822 Milanówek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ul. Główna 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96–321 Żabia Wola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on. – godz. 12:00-16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wt. – godz. 12:00-16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t. –  godz. 12:00-16: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n. – godz. 9:00-13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śr. – godz. 9:00-13: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2) 723 01 68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Fundacja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Inter Vivos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ul. Daleka 11 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05-825 Grodzisk Maz.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on. - pt.- godz. 8:00-12:00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2) 723 01 68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Cambria" w:ascii="Cambria" w:hAnsi="Cambria"/>
        <w:b/>
        <w:sz w:val="20"/>
        <w:szCs w:val="20"/>
      </w:rPr>
      <w:drawing>
        <wp:inline distT="0" distB="0" distL="0" distR="0">
          <wp:extent cx="2658110" cy="7531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58110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857375" cy="752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7:20:00Z</dcterms:created>
  <dc:creator/>
  <dc:description/>
  <cp:keywords/>
  <dc:language>en-US</dc:language>
  <cp:lastModifiedBy/>
  <dcterms:modified xsi:type="dcterms:W3CDTF">2025-01-03T07:20:00Z</dcterms:modified>
  <cp:revision>1</cp:revision>
  <dc:subject/>
  <dc:title/>
</cp:coreProperties>
</file>