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8"/>
        <w:gridCol w:w="2013"/>
      </w:tblGrid>
      <w:tr>
        <w:trPr>
          <w:trHeight w:val="109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E PORADNICTWO OBYWATELSKIE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468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ozpoznanie problemu i udzielenie porady dostosowanej do indywidualnej sytuacji osoby korzystającej z porady.  Osoba korzystająca jest informowana </w:t>
              <w:br/>
              <w:t>o przysługujących jej prawach oraz spoczywających na niej obowiązkach.</w:t>
            </w:r>
          </w:p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 razie potrzeby, podczas porady może być sporządzony wspólnie </w:t>
              <w:br/>
              <w:t xml:space="preserve">z osobą zainteresowaną plan wyjścia z trudnej sytuacji oraz udzielona pomoc w jego realizacji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óżnorodne dziedziny, w tym między innymi kwestie zadłużeń, sprawy mieszkaniowe oraz problemy z zakresu ubezpieczeń społecznych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 ramach poradnictwa obywatelskiego może być również świadczona nieodpłatna mediacja, w niektórych punktach już od roku 2019. Usługę tę opisano na osobnej Karcie.</w:t>
            </w:r>
          </w:p>
        </w:tc>
      </w:tr>
      <w:tr>
        <w:trPr>
          <w:trHeight w:val="85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Z porad może skorzystać każda osoba, której nie stać na odpłatne porady i która złoży stosowne oświadczenie.</w:t>
            </w:r>
          </w:p>
        </w:tc>
      </w:tr>
      <w:tr>
        <w:trPr>
          <w:trHeight w:val="99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r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) 723 01 6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>w komunikowaniu się mogą otrzymać poradę przez telefon, Internet, poprzez zorganizowanie wizyty w miejscu zamieszkania albo w innym miejscu wyposażonym w sprzęt ułatwiający komunikację lub z dostępem do tłumacza języka migowego. Bliższe informacje pod numerem podanym do zapisów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>
          <w:trHeight w:val="119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Fundacja Togatus Pro Bo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Daleka 11 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05-825 Grodzisk Mazowiecki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., wt., śr., czw., pt. –  godz. 12:00 – 16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A6A6A6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mbria" w:ascii="Cambria" w:hAnsi="Cambria"/>
                <w:color w:val="A6A6A6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before="0" w:after="16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) 723 01 6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47620" cy="724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4762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05:00Z</dcterms:created>
  <dc:creator/>
  <dc:description/>
  <cp:keywords/>
  <dc:language>en-US</dc:language>
  <cp:lastModifiedBy/>
  <dcterms:modified xsi:type="dcterms:W3CDTF">2024-07-02T11:05:00Z</dcterms:modified>
  <cp:revision>1</cp:revision>
  <dc:subject/>
  <dc:title/>
</cp:coreProperties>
</file>