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ZEBUDOWA DROGI NR 01415 GRODZISK MAZ. –SIESTRZEŃ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992"/>
        <w:gridCol w:w="1226"/>
        <w:gridCol w:w="155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unięcie drzew o średnicy 56-65 cm z karczowaniem pni  i wywozem  karp, dłużycy i gałęzi na najbliższe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 xml:space="preserve"> </w:t>
            </w:r>
            <w:r>
              <w:rPr/>
              <w:t>Roboty rozbiórk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ozebranie podbudowy z kruszywa  łamanego grubości 30 cm z wywozem na najbliższe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ezowanie nawierzchni bitumicznej   grub. 7 cm z wywozem kory na najbliższe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,00            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zowanie nawierzchni bitumicznej   grub. 5 cm z wywozem kory na najbliższe odpowiednie składowisko dostępne dla Wykonawcy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cięcie krawędzi nawierzchni bitumicznej piłą na gł. 6-10 cm dla wykonania poszerzenia jezdni z wywozem kory na najbliższe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6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- wykopy w gruncie III kat z przemieszczeniem urobku i wbudowaniem w nasy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4,55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robót ziemnych - wykopy w gruncie III kat z wywozem urobku  ( z rowu) na </w:t>
            </w:r>
            <w:r>
              <w:rPr/>
              <w:t>najbliższe odpowiednie składowisko dostępne dla Wykonaw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8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y ziemne – dowóz z dokopu urobku grunt II kat (pospółka) z wbudowaniem w nasy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,75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owanie i zagęszczenie nasypów z gruntu uzyskanego z wykopu i dowiezionego z zagęszczeniem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.170,3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Krawężniki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szarych 15x30 cm na ławie betonowej z betonu B-10 z oporem  i podsypce cementowo-piaskow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6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Cs/>
              </w:rPr>
            </w:pPr>
            <w:r>
              <w:rPr>
                <w:bCs/>
              </w:rPr>
              <w:t>Podbudowa na poszerzeni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filowanie i zagęszczenie podłoża pod warstwy konstrukcyjne nawierzch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747,5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olnej warstwy podbudowy z tłucznia kamiennego grub.12 cm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rFonts w:cs="Lucida Console" w:ascii="Lucida Console" w:hAnsi="Lucida Console"/>
              </w:rPr>
              <w:t>²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47,5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z tłucznia kamiennego</w:t>
            </w:r>
          </w:p>
          <w:p>
            <w:pPr>
              <w:pStyle w:val="Normal"/>
              <w:rPr/>
            </w:pPr>
            <w:r>
              <w:rPr/>
              <w:t xml:space="preserve">grub. 8 cm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rFonts w:cs="Lucida Console" w:ascii="Lucida Console" w:hAnsi="Lucida Console"/>
              </w:rPr>
              <w:t>²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747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 podbudowy z mieszanki mineralno-asfaltowej dla ruchu KR-5 grubości warstwy  10 cm po zagęszczeniu ze skropieniem podbudowy emulsją asfaltową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rFonts w:cs="Lucida Console" w:ascii="Lucida Console" w:hAnsi="Lucida Console"/>
              </w:rPr>
              <w:t>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747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pionowa studzienek dla kratek ściekowych ulicznych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równanie podbudowy  mieszanką mineralno-asfaltową  dla ruchu KR -5 z oczyszczeniem i skropieniem podbudowy emulsją asfaltow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9,5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7</w:t>
            </w:r>
            <w:r>
              <w:rPr>
                <w:b/>
              </w:rPr>
              <w:t xml:space="preserve">.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 nawierzchni  mieszanką mineralno-asfaltową grubości 9 cm po zagęszczeniu dla ruchu KR-5 ze skropieniem nawierzchni emulsją asfaltow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²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2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mieszanki mineralno-asfaltowej grubości 8 cm po zagęszczeniu na warstwę wiążącą dla ruchu KR-5 ze skropieniem nawierzchni emulsją asfaltow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²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3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mieszanki mineralno-asfaltowej grubości 5 cm po zagęszczeniu na warstwę ścieralną dla ruchu KR-5 ze skropieniem nawierzchni emulsją asfaltow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314,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wienie obrzeży  betonowych 30x8 na podsypce piaskowej , spoiny wypełnione zaprawą cementow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łożenie chodnika o konstrukcji:</w:t>
            </w:r>
          </w:p>
          <w:p>
            <w:pPr>
              <w:pStyle w:val="Normal"/>
              <w:rPr/>
            </w:pPr>
            <w:r>
              <w:rPr/>
              <w:t xml:space="preserve">- kostka betonowa czerwona gr. 6c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podsypce z piasku</w:t>
            </w:r>
          </w:p>
          <w:p>
            <w:pPr>
              <w:pStyle w:val="Normal"/>
              <w:rPr/>
            </w:pPr>
            <w:r>
              <w:rPr/>
              <w:t xml:space="preserve">- podbudowa z pospółki grub. 15 cm </w:t>
            </w:r>
          </w:p>
          <w:p>
            <w:pPr>
              <w:pStyle w:val="Normal"/>
              <w:rPr/>
            </w:pPr>
            <w:r>
              <w:rPr/>
              <w:t>- spoiny wypełnione piaski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0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toki autobusowe i ście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enie podłoża pod warstwy konstrukcyjne nawierzch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krawężników betonowych szarych 20x30 cm na ławie betonowej z betonu B-10 z oporem  i podsypce cementowo-piaskowej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1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onanie zatoki o konstrukcji:</w:t>
            </w:r>
          </w:p>
          <w:p>
            <w:pPr>
              <w:pStyle w:val="Normal"/>
              <w:rPr/>
            </w:pPr>
            <w:r>
              <w:rPr/>
              <w:t xml:space="preserve">- kostka betonowa szara gr. 8cm n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sypce cementowo-piaskowe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ubości 5 cm</w:t>
            </w:r>
          </w:p>
          <w:p>
            <w:pPr>
              <w:pStyle w:val="Normal"/>
              <w:rPr/>
            </w:pPr>
            <w:r>
              <w:rPr/>
              <w:t xml:space="preserve">- górna warstwa podbudowy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łucznia kamiennego grubości 15 cm</w:t>
            </w:r>
          </w:p>
          <w:p>
            <w:pPr>
              <w:pStyle w:val="Normal"/>
              <w:rPr/>
            </w:pPr>
            <w:r>
              <w:rPr/>
              <w:t xml:space="preserve">- dolna warstwa  podbudowy z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łucznia kamiennego grubości 20cm</w:t>
            </w:r>
          </w:p>
          <w:p>
            <w:pPr>
              <w:pStyle w:val="Normal"/>
              <w:rPr/>
            </w:pPr>
            <w:r>
              <w:rPr/>
              <w:t xml:space="preserve">spoiny wypełnione piaskiem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5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łożenie ścieku ulicznego z 2 rzędów kostki betonowej szarej gr. 6 cm i jednego rzędu kostki betonowej szarej gr. 8 cm na podsypce cementowo piaskowej grubości 4 cm i na ławie z betonu B-15 grubości 10 c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6,0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. 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towanie skarp i korony nasypów w gruncie II ka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267,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ce pomiarowe, obsługa geodezyjna  i inwentaryzacja powykonawcz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jekt organizacji ruchu na czas prowadzenia robót drogowych i budowy kanału deszczow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Łączna wartość poz. 1-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ena bez VAT słownie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  <w:r>
        <w:rPr>
          <w:sz w:val="20"/>
        </w:rPr>
        <w:t xml:space="preserve">     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Arial" w:cs="Arial"/>
          <w:kern w:val="2"/>
          <w:szCs w:val="24"/>
        </w:rPr>
        <w:t xml:space="preserve">                                                                   </w:t>
      </w:r>
      <w:r>
        <w:rPr>
          <w:rFonts w:eastAsia="Arial" w:cs="Arial"/>
          <w:kern w:val="2"/>
          <w:sz w:val="20"/>
        </w:rPr>
        <w:t xml:space="preserve">  </w:t>
      </w:r>
      <w:r>
        <w:rPr>
          <w:rFonts w:cs="Arial"/>
          <w:kern w:val="2"/>
          <w:sz w:val="20"/>
        </w:rPr>
        <w:t>/podpis i pieczęć osoby upełnomocnionej/</w:t>
      </w:r>
    </w:p>
    <w:p>
      <w:pPr>
        <w:pStyle w:val="Normal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1 do Tabeli kosz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ĄŻKA PRZEDMIAR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680"/>
        <w:gridCol w:w="720"/>
        <w:gridCol w:w="975"/>
        <w:gridCol w:w="102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licze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ścinanie drzew z karczowaniem pni o średnicy 56-6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ożenie dłużyc na odległość do 2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i spalenie pozostałości po karczunku - drągowina, karcze, gałęzie i resz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przy liniowych robotach ziemnych – trasa dróg w terenie równin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podbudowy z kruszywa  gr. 15 cm mechani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emontowe – frezowanie nawierzchni bitumicznej o gr. 7 cm z wywozem materiału z rozbiórki na odl. do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emontowe – frezowanie nawierzchni bitumicznej o gr. 5 cm z wywozem materiału z rozbiórki  na odl. do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remontowe – cięcie piłą nawierzchni bitumicznych na gł. 6-10 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x2=1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-05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gruzu z terenu rozbiórki przy mechanicznym załadowaniu i wyładowaniu samochodami samowyładowczymi – dod. za każdy nast. rozp.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x0,05+140x0,07+140x0,3=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.40 m3 w gr. kat. III-IV z transp. urobku na odl. do 1 km samochodami samowyładowczymi z wbudowaniem w nasy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+1610x0,2+85x0,53+150x0,1+25x5,5x0,6=72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3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35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-0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ziemne wykonywane koparkami podsiębiernymi o poj. łyżki 0.40 m3 w gr. kat. III-IV z transp. urobku na odl. do 1 km samochodami samowyładowczymi – urobek z row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8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8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02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łata za każdy rozpoczęty 1 km odległość transportu gruntu kat. I-IV ponad 1 km samochodami samowyładowczymi 15-20 t, przy przewozie po drogach o nawierzchni utwardzo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8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8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3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2-06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wykonywane koparkami podsiębiernymi o poj. łyżki 0.40 m3 w gr. kat. III-IV z transp. urobku na odl. do 1 km samochodami samowyładowczymi – transport urobku /pospółka/ z dokopu wykonawcy do wbudowania w nasyp – formowanie pobo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7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75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-02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a za każdy rozpoczęty 1 km odległoścć transportu gruntu kat. I-IV ponad 1 km samochodami samowyładowczymi 15-20 t, przy przewozie po drogach o nawierzchni utwardzo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7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75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wanie i zagęszczanie nasypów o wysokości do 3,0 m spycharkami gąsienicowymi 55 kW (75 KM), grunt kat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+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3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ęszczanie nasypów z gruntu spoistego kat. III ubijakami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.3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wężniki i ściek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-03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betonowe o wymiarach 15x30 cm wraz z wykonaniem ław z betonu B-10 na podsypce cementowo-pias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udow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ręcznie w gruncie kat II-IV pod warstwy konstrukcyjne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+137,5=17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1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 warstwa podbudowy z kruszywa łamanego, grubość warstwy po zagęszczeniu 12 cm na poszerzeniach do 2,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5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a warstwa podbudowy z kruszywa łamanego, grubość warstwy po zagęszczeniu 8 cm na poszerzeniach do 2,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03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z mieszanek mineralno-asfaltowych, beton asfaltowy dla ruchu KR-5, grubość warstwy po zagęszczeniu 10 cm, transport mieszanki samochodem samowyładowczym 5-10 t na odległość 5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5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-0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i skropienie mechaniczne nawierzchni drogowych bitum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2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równanie istniejącej podbudowy mieszanką mineralno-asfaltową, beton asfaltowy dla ruchu KR-5, transport mieszanki samochodem samowyładowczym 10-15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5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-03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y z betonu asfaltowego dla ruchu KR-5, grubość warstwy po zagęszczeniu 9 cm, transport mieszanki samochodem samowyładowczym 5-10 t na odległość 5 km wzmocnienie istniejącej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0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ki mineralno-asfaltowej, beton asfaltowy dla ruchu KR-5 dostarczanych z wytwórni o grubości 8 cm (warstwa wiążą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0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ki mineralno-asfaltowej, beton asfaltowy dla ruchu KR-5 dostarczanych z wytwórni o grubości 5 cm (warstwa ścieral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-0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zeża betonowe o wymiarach 30x8 cm na podsypce piaskowej, spoiny wypełnione zaprawą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-06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a warstwa podbudowy z kruszywa naturalnego, grubość warstwy po zagęszczeniu 15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i z kostki brukowej betonowej grubości 6 cm czerwonej, układane na podsypce piaskowej, spoiny wypełniane pi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oki autobusowe i ściek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-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podłoża wykonywane ręcznie w gruncie kat. II-IV pod warstwy konstrukcyjne nawierzch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-04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betonowe wystające o wymiarach 20x30 cm wraz z wykonaniem ław z betonu B-10 na podsypce cementowo-pias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2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a warstwa podbudowy z kruszywa łamanego, grubość warstwy po zagęszczeniu 20 cm na poszerzeniach do 2,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60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a warstwa podbudowy z kruszywa łamanego, grubość warstwy po zagęszczeniu 15 cm na poszerzeniach do 2,5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z kostki brukowej betonowej grubości 8 cm na podsypce cementowo-piaskowej z wypełnieniem spoin pias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0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z kostki brukowej betonowej grubości 8 cm szarej, układane na podsypce cementowo-piaskowej i ławie z betonu B-15, spoiny wypełniane piaskiem – śc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-05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(obrobienie na czysto) skarp i korony nasypów w gruntach kat. I-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a warstwy ścieralnej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00"/>
        <w:gridCol w:w="720"/>
        <w:gridCol w:w="1155"/>
        <w:gridCol w:w="1203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liczen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zcz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0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emontowe – frezowanie nawierzchni bitumicznej o gr. 5 cm z wywozem materiału z rozbiórki na odl. do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-0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gruzu z terenu rozbiórki przy mechanicznym załadowaniu i wyładowaniu samochodem samowyładowczym – dod. za każdy nast. rozp. 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x0,05=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i skropienie mechaniczne nawierzchni drogowych bitum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.0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0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ki mineralno-asfaltowej, beton asfaltowy dla ruchu KR-5 dostarczanych z wytwórni o grubości 5 cm (warstwa ścieral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.0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.0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-0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studzienek dla kratek ściekowych ul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4:00Z</dcterms:created>
  <dc:creator>.</dc:creator>
  <dc:description/>
  <dc:language>en-US</dc:language>
  <cp:lastModifiedBy>PC1</cp:lastModifiedBy>
  <dcterms:modified xsi:type="dcterms:W3CDTF">2006-06-08T12:43:00Z</dcterms:modified>
  <cp:revision>4</cp:revision>
  <dc:subject/>
  <dc:title>                                                               </dc:title>
</cp:coreProperties>
</file>