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W  CIĄGU  OSTATNICH  3-LAT  ODPOWIADAJĄCYCH  SWOIM RODZAJEM  I WARTOŚCIĄ  ROBOTOM  BUDOWLANYM  STANOWIĄCYM  PRZEMIOT  ZAMÓWI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leży wykazać i załączyć tylko referencje robót zgodnych z przedmiotem zamówienia, wskazanych w tabe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0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Marta Strawa</dc:creator>
  <dc:description/>
  <dc:language>en-US</dc:language>
  <cp:lastModifiedBy>Marta Strawa</cp:lastModifiedBy>
  <dcterms:modified xsi:type="dcterms:W3CDTF">2006-01-11T10:10:09Z</dcterms:modified>
  <cp:revision>2</cp:revision>
  <dc:subject/>
  <dc:title>Wykaz zrealizowanych zamówień</dc:title>
</cp:coreProperties>
</file>