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miejscowość, dat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Powiatowy Zarząd Dróg w Grodzisku Maz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ul. Kościuszki 30, 05-825 Grodzisk Maz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konawca zobowiązany jest do podania wszystkich n/w. dany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nwcy: </w:t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</w:t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</w:t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 bankowego: </w:t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</w:t>
        <w:tab/>
        <w:tab/>
        <w:tab/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adając na ogłoszenie zamieszczone na Portalu Urzędu Zamówień Publiczny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OWP/2006/06/13 – 1360753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ę,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, którym są </w:t>
      </w:r>
      <w:r>
        <w:rPr>
          <w:rFonts w:cs="Times New Roman" w:ascii="Times New Roman" w:hAnsi="Times New Roman"/>
          <w:b/>
          <w:bCs/>
          <w:sz w:val="24"/>
          <w:szCs w:val="24"/>
        </w:rPr>
        <w:t>roboty budowlane</w:t>
      </w:r>
      <w:r>
        <w:rPr>
          <w:rFonts w:cs="Times New Roman" w:ascii="Times New Roman" w:hAnsi="Times New Roman"/>
          <w:sz w:val="24"/>
          <w:szCs w:val="24"/>
        </w:rPr>
        <w:t xml:space="preserve"> polegające na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nawierzchni ul. Średnia oraz Nowowiejska – Kazimierzowska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lanówku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ę się wykona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opisem przedmiotu zamówienia oraz warunkami wykonania robót przedstawionymi w SIWZ,  Specyfikacji Technicznej Wykonania i Odbioru Robót (STWiOR), tabeli kosztowej, zgodnie z istotnymi postanowieniami umowy, wraz z organizacją placu budowy, obsługą geodezyjną, inwentaryzacją powykonawczą, wykonaniem badań i prób, przywróceniem terenu po zakończeniu prac do stanu pierwotnego oraz wykonaniem innych robót wymaganych technologi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artość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o w kwocie …………..........… PLN, plus 22 % VAT, w kwocie …………..…PLN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j. za cenę ofertową brutto: ……………………………. PL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łowni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.........……………….. zł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11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anej cenie zawarty jest całkowity koszt wykonania prac.</w:t>
      </w:r>
    </w:p>
    <w:p>
      <w:pPr>
        <w:pStyle w:val="Normal"/>
        <w:numPr>
          <w:ilvl w:val="0"/>
          <w:numId w:val="2"/>
        </w:numPr>
        <w:ind w:left="311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stanowiące przedmiot zamówienia wykonam w terminie do dnia .............................. (max. do 31.08.2006)</w:t>
      </w:r>
    </w:p>
    <w:p>
      <w:pPr>
        <w:pStyle w:val="Normal"/>
        <w:numPr>
          <w:ilvl w:val="0"/>
          <w:numId w:val="2"/>
        </w:numPr>
        <w:ind w:left="311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ałość wykonanych robót udzielamy zamawiającemu gwarancji na okres ..................m-cy (min. wymagany okres gwarancji wynosi 36 m-cy)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e specyfikacją istotnych warunków zamówienia (w tym istotnymi postanowieniami umowy), nie wnosimy do niej zastrzeżeń 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zujemy się związani z ofertą przez okres 30 dni licząc od terminu składania ofert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określone w art. 22 ust. 1 i nie podlegamy wykluczeniu z postępowania przetargowego na podstawie art. 24 ust. 1 i 2 ustawy z dnia 29.01.2004 r Prawo zamówień publicznych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roboty objęte zamówieniem zamierzamy wykonać siłami własnymi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o wartości ……………………… zł. zostało wniesione w dniu ………………... w formie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 zobowiązujemy się do zawarcia pisemnej umowy w terminie wskazanym przez Zamawiającego w siedzibie Zamawiającego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warunkami realizacji zamówienia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szystkie niezbędne mi dane do złożenia oferty oraz dokonałem oględzin miejsca wykonywania robót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oferty uwzględnione są ceny wszystkich robót niezbędnych do wykonania i przekazania do użytku inwestycji objętej zamówieniem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w przypadku wybrania naszej oferty jako najkorzystniejszej, do wniesienia przed podpisaniem umowy zabezpieczenia należytego wykonania umowy w wysokości ................................................... (5 % oferowanej ceny brutto) określonej w specyfikacji w form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..................... kolejno ponumerowanych stronach.</w:t>
      </w:r>
    </w:p>
    <w:p>
      <w:pPr>
        <w:pStyle w:val="Normal"/>
        <w:ind w:left="311" w:right="0" w:hanging="28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oferty są niżej wymienione dokumenty: wymienić wszystkie załączane zaświadczenia, oświadczenia itp.). Jeżeli dołączane są odpisy lub kopie dokumentów oferent zobowiązany jest poświadczyć je za zgodność z oryginał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</w:rPr>
        <w:t>Miejscowość i data</w:t>
        <w:tab/>
        <w:tab/>
        <w:tab/>
        <w:tab/>
        <w:tab/>
      </w:r>
      <w:r>
        <w:rPr>
          <w:rFonts w:cs="Arial" w:ascii="Times New Roman" w:hAnsi="Times New Roman"/>
          <w:i/>
          <w:iCs/>
          <w:kern w:val="2"/>
          <w:szCs w:val="24"/>
        </w:rPr>
        <w:t>podpis i pieczęć osoby upełnomoc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48:00Z</dcterms:created>
  <dc:creator>Marta Strawa</dc:creator>
  <dc:description/>
  <dc:language>en-US</dc:language>
  <cp:lastModifiedBy>Marta Strawa</cp:lastModifiedBy>
  <dcterms:modified xsi:type="dcterms:W3CDTF">2006-05-11T08:27:12Z</dcterms:modified>
  <cp:revision>2</cp:revision>
  <dc:subject> Zał nr1 do SIWZ</dc:subject>
  <dc:title>Formularz ofertowy </dc:title>
</cp:coreProperties>
</file>