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 Nr 4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 KOSZT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ONANIE NAWIERZCHNI ULICA ŚREDNIA ORAZ ULICA NOWOWIEJSKA - KAZIMIERZOWSKA W MILANÓ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992"/>
        <w:gridCol w:w="992"/>
        <w:gridCol w:w="1226"/>
        <w:gridCol w:w="1547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Rodzaj robó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.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wierzchn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profilowanie istniejącej podbudowy tłuczniowej z zagęszczeni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9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tłuczniowej mieszanką mineralno-asfaltową dla ruchu KR-3 z oczyszczeniem i skropieniem podbudowy emulsją asfaltow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8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nawierzchni mieszanką mineralno-asfaltową dla ruchu KR-3 z oczyszczeniem i skropieniem nawierzchni emulsją asfaltow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0,00  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z  mieszanki mineralno-asfaltowej - warstwa ścieralna grub. 5 cm dla ruchu KR-3   ze skropieniem nawierzchni emulsją asfaltową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719,00 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sługa geodezyjna w niezbędnym zakresie łącznie z inwentaryzacją powykonawcz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załt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kt czasowej organizacji ruchu na czas budowy i zgodnie z nim oznakowanie robó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załt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Łączna wartość poz. 1-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Cena bez VAT słownie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 </w:t>
      </w: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</w:r>
      <w:r>
        <w:rPr>
          <w:sz w:val="20"/>
        </w:rPr>
        <w:t xml:space="preserve">                                                                                                (imię i nazwisko)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rFonts w:eastAsia="Arial" w:cs="Arial"/>
          <w:kern w:val="2"/>
          <w:szCs w:val="24"/>
        </w:rPr>
        <w:t xml:space="preserve">                                                                   </w:t>
      </w:r>
      <w:r>
        <w:rPr>
          <w:rFonts w:eastAsia="Arial" w:cs="Arial"/>
          <w:kern w:val="2"/>
          <w:sz w:val="20"/>
        </w:rPr>
        <w:t xml:space="preserve">  </w:t>
      </w:r>
      <w:r>
        <w:rPr>
          <w:rFonts w:cs="Arial"/>
          <w:kern w:val="2"/>
          <w:sz w:val="20"/>
        </w:rPr>
        <w:t>/podpis i pieczęć osoby upełnomocnionej/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 do tabeli kosztow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SIĄŻKA PRZEDMIAR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680"/>
        <w:gridCol w:w="720"/>
        <w:gridCol w:w="975"/>
        <w:gridCol w:w="1014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liczen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zcz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AT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-0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oczyszczenie i skropienie emulsją asfaltową na zimno podbudowy lub nawierzchni betonowej/bitumicznej; zużycie emulsji 0,5 k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x6=4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.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-02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e z mieszanek mineralno – asfaltowych standard I, grubość warstwy ścieralnej po zagęszczeniu 5cm, transport mieszanki samochodami samowyładowczymi 5-10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.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-02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wyrównanie istniejącej podbudowy  mieszanką mineralno – asfaltową, standard II, transport mieszanki samochodami samowyładowczymi 10-15 t na odl. 5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t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680"/>
        <w:gridCol w:w="720"/>
        <w:gridCol w:w="975"/>
        <w:gridCol w:w="1014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liczen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zcz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0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podbudowy z tłucznia i zagęszczenie analogia profilowanie i zagęszczanie podłoża pod warstwy konstrukcyjne nawierzchni, wykonywane mechanicznie przy użyciu równiarki samojezdnej i walca wibracyjnego w gruntach kat. II-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.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AT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-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oczyszczenie i skropienie emulsją asfaltową na zimno podbudowy tłuczniowej lub z gruntu stabilizowanego cementem; zużycie emulsji 0,8 k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.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AT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-0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oczyszczenie i skropienie emulsją asfaltową na zimno podbudowy lub nawierzchni betonowej/bitumicznej; zużycie emulsji 0,5 k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/6=4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.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-02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wyrównywanie istniejącej podbudowy mieszanką mineralno-asfaltową, beton asfaltowy dla ruchu KR-3I,  transport mieszanki samochodem samowyładowczym 10-15 t na odl. 5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-02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e z mieszanek mineralno-asfaltowych, beton asfaltowy dla ruchu KR-3, grubość warstw ścieralnej po zagęszczeniu 5 cm, transport mieszanki samochodami samowyładowczymi 5-10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.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31:00Z</dcterms:created>
  <dc:creator>.</dc:creator>
  <dc:description/>
  <dc:language>en-US</dc:language>
  <cp:lastModifiedBy>PC1</cp:lastModifiedBy>
  <dcterms:modified xsi:type="dcterms:W3CDTF">2006-06-13T12:57:00Z</dcterms:modified>
  <cp:revision>3</cp:revision>
  <dc:subject/>
  <dc:title>                                                               </dc:title>
</cp:coreProperties>
</file>