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2297"/>
        <w:gridCol w:w="2332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SZCZĘCIU POSTĘPOWANIA NUMER OWP/2007/03/09-1567447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iatowy Zarząd Dróg w Grodzisku Mazowieckim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ugutta 41 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    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:    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dzisk Mazowiecki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82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owie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a Strawa 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724 05 70 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zd.grodzisk@neostrada.pl 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724 05 70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www.powiat-grodziski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: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: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emont chodnika ulica Kościuszki w Milanówku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a - 100% 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y:</w:t>
            </w:r>
            <w:r>
              <w:rPr/>
              <w:t xml:space="preserve">  </w:t>
            </w:r>
            <w:r>
              <w:rPr>
                <w:i/>
                <w:iCs/>
              </w:rPr>
              <w:t>(jeżeli dotyczy)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:</w:t>
            </w:r>
            <w:r>
              <w:rPr/>
              <w:t xml:space="preserve"> 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:    2007/03/22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Powiatowy Zarząd Dróg w Grodzisku Mazowieckim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l. Traugutta 41, 05-825 Grodzisk Ma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7:00Z</dcterms:created>
  <dc:creator>PZD</dc:creator>
  <dc:description/>
  <cp:keywords/>
  <dc:language>en-US</dc:language>
  <cp:lastModifiedBy>PZD</cp:lastModifiedBy>
  <dcterms:modified xsi:type="dcterms:W3CDTF">2007-03-09T10:08:00Z</dcterms:modified>
  <cp:revision>1</cp:revision>
  <dc:subject/>
  <dc:title>OGŁOSZENIE O WSZCZĘCIU POSTĘPOWANIA NUMER OWP/2007/03/09-1567447</dc:title>
</cp:coreProperties>
</file>