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Do: 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ont chodnika ulica Kościuszki w Milanów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ę wykonanie zamówienia określonego w Specyfikacji Istotnych Warunków Zamówienia za cen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.....................................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tek VAT w wys. 22% tj. ..........................................PL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....................................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 xml:space="preserve">Usługę stanowiącą przedmiot zamówienia wykonamy w terminie określonym w Specyfikacji Istotnych Warunków Zamówienia tj. </w:t>
      </w:r>
      <w:r>
        <w:rPr>
          <w:rFonts w:cs="Times New Roman" w:ascii="Times New Roman" w:hAnsi="Times New Roman"/>
          <w:bCs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Na wykonane roboty udzielamy gwarancji i rękojmi za wady na okres 36 m-cy licząc od daty odbioru końc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wiązani z ofertą na czas wskazany w Specyfikacji Istotnych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do wniesienia zabezpieczenia należytego wykonania umowy w określonej w SIWZ wysokości (5 % oferowanej ceny brutto) w formie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następujące dokumenty stanowiące integralną część ni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ktualny odpis z właściwego rejestru lub zaświadczenie z ewidencji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podleganiu wykluczeniu z postępowania o zamówienie na podstawie art. 24 ust. 1 i ust. 2 ustawy Prawo zamówień publicznych i spełnieniu warunków określonych w art. 22 ust. 1 przytoczonej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mówień zrealizowanych przez wykonawcę w okresie ostatnich 3 lat odpowiadających charakterowi zamówienia, potwierdzone dokumentami o należytym wykon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wykonaniu zamówienia wraz z dokumentacją potwierdzającą kwalifikacje zawodowe (uprawnienia budowlane) kierownika budowy i aktualne zaświadczenie z izby samorządu zaw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i podpisane Istotne postanowie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a tabela koszt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niesienia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stała złożona na ............. stronach (kartkach) podpisanych i kolejno ponumerowanych od nr .......... do nr 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>Miejscowo</w:t>
      </w:r>
      <w:r>
        <w:rPr>
          <w:rFonts w:cs="Times New Roman" w:ascii="Times New Roman" w:hAnsi="Times New Roman"/>
          <w:i/>
          <w:iCs/>
        </w:rPr>
        <w:t>ść i data</w:t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Cs w:val="24"/>
        </w:rPr>
        <w:t>podpis osoby upoważ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6:00Z</dcterms:created>
  <dc:creator>Marta Strawa</dc:creator>
  <dc:description/>
  <cp:keywords/>
  <dc:language>en-US</dc:language>
  <cp:lastModifiedBy>PZD</cp:lastModifiedBy>
  <cp:lastPrinted>2113-01-01T00:00:00Z</cp:lastPrinted>
  <dcterms:modified xsi:type="dcterms:W3CDTF">2007-03-09T08:25:00Z</dcterms:modified>
  <cp:revision>5</cp:revision>
  <dc:subject> Zał nr1 do SIWZ</dc:subject>
  <dc:title>Formularz ofertowy </dc:title>
</cp:coreProperties>
</file>