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1268" w:leader="none"/>
          <w:tab w:val="right" w:pos="15804" w:leader="none"/>
        </w:tabs>
        <w:ind w:left="6372" w:hanging="0"/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Załącznik nr 2  do SIWZ </w:t>
      </w:r>
    </w:p>
    <w:p>
      <w:pPr>
        <w:pStyle w:val="Normal"/>
        <w:tabs>
          <w:tab w:val="clear" w:pos="708"/>
          <w:tab w:val="center" w:pos="11268" w:leader="none"/>
          <w:tab w:val="right" w:pos="15804" w:leader="none"/>
        </w:tabs>
        <w:ind w:left="6372" w:hanging="0"/>
        <w:rPr/>
      </w:pPr>
      <w:r>
        <w:rPr>
          <w:sz w:val="20"/>
        </w:rPr>
        <w:t xml:space="preserve">             </w:t>
      </w:r>
      <w:r>
        <w:rPr>
          <w:sz w:val="20"/>
        </w:rPr>
        <w:t>(Załącznik nr 2  do umowy)</w:t>
      </w:r>
    </w:p>
    <w:p>
      <w:pPr>
        <w:pStyle w:val="Normal"/>
        <w:tabs>
          <w:tab w:val="clear" w:pos="708"/>
          <w:tab w:val="center" w:pos="11268" w:leader="none"/>
          <w:tab w:val="right" w:pos="15804" w:leader="none"/>
        </w:tabs>
        <w:ind w:left="6372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6312" w:leader="none"/>
          <w:tab w:val="right" w:pos="10848" w:leader="none"/>
        </w:tabs>
        <w:ind w:left="2124" w:right="0" w:hanging="0"/>
        <w:jc w:val="both"/>
        <w:rPr/>
      </w:pPr>
      <w:r>
        <w:rPr>
          <w:sz w:val="24"/>
        </w:rPr>
        <w:t>SPECYFIKACJA   TECHNICZNA</w:t>
      </w:r>
    </w:p>
    <w:p>
      <w:pPr>
        <w:pStyle w:val="Normal"/>
        <w:tabs>
          <w:tab w:val="clear" w:pos="708"/>
          <w:tab w:val="center" w:pos="6312" w:leader="none"/>
          <w:tab w:val="right" w:pos="10848" w:leader="none"/>
        </w:tabs>
        <w:ind w:left="1416" w:hanging="0"/>
        <w:rPr>
          <w:b/>
          <w:b/>
        </w:rPr>
      </w:pPr>
      <w:r>
        <w:rPr>
          <w:b/>
        </w:rPr>
        <w:t>WYKONANIA I ODBIORU ROBÓT DOTYCZACYCH ZADANIA PN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b/>
          <w:b/>
        </w:rPr>
      </w:pPr>
      <w:r>
        <w:rPr>
          <w:b/>
        </w:rPr>
        <w:t>„</w:t>
      </w:r>
      <w:r>
        <w:rPr>
          <w:rFonts w:eastAsia="Arial"/>
          <w:b/>
        </w:rPr>
        <w:t xml:space="preserve"> </w:t>
      </w:r>
      <w:r>
        <w:rPr>
          <w:b/>
        </w:rPr>
        <w:t>REMONT CHODNIKA ULICA KOŚCIUSZKI W MILANÓWKU”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 Część ogólna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center" w:pos="5616" w:leader="none"/>
          <w:tab w:val="right" w:pos="10152" w:leader="none"/>
        </w:tabs>
        <w:jc w:val="lef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res rzeczowy objęty zamówieniem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bejmuje wymianę nawierzchni chodnika na ul. Kościuszki w Milanówku na odc. od ulicy Letniczej do ul. Podgórnej po strona wschodnia o zmiennej szer. 1,7-2,8 m 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akres robót drogowych: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center" w:pos="5616" w:leader="none"/>
          <w:tab w:val="right" w:pos="10152" w:leader="none"/>
        </w:tabs>
        <w:rPr/>
      </w:pPr>
      <w:r>
        <w:rPr>
          <w:sz w:val="22"/>
          <w:szCs w:val="22"/>
        </w:rPr>
        <w:t>Roboty rozbiórkowe :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rozebranie krawężnika betonowego 15x30,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 xml:space="preserve">rozebranie chodnika z płyt betonowych 50x50, 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rozebranie nawierzchni zjazdów z płyt betonowych gr. 12 cm. w ciągu rozbieranego chodnika,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ywóz materiałów rozbiórkowych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center" w:pos="5616" w:leader="none"/>
          <w:tab w:val="right" w:pos="10152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Ustawienie krawężnika betonowego 15x30 na ławie z betonu B-10 z oporem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Wykonanie chodnika w miejsce rozebranego: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nawierzchnia z kostki betonowej czerwonej gr. 6 cm na podsypce cementowo- piaskowej 1:4,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dbudowa z pospółki.gr. </w:t>
      </w:r>
      <w:r>
        <w:rPr>
          <w:b/>
          <w:sz w:val="22"/>
          <w:szCs w:val="22"/>
        </w:rPr>
        <w:t>8 cm.,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ustawienie obrzeża 20x8 na podsypce piaskowej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regulacja wysokościowa urządzeń podziemnych / pokrywy studni telefonicznych-3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szt., skrzynki zaworów wodociągowych-2 szt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1.1.4.    Wykonanie zjazdów: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kostka betonowa szara gr. 8 cm na podsypce cementowo-piaskowej 1:4 gr. 4 cm,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 xml:space="preserve">podbudowa z kruszywa kamiennego łamanego gr. </w:t>
      </w:r>
      <w:r>
        <w:rPr>
          <w:b/>
          <w:sz w:val="22"/>
          <w:szCs w:val="22"/>
        </w:rPr>
        <w:t>15 cm</w:t>
      </w:r>
      <w:r>
        <w:rPr>
          <w:sz w:val="22"/>
          <w:szCs w:val="22"/>
        </w:rPr>
        <w:t xml:space="preserve"> z zamknięciem powierzchni klińcem,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ustawienie krawężnika betonowego 15x30 na ławie z betonu B-10 z oporem  zamknięcie zjazdów</w:t>
      </w:r>
    </w:p>
    <w:p>
      <w:pPr>
        <w:pStyle w:val="Normal"/>
        <w:suppressAutoHyphens w:val="fals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Obowiązki Wykonawcy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zapewnienie pełnej obsługi geodezyjnej zgodnie z obowiązującymi przepisami / wytyczenie i inwentaryzacja powykonawcza ,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256" w:leader="none"/>
          <w:tab w:val="right" w:pos="97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e wykonania projektu organizacji robót na czas wykonywania robót zgodnie z  obowiązującymi przepisami, oznakowanie prowadzonych robót zgodnie z projektem organizacji  ruchu oraz utrzymanie oznakowania w czasie  wykonywania robót,  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zorganizowanie zaplecza budowy – zamawiający nie wskazuje miejsca zaplecza,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256" w:leader="none"/>
          <w:tab w:val="right" w:pos="97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chrona mienia budowy – wykonawca ponosi odpowiedzialność za ochronę robót i za wszystkie materiały oraz urządzenia używane do wykonania robót od daty przekazania terenu budowy do daty odbioru końcowego,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doprowadzenie energii elektrycznej i wody dla potrzeb zaplecza i budowy,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bCs/>
          <w:sz w:val="22"/>
          <w:szCs w:val="22"/>
        </w:rPr>
        <w:t>uporządkowanie terenu budowy po zakończeniu robót,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256" w:leader="none"/>
          <w:tab w:val="right" w:pos="979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prawienie ewentualnych szkód związanych z prowadzeniem robót wyrządzonych osobom trzecim lub uszkodzeniem mienia publicznego,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256" w:leader="none"/>
          <w:tab w:val="right" w:pos="979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zapewnienie dojazdu i dojścia pieszym do posesji,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256" w:leader="none"/>
          <w:tab w:val="right" w:pos="979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zawiadomienie właścicieli urządzeń podziemnych o rozpoczęciu robót i protokólarne ustalenie z właścicielami stanu technicznego tych urządzeń. W rejonie urządzeń podziemnych roboty wykonywać w uzgodnieniu z właścicielami urządzeń.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Warunki realizacji zamówieni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  <w:t>Roboty wykonać zgodnie z: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  <w:t>obowiązującymi normami i przepisami,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 w:val="22"/>
          <w:szCs w:val="22"/>
        </w:rPr>
        <w:t>zaleceniami inwestora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Przepisy praw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ma obowiązek znać i stosować w czasie prowadzenia robót wszelkie przepisy dotyczące ochrony środowiska, ochrony przeciwpożarowej, bezpieczeństwa i higieny pracy, prawa o ruchu drogowym, o drogach publicznych, prawa budowlanego, i inne w zakresie wykonywanych prac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ochronę wszelkich instalacji na powierzchni ziemi i za urządzenia podziemne, oraz pokryje koszty ewentualnych ich uszkodzeń w trakcie wykonywanych robót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Część drogow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Roboty przygotowawcze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sz w:val="22"/>
          <w:szCs w:val="22"/>
        </w:rPr>
        <w:t>1.1.Projekt organizacji ruchu na czas wykonywania robót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nie projektu organizacji robót na czas wykonywania robót zgodnie z obowiązującymi przepisami, oznakowanie prowadzonych robót zgodnie z projektem organizacji ruchu oraz utrzymanie oznakowania w czasie wykonywania robót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.Roboty pomiarowe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ace pomiarowe powinny być wykonane zgodnie z obowiązującymi Instrukcjami GUGiK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Wykonawca powinien przeprowadzić obliczenia i pomiary geodezyjne niezbędne do szczegółowego wytyczenia robót. Prace pomiarowe powinny być wykonane przez osoby posiadające odpowiednie kwalifikacje i uprawnienia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Roboty rozbiórkowe 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Zakres robót obejmuje wykonanie robót rozbiórkowych wymienionych w pkt 1.1.1 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 w:val="false"/>
          <w:bCs w:val="false"/>
          <w:sz w:val="22"/>
          <w:szCs w:val="22"/>
        </w:rPr>
        <w:t>Materiały z rozbiórki Wykonawca wywiezie na odpowiednie, legalne składowisko dostępne wykonawcy. Koszt wywozu gruzu i frezu wraz z kosztem składowiska należy uwzględnić w cenie jednostkowej robót w tabeli kosztowej.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 w:val="22"/>
          <w:szCs w:val="22"/>
        </w:rPr>
        <w:t xml:space="preserve">3.Roboty ziemne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oboty ziemne dla robót drogowych należy wykonać zgodnie z normą PN-S-02205/98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gęszczenie robót ziemnych zgodnie z normą PN-S-02205/98. Wykonanie robót obejmuje wykonanie rowków pod krawężnik, obrzeże, wykopów na zjazdach i chodnik.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</w:rPr>
        <w:t>Urobek Wykonawca wywiezie na odpowiednie, legalne składowisko dostępne wykonawcy. Koszt wywozu  i składowiska należy uwzględnić w cenie jednostkowej robót w tabeli kosztowej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4.Krawężnik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rawężniki betonowe 15x30x na podsypce cementowo-paskowej 3 cm na ławie z betonu B-10 z oporem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awężniki muszą spełniać wymogi normy BN-80/6775-03/04.</w:t>
      </w:r>
    </w:p>
    <w:p>
      <w:pPr>
        <w:pStyle w:val="Normal"/>
        <w:ind w:left="1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 Koryto pod ławy powinno być wykonane zgodnie z normą BN-06050,</w:t>
      </w:r>
    </w:p>
    <w:p>
      <w:pPr>
        <w:pStyle w:val="Normal"/>
        <w:ind w:left="1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 Wykonanie ław powinno być zgodne z normą BN-64/8845-02,</w:t>
      </w:r>
    </w:p>
    <w:p>
      <w:pPr>
        <w:pStyle w:val="Normal"/>
        <w:ind w:left="1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 Krawężniki należy ustawić zgodnie z normą BN-64/8845-02,</w:t>
      </w:r>
    </w:p>
    <w:p>
      <w:pPr>
        <w:pStyle w:val="Normal"/>
        <w:ind w:left="120" w:hanging="0"/>
        <w:rPr>
          <w:sz w:val="22"/>
          <w:szCs w:val="22"/>
        </w:rPr>
      </w:pPr>
      <w:r>
        <w:rPr/>
        <w:t xml:space="preserve">-   Na ławy należy stosować beton klasy B-10 wg normy PN-B-06250, 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  <w:t>5.Chodniki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hodnik należy wykonać konstrukcji nawierzchni określonej w pkt.1.1.3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5.1. Obrzeża</w:t>
      </w:r>
    </w:p>
    <w:p>
      <w:pPr>
        <w:pStyle w:val="Normal"/>
        <w:ind w:left="120" w:hanging="0"/>
        <w:rPr/>
      </w:pPr>
      <w:r>
        <w:rPr>
          <w:color w:val="000000"/>
          <w:sz w:val="22"/>
          <w:szCs w:val="22"/>
        </w:rPr>
        <w:t xml:space="preserve">Obrzeża 30x8 na podsypce piaskowej gr. 3 cm, spoiny wypełnione zaprawą cem-piask. Obrzeża muszą spełniać wymogi normy BN-80/6775-04/04 </w:t>
      </w:r>
    </w:p>
    <w:p>
      <w:pPr>
        <w:pStyle w:val="Normal"/>
        <w:ind w:left="1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 koryto pod ławy powinno być wykonane zgodnie z normą BN-06050,</w:t>
      </w:r>
    </w:p>
    <w:p>
      <w:pPr>
        <w:pStyle w:val="Normal"/>
        <w:ind w:left="1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 wykonanie ław powinno być zgodne z normą BN-64/8845-02, 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5.2.Nawierzchnia chodnika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5.2.1.Nawierzchni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wierzchnię chodnika należy wykonać z kostki betonowej czerwonej gr. 6 cm posiadającej aprobatę techniczną dopuszczającą do stosowania w drogownictwie wydaną przez uprawnioną jednostkę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5.2.2.Podbudowa</w:t>
      </w:r>
    </w:p>
    <w:p>
      <w:pPr>
        <w:pStyle w:val="Footer"/>
        <w:tabs>
          <w:tab w:val="clear" w:pos="4536"/>
          <w:tab w:val="clear" w:pos="9072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 wykonania podbudowy należy zastosować pospółkę spełniającą wymagania normy PN-11111 dla klasy I i II. Materiał należy rozkładać w warstwie o jednakowej grubości z zachowaniem wymaganych spadków i rzędnych wysokościowych. Zagęszczenie warstwy do wskaźnika zagęszczenia nie mniejszego niż 1,0.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 w:val="22"/>
          <w:szCs w:val="22"/>
        </w:rPr>
        <w:t>5.2.3.</w:t>
      </w:r>
      <w:r>
        <w:rPr>
          <w:bCs w:val="false"/>
          <w:sz w:val="22"/>
          <w:szCs w:val="22"/>
        </w:rPr>
        <w:t xml:space="preserve"> Materiał do wypełnienia szczelin.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 wypełnienia spoin należy stosować piasek naturalny spełniający wymagania normy PN-B-11113/96 gatunku 2 i 3.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6.Zjazdy</w:t>
      </w:r>
      <w:r>
        <w:rPr>
          <w:sz w:val="22"/>
          <w:szCs w:val="22"/>
        </w:rPr>
        <w:t xml:space="preserve"> 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ind w:left="60" w:hanging="0"/>
        <w:rPr/>
      </w:pPr>
      <w:r>
        <w:rPr>
          <w:bCs w:val="false"/>
          <w:sz w:val="22"/>
          <w:szCs w:val="22"/>
        </w:rPr>
        <w:t>6.1.Materiały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ind w:left="60" w:hanging="0"/>
        <w:rPr/>
      </w:pPr>
      <w:r>
        <w:rPr>
          <w:bCs w:val="false"/>
          <w:sz w:val="22"/>
          <w:szCs w:val="22"/>
        </w:rPr>
        <w:t>6.1.1 Kostka betonowa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b w:val="false"/>
          <w:bCs w:val="false"/>
          <w:sz w:val="22"/>
          <w:szCs w:val="22"/>
        </w:rPr>
        <w:t>Do wykonania nawierzchni zjazdów należy zastosować kostkę betonową posiadającą aprobatę techniczną wydaną przez uprawnioną jednostkę i odpowiadać wymaganiom określonym w aprobacie technicznej.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bCs w:val="false"/>
          <w:sz w:val="22"/>
          <w:szCs w:val="22"/>
        </w:rPr>
        <w:t>6.1.1.1. Podsypka cementowo-piaskowa.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 podsypkę cementowo-piaskową należy zastosować mieszankę cementu i piasku w stosunku 1:4 z piasku naturalnego spełniającego wymagania dla gat I wg normy PN-B-11113/96 oraz cementu powszechnego użytku spełniającego wymagania normy PN-B-19701/97 i wody.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bCs w:val="false"/>
          <w:sz w:val="22"/>
          <w:szCs w:val="22"/>
        </w:rPr>
        <w:t>6.1.1.2. Materiał do wypełnienia szczelin.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 wypełnienia spoin należy stosować piasek naturalny spełniający wymagania normy PN-B-11113/96 gatunku 2 i 3.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Cs w:val="false"/>
          <w:sz w:val="22"/>
          <w:szCs w:val="22"/>
        </w:rPr>
        <w:t>6.1.2..Podbudowa z kruszywa łamanego kamiennego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Podbudowę pomocniczą należy wykonać z kruszywa kamiennego łamanego klasy II spełniającego wymogi normy PN-B-11112 warstwami z zagęszczeniem i skropieniem wodą. Do wykonania robót należy zastosować kruszywo o uziarnieniu zapewniającym jego zagęszczenie, bez zanieczyszczeń obcych i bez domieszek gliny. Materiał rozkładać warstwami o jednakowej grubości zapewniającej zagęszczeniu o ostatecznej grubości po zagęszczeniu zgodnej z grubością projektowaną.</w:t>
      </w:r>
      <w:r>
        <w:rPr>
          <w:bCs/>
          <w:sz w:val="22"/>
          <w:szCs w:val="22"/>
        </w:rPr>
        <w:t xml:space="preserve"> 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 w:val="22"/>
          <w:szCs w:val="22"/>
        </w:rPr>
        <w:t>7. Sprzęt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jest zobowiązany do używania jedynie takiego sprzętu, który nie spowoduje niekorzystnego wpływu na jakość wykonywanych robót, zarówno w miejscu tych robót, jak też przy wykonywaniu czynności pomocniczych oraz w czasie transportu, załadunku i wyładunku materiałów i sprzętu itp. Liczba i wydajność sprzętu powinna gwarantować wykonanie robót zgodnie z zasadami określonymi w dokumentacji projektowej, ST i wskazaniach zamawiającego w terminie przewidzianym umową.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 w:val="22"/>
          <w:szCs w:val="22"/>
        </w:rPr>
        <w:t>8. Transport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jest zobowiązany do stosowania jedynie takich środków transportowych, które nie wpływają niekorzystnie na jakość wykonywanych robót i będą wykorzystywane w ilość zapewniającej wykonanie robót w terminie przewidzianym umową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b/>
          <w:bCs/>
          <w:sz w:val="22"/>
          <w:szCs w:val="22"/>
        </w:rPr>
        <w:t>9. Odbiory w trakcie realizacji zamówienia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boty zanikające należy zgłosić do odbioru wpisem do dziennika budowy i załączyć wyniki badań: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color w:val="000000"/>
          <w:sz w:val="22"/>
          <w:szCs w:val="22"/>
        </w:rPr>
        <w:t xml:space="preserve">dla koryta szerokość / raz na 20 mb/, 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896" w:leader="none"/>
          <w:tab w:val="right" w:pos="9432" w:leader="none"/>
        </w:tabs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dla warstwy odcinającej –   szerokość /raz na 20 mb/,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b/>
          <w:bCs/>
          <w:sz w:val="22"/>
          <w:szCs w:val="22"/>
        </w:rPr>
        <w:t>10.Odbiór końcowy.</w:t>
      </w:r>
    </w:p>
    <w:p>
      <w:pPr>
        <w:pStyle w:val="Normal"/>
        <w:tabs>
          <w:tab w:val="clear" w:pos="708"/>
          <w:tab w:val="center" w:pos="5136" w:leader="none"/>
          <w:tab w:val="right" w:pos="9672" w:leader="none"/>
        </w:tabs>
        <w:ind w:left="2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 pozytywnym wstępnym odbiorze dokonanym wpisanym do dziennika budowy przez inspektora  należy przygotować dokumentację powykonawczą:</w:t>
      </w:r>
    </w:p>
    <w:p>
      <w:pPr>
        <w:pStyle w:val="WWTekstpodstawowy2"/>
        <w:numPr>
          <w:ilvl w:val="0"/>
          <w:numId w:val="3"/>
        </w:numPr>
        <w:tabs>
          <w:tab w:val="clear" w:pos="708"/>
          <w:tab w:val="center" w:pos="5256" w:leader="none"/>
          <w:tab w:val="right" w:pos="9792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wentaryzacja geodezyjna powykonawcz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atesty lub aprobaty techniczne wydane przez uprawnione instytucje na wbudowane materiały (np.kostka betonowa, krawężnik, beton, kruszywo itp./ 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oświadczenie kierownika budowy, dziennik budowy,</w:t>
      </w:r>
    </w:p>
    <w:p>
      <w:pPr>
        <w:pStyle w:val="Normal"/>
        <w:rPr/>
      </w:pPr>
      <w:r>
        <w:rPr>
          <w:b/>
          <w:bCs/>
          <w:sz w:val="22"/>
          <w:szCs w:val="22"/>
        </w:rPr>
        <w:t>11. Warunki płatnośc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godnie z warunkami określonymi w umow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Ceny jednostkowe w tabeli kosztowej mają charakter ryczałtowy i obejmują dostawę materiałów zawierają całkowity koszt wykonania robót zgodnie z projektem budowlanym i niniejszą STWiOR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i i zalecenia wymienione powyżej należy uwzględnić w kalkulacji kosztów jednostkowych do tabeli kosztowej. </w:t>
      </w:r>
    </w:p>
    <w:sectPr>
      <w:footerReference w:type="default" r:id="rId2"/>
      <w:type w:val="nextPage"/>
      <w:pgSz w:w="11906" w:h="16838"/>
      <w:pgMar w:left="851" w:right="567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96" w:leader="none"/>
        <w:tab w:val="right" w:pos="943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90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9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4896" w:leader="none"/>
                              <w:tab w:val="right" w:pos="9432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4.1pt;mso-wrap-distance-left:0pt;mso-wrap-distance-right:0pt;mso-wrap-distance-top:0pt;mso-wrap-distance-bottom:0pt;margin-top:0.05pt;mso-position-vertical-relative:text;margin-left:502.4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4896" w:leader="none"/>
                        <w:tab w:val="right" w:pos="9432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b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right="0" w:hanging="0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both"/>
      <w:outlineLvl w:val="7"/>
    </w:pPr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45:00Z</dcterms:created>
  <dc:creator>Ewa i Roman Rytel</dc:creator>
  <dc:description/>
  <cp:keywords/>
  <dc:language>en-US</dc:language>
  <cp:lastModifiedBy>PZD</cp:lastModifiedBy>
  <cp:lastPrinted>2006-02-10T08:49:00Z</cp:lastPrinted>
  <dcterms:modified xsi:type="dcterms:W3CDTF">2007-03-09T07:08:00Z</dcterms:modified>
  <cp:revision>5</cp:revision>
  <dc:subject/>
  <dc:title>Załącznik do tabeli kosztowej </dc:title>
</cp:coreProperties>
</file>