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 M O W Y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</w:t>
      </w:r>
    </w:p>
    <w:p>
      <w:pPr>
        <w:pStyle w:val="Normal"/>
        <w:ind w:right="150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Dz. U. nr 164 poz. 1163 z 2006 r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powierza, a Wykonawca przyjmuje do wykonania Remont chodnika ulica Kościuszki w Milanów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nie robót nastąpi na warunkach określonych w </w:t>
      </w:r>
      <w:r>
        <w:rPr>
          <w:rFonts w:cs="Tahoma"/>
          <w:bCs/>
          <w:sz w:val="22"/>
          <w:szCs w:val="22"/>
          <w:lang w:bidi="zxx"/>
        </w:rPr>
        <w:t>Specyfikacji technicznej wykonania i odbioru robót stanowiącej załącznik nr 2 do umowy oraz tabeli kosztowej stanowiącej załącznik nr 1 do umowy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zapłaci Wykonawcy za wykonanie przedmiotu umowy określonego w § 1, wynagrodzenie w kwocie ...................................................... PLN, słownie: ........................................................................... plus podatek VAT w kwocie ....................................... PLN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 PLN brutto, </w:t>
      </w:r>
      <w:r>
        <w:rPr>
          <w:rFonts w:cs="Tahoma"/>
          <w:sz w:val="22"/>
          <w:szCs w:val="22"/>
          <w:lang w:bidi="zxx"/>
        </w:rPr>
        <w:t>słownie: ...............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 xml:space="preserve">rozpoczęcie: </w:t>
        <w:tab/>
      </w:r>
      <w:r>
        <w:rPr>
          <w:rFonts w:cs="Tahoma"/>
          <w:b/>
          <w:bCs/>
          <w:sz w:val="22"/>
          <w:szCs w:val="22"/>
          <w:lang w:bidi="zxx"/>
        </w:rPr>
        <w:t>w ciągu 7 dni od daty zawarc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kończenie:</w:t>
        <w:tab/>
      </w:r>
      <w:r>
        <w:rPr>
          <w:rFonts w:cs="Tahoma"/>
          <w:b/>
          <w:sz w:val="22"/>
          <w:szCs w:val="22"/>
          <w:lang w:bidi="zxx"/>
        </w:rPr>
        <w:t>60 dni od daty podpisan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Wykonawca udziela na wykonane roboty gwarancji na okres 36 miesięcy </w:t>
      </w:r>
      <w:r>
        <w:rPr>
          <w:rFonts w:cs="Tahoma"/>
          <w:sz w:val="22"/>
          <w:szCs w:val="22"/>
          <w:lang w:bidi="zxx"/>
        </w:rPr>
        <w:t xml:space="preserve">licząc od daty podpisania protokółu odbioru końcow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obowiązek przyjąć takie zgłoszenie i zrealizować w terminie 3 dni od daty zgłos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 przypadku niedotrzymania w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robót w zastępstwie Wykonawcy w sytuacji wymienionej w punkcie 3 nie ogranicza zakresu i terminów gwarancj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specyfikacjami technicznymi wykonania i odbioru robót budowlanych i poleceniami nadzoru, to koszty tych badań oraz usunięcie nieprawidłowości obciążają Wykonawcę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6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nadzoru techn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konywanie w ciągu 3 dni roboczych od daty zgłoszenia odbioru robót podlegających zakryciu i zanikających oraz w ciągu 7 dni roboczych pozostałych odbior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3" w:leader="none"/>
        </w:tabs>
        <w:ind w:left="55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zpoczęcie w ciągu 7 dni od daty zgłoszenia odbioru końcowego i zakończenia go bez zbędnej zwłoki pod warunkiem otrzymania wszelkich niezbędnych dokumentów formalnoprawnych niezbędnych do odbior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3" w:leader="none"/>
        </w:tabs>
        <w:ind w:left="55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3" w:leader="none"/>
        </w:tabs>
        <w:ind w:left="55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Koszt ponownego odbioru ponosi Wykonawca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7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enie obowiązków wymienionych w Specyfikacji technicznej wykonania i odbioru robót (zał. nr 2 do umow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Wykonanie przedmiotu umowy zgodnie z poleceniami nadzoru wpisanymi do dziennika budowy, zasadami wiedzy technicznej i sztuki budowlanej, specyfikacją techniczną wykonania i odbioru robót  i przepisami Prawa Budowlanego. 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aszanie do odbioru robót (w tym robót zanikających i podlegających zakryciu) wpisem do dziennika budowy wg warunków określonych w Specyfikacji technicznej wykonania i odbioru robót (zał. nr 2 do umowy 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ewnienie kierownika robót posiadającego uprawnienia w zakresie robót objętych zamówieniem i wpisanego na listę członków Izby Inżynierów Budownictwa (Dz. U. z 2001 r. Nr 5, poz. 42 z późniejszymi zmianami – Dz. U. z 2002 r. Nr 23, poz. 221)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starczenie kompletnej dokumentacji odbiorowej: dokumentacji powykonawczej, atestów, protokółów badań i sprawdzeń, protokółów odbiorów specjalistycznych, dziennika budowy, oświadczenia kierownika budowy o zgodności wykonania obiektu z projektem i obowiązującymi przepisami zgodnie z warunkami określonych w Specyfikacji technicznej wykonania i odbioru robót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ywanie robót przy użyciu materiałów określonych w Specyfikacji technicznej wykonania i odbioru robót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nie na własny koszt i dostarczenie zamawiającemu przed datą odbioru robót ulegających zakryciu i odbioru końcowego wyników badań zgodnie ze specyfikacją techniczną wykonania i odbioru robót stanowiącą załącznik nr 2 do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yskanie zezwolenia na zajęcie pasa drogowego (bez kosztów zajęci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przed uszkodzeniem punktów osnowy geodezyjnej a w przypadku uszkodzenia odtworzenie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Wykonawca ponosi całkowitą odpowiedzialność za szkody powstałe w związku z prowadzonymi robotami w stosunku do osób trzecich jak również w stosunku do Powiatowego Zarządu Dróg.</w:t>
      </w:r>
    </w:p>
    <w:p>
      <w:pPr>
        <w:pStyle w:val="Normal"/>
        <w:tabs>
          <w:tab w:val="clear" w:pos="709"/>
          <w:tab w:val="left" w:pos="283" w:leader="none"/>
        </w:tabs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Sposób rozliczania przedmiotu umow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dopuszcza składanie przez Wykonawcę faktur częściowych nie przekraczających 50 % wysokości wynagrodzenia określonego w </w:t>
      </w:r>
      <w:r>
        <w:rPr>
          <w:rFonts w:cs="Tahoma"/>
          <w:b/>
          <w:sz w:val="22"/>
          <w:szCs w:val="22"/>
          <w:lang w:bidi="zxx"/>
        </w:rPr>
        <w:t xml:space="preserve">§ 2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dstawą do wystawienia częściowej faktury VAT będzie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co najmniej 50 % zakresu robót wynikających z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protokół wykonania i przyjęcia robót potwierdzony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liczanie całkowite umowy nastąpi po wykonaniu przedmiotu zamówienia przez Wykonawcę 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płatności ustala się na okres do 30 dni od daty złożenia faktur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Faktury płatne będą przelewem,  na konto Wykonawcy w: </w:t>
      </w:r>
    </w:p>
    <w:p>
      <w:pPr>
        <w:pStyle w:val="Normal"/>
        <w:ind w:left="283"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, w terminie do 30 dni od daty złożenia faktury w siedzibie Zamawiającego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9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bezpieczenie należytego wykonania umowy.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wnosi zabezpieczenie należytego wykonania umowy w wysokości 5 % wartości brutto wymienionej w § 2 pkt. 1 umowy, tj. w wysokości. 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ahoma"/>
          <w:i/>
          <w:iCs/>
          <w:sz w:val="22"/>
          <w:szCs w:val="22"/>
          <w:lang w:bidi="zxx"/>
        </w:rPr>
        <w:t>słownie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sz w:val="22"/>
          <w:szCs w:val="22"/>
          <w:lang w:bidi="zxx"/>
        </w:rPr>
        <w:t>Zabezpieczenie należytego wykonania umowy wnoszone w formie pieniężnej powinno zostać wpłacone przelewem na konto Zamawiającego w</w:t>
      </w:r>
      <w:r>
        <w:rPr>
          <w:rFonts w:cs="Tahoma"/>
          <w:b/>
          <w:sz w:val="22"/>
          <w:szCs w:val="22"/>
          <w:lang w:bidi="zxx"/>
        </w:rPr>
        <w:t xml:space="preserve"> BPH S.A. O/ Grodzisk Maz. Nr 62 1060 0076 0000 4210 6000 278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i lub gwarancji jakości – kwota ta zostanie zwrócona w terminie do 15 dni, po upływie okresu rękojmi i gwarancji jakości, na pisemny wniosek Wykonawc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Kary umown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nieterminowe zakończenie robót Wykonawca zapłaci Zamawiającemu kary umowne w wysokości 0,2 % wynagrodzenia za każdy dzień zwło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zwłokę w usunięciu wad stwierdzonych przy odbiorze lub w okresie gwarancji Wykonawca zapłaci Zamawiającemu kary umowne w wysokości 0,2 % wynagrodzenia za każdy dzień zwłoki liczonej od dnia wyznaczonego na usunięcie wad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odstąpić od umowy z winy Wykonawcy, gdy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realizuje roboty przewidziane niniejszą umową niezgodnie z jej postanowieni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1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dbiór końc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głosi Zamawiającemu gotowość do odbioru w formie pisemnej. Wraz ze zgłoszeniem przekaże wszystkie wymagane do odbioru dokumen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wyznaczy termin odbioru i rozpocznie go w ciągu 7 dni od daty zawiadomienia o gotowości do odbioru i zakończy go bez zbędnej zwłoki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adają się do usunięcia – wyznacza termin na ich usunięc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żeli w trakcie czynności odbioru końcowego Zamawiający stwierdzi, że przedmiot umowy nie został wykonany w całości lub ma istotne wady, albo też nie została przekazana kompletna dokumentacja, wówczas Zamawiający może odmówić dokonania odbioru końcowego przedmiotu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y odbiorów ponosi Wykonawc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zobowiązany jest do zawiadomienia Zamawiającego o usunięciu wad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żądania wyznaczenia terminu odbioru prac zakwestionowanych uprzednio jako wadli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2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3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4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5</w:t>
      </w:r>
    </w:p>
    <w:p>
      <w:pPr>
        <w:pStyle w:val="Normal"/>
        <w:ind w:right="150" w:hanging="0"/>
        <w:jc w:val="both"/>
        <w:rPr/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 zamówień publicznych (Dz. U. Nr 164 poz. 1163 z 2006 r. z późn. zm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6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ę sporządza się w dwóch jednobrzmiących egzemplarzach, po jednym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26:00Z</dcterms:created>
  <dc:creator>Marta Strawa</dc:creator>
  <dc:description/>
  <cp:keywords/>
  <dc:language>en-US</dc:language>
  <cp:lastModifiedBy>PZD</cp:lastModifiedBy>
  <cp:lastPrinted>2113-01-01T00:00:00Z</cp:lastPrinted>
  <dcterms:modified xsi:type="dcterms:W3CDTF">2007-03-09T07:49:00Z</dcterms:modified>
  <cp:revision>7</cp:revision>
  <dc:subject/>
  <dc:title/>
</cp:coreProperties>
</file>