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Do: 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nie nawierzchni ulica Kazimierzowska w Milanów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 wykonanie zamówienia określonego w Specyfikacji Istotnych Warunków Zamówienia za cen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.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tek VAT w wys. 22% tj. ..........................................PL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....................................PL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 xml:space="preserve">Usługę stanowiącą przedmiot zamówienia wykonamy w terminie określonym w Specyfikacji Istotnych Warunków Zamówienia tj. </w:t>
      </w:r>
      <w:r>
        <w:rPr>
          <w:rFonts w:cs="Times New Roman" w:ascii="Times New Roman" w:hAnsi="Times New Roman"/>
          <w:bCs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 licząc od daty odbioru końc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 % oferowanej ceny brutto) w formie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aktualny odpis z właściwego rejestru lub zaświadczenie z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podleganiu wykluczeniu z postępowania o zamówienie na podstawie art. 24 ust. 1 i ust. 2 ustawy Prawo zamówień publicznych i spełnieniu warunków określonych w art. 22 ust. 1 przytoczonej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mówień zrealizowanych przez wykonawcę w okresie ostatnich 3 lat odpowiadających charakterowi zamówienia, potwierdzone dokumentami o należytym wyko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aniu zamówienia wraz z dokumentacją potwierdzającą kwalifikacje zawodowe (uprawnienia budowlane) kierownika budowy i aktualne zaświadczenie z izby samorządu zawod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i podpisane Istotne postanowie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a tabela kosz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 stronach (kartkach) podpisanych i kolejno ponumerowanych od nr .......... do nr 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Miejscowo</w:t>
      </w:r>
      <w:r>
        <w:rPr>
          <w:rFonts w:cs="Times New Roman" w:ascii="Times New Roman" w:hAnsi="Times New Roman"/>
          <w:i/>
          <w:iCs/>
        </w:rPr>
        <w:t>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Cs w:val="24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7-03-15T07:28:00Z</dcterms:modified>
  <cp:revision>6</cp:revision>
  <dc:subject> Zał nr1 do SIWZ</dc:subject>
  <dc:title>Formularz ofertowy </dc:title>
</cp:coreProperties>
</file>