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 M O W Y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nr 164 poz. 1163 z 2006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powierza, a Wykonawca przyjmuje do wykonania nawierzchnię ulica Kazimierzowska w Milanów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robót nastąpi na warunkach określonych w </w:t>
      </w:r>
      <w:r>
        <w:rPr>
          <w:rFonts w:cs="Tahoma"/>
          <w:bCs/>
          <w:sz w:val="22"/>
          <w:szCs w:val="22"/>
          <w:lang w:bidi="zxx"/>
        </w:rPr>
        <w:t>Specyfikacji technicznej wykonania i odbioru robót stanowiącej załącznik nr 2 do umowy oraz tabeli kosztowej stanowiącej załącznik nr 1 do umowy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</w:p>
    <w:p>
      <w:pPr>
        <w:pStyle w:val="Normal"/>
        <w:ind w:right="15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 PLN brutto, </w:t>
      </w:r>
      <w:r>
        <w:rPr>
          <w:rFonts w:cs="Tahoma"/>
          <w:sz w:val="22"/>
          <w:szCs w:val="22"/>
          <w:lang w:bidi="zxx"/>
        </w:rPr>
        <w:t>słownie: ...............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rozpoczęcie: </w:t>
        <w:tab/>
      </w:r>
      <w:r>
        <w:rPr>
          <w:rFonts w:cs="Tahoma"/>
          <w:b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b/>
          <w:b/>
          <w:bCs/>
          <w:color w:val="FF6600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30 dni od daty podpis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ykonawca udziela na wykonane roboty gwarancji na okres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 przypadku niedotrzymania w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3 nie ogranicza zakresu i terminów gwarancj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 odbioru robót podlegających zakryciu i zanikających oraz w ciągu 7 dni roboczych pozostałych odbior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zpoczęcie w ciągu 7 dni od daty zgłoszenia odbioru końcowego i zakończenia go bez zbędnej zwłoki pod warunkiem otrzymania wszelkich niezbędnych dokumentów formalnoprawnych niezbędnych do odbi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3" w:leader="none"/>
        </w:tabs>
        <w:ind w:left="55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Specyfikacji technicznej wykonania i odbioru robót (zał. nr 2 do umow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Wykonanie przedmiotu umowy zgodnie z poleceniami nadzoru wpisanymi do dziennika budowy, zasadami wiedzy technicznej i sztuki budowlanej, specyfikacją techniczną wykonania i odbioru robót 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ewnienie kierownika robót posiadającego uprawnienia w zakresie robót objętych zamówieniem i wpisanego na listę członków Izby Inżynierów Budownictwa (Dz. U. z 2001 r. Nr 5, poz. 42 z późniejszymi zmianami – Dz. U. z 2002 r. Nr 23, poz. 221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na własny koszt i dostarczenie zamawiającemu przed datą odbioru robót ulegających zakryciu i odbioru końcowego wyników badań zgodnie ze specyfikacją techniczną wykonania i odbioru robót stanowiącą załącznik nr 2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Wykonawca ponosi całkowitą odpowiedzialność za szkody powstałe w związku z prowadzonymi robotami w stosunku do osób trzecich jak również w stosunku do Powiatowego Zarządu Dróg.</w:t>
      </w:r>
    </w:p>
    <w:p>
      <w:pPr>
        <w:pStyle w:val="Normal"/>
        <w:tabs>
          <w:tab w:val="clear" w:pos="709"/>
          <w:tab w:val="left" w:pos="283" w:leader="none"/>
        </w:tabs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stawą do wystawienia częściowej faktury VAT będzie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co najmniej 50 % zakresu robót wynikających z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protokół wykonania i przyjęcia robót potwierdzony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anie całkowite umowy nastąpi po wykonaniu przedmiotu zamówienia przez Wykonawcę 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Faktury płatne będą przelewem,  na konto Wykonawcy w: </w:t>
      </w:r>
    </w:p>
    <w:p>
      <w:pPr>
        <w:pStyle w:val="Normal"/>
        <w:ind w:left="283"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,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wnosi zabezpieczenie należytego wykonania umowy w wysokości 5 % wartości brutto wymienionej w § 2 pkt. 1 umowy, tj. w wysokości. 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i/>
          <w:iCs/>
          <w:sz w:val="22"/>
          <w:szCs w:val="22"/>
          <w:lang w:bidi="zxx"/>
        </w:rPr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sz w:val="22"/>
          <w:szCs w:val="22"/>
          <w:lang w:bidi="zxx"/>
        </w:rPr>
        <w:t>Zabezpieczenie należytego wykonania umowy wnoszone w formie pieniężnej powinno zostać wpłacone przelewem na konto Zamawiającego w</w:t>
      </w:r>
      <w:r>
        <w:rPr>
          <w:rFonts w:cs="Tahoma"/>
          <w:b/>
          <w:sz w:val="22"/>
          <w:szCs w:val="22"/>
          <w:lang w:bidi="zxx"/>
        </w:rPr>
        <w:t xml:space="preserve"> BPH S.A. O/ Grodzisk Maz. Nr 62 1060 0076 0000 4210 6000 278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1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wyznaczy termin odbioru i rozpocznie go w ciągu 7 dni od daty zawiadomienia o gotowości do odbioru i zakończy go bez zbędnej zwłok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y odbiorów ponosi Wykonawc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/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 zamówień publicznych (Dz. U. Nr 164 poz. 1163 z 2006 r. z późn. zm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26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7-03-15T08:13:00Z</dcterms:modified>
  <cp:revision>8</cp:revision>
  <dc:subject/>
  <dc:title/>
</cp:coreProperties>
</file>