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NAWIERZCHNI –ULICA KAZIMIERZOWSKA W MILANÓW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402"/>
        <w:gridCol w:w="993"/>
        <w:gridCol w:w="992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sługa geodezyjna w niezbędnym zakre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bitumiczną dla ruchu KR-3 z oczyszczeniem i skropieniem podbudowy emulsją asfal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mieszanki mineralno-bitumicznej dla ruchu KR-3 na warstwę ścieralną grubości 5 cm po zagęszczeniu  ze skropieniem podbudowy emulsją asfaltow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.761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oz. 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Cena bez VAT  słownie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kern w:val="2"/>
          <w:szCs w:val="24"/>
        </w:rPr>
        <w:t xml:space="preserve">                                                                   </w:t>
      </w:r>
      <w:r>
        <w:rPr>
          <w:rFonts w:eastAsia="Arial" w:cs="Arial"/>
          <w:kern w:val="2"/>
          <w:sz w:val="20"/>
        </w:rPr>
        <w:t xml:space="preserve">  </w:t>
      </w:r>
      <w:r>
        <w:rPr>
          <w:rFonts w:cs="Arial"/>
          <w:kern w:val="2"/>
          <w:sz w:val="20"/>
        </w:rPr>
        <w:t>/podpis i pieczęć osoby upełnomocnionej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kern w:val="2"/>
          <w:sz w:val="20"/>
        </w:rPr>
      </w:pPr>
      <w:r>
        <w:rPr>
          <w:rFonts w:eastAsia="Arial"/>
          <w:kern w:val="2"/>
          <w:sz w:val="20"/>
        </w:rPr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NAWIERZCHNI –ULICA KAZIMIERZOWSKA W MILANÓW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962"/>
        <w:gridCol w:w="127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sługa geodezyjna w niezbędnym zakre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bitumiczną dla ruchu KR-3 z oczyszczeniem i skropieniem podbudowy emulsją asfalt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1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mieszanki mineralno-bitumicznej dla ruchu KR-3 na warstwę ścieralną grubości 5 cm po zagęszczeniu  ze skropieniem podbudowy emulsją asfaltową </w:t>
            </w:r>
          </w:p>
          <w:p>
            <w:pPr>
              <w:pStyle w:val="Normal"/>
              <w:rPr/>
            </w:pPr>
            <w:r>
              <w:rPr/>
              <w:t>(535,0x6,0) +(6,0+7,3)x32,0x0,5= 3.422,8 m²</w:t>
            </w:r>
          </w:p>
          <w:p>
            <w:pPr>
              <w:pStyle w:val="Normal"/>
              <w:rPr/>
            </w:pPr>
            <w:r>
              <w:rPr/>
              <w:t>(335,0x6,0)+(6,0+6,3)x10,0x0,5+(6,3+6,8)x10,0x0,5+(6,8+10,5)x10,0x0,5+(10,5+22,5)x7x0,5=</w:t>
            </w:r>
          </w:p>
          <w:p>
            <w:pPr>
              <w:pStyle w:val="Normal"/>
              <w:rPr/>
            </w:pPr>
            <w:r>
              <w:rPr/>
              <w:t>2.339,0 m²</w:t>
            </w:r>
          </w:p>
          <w:p>
            <w:pPr>
              <w:pStyle w:val="Normal"/>
              <w:rPr/>
            </w:pPr>
            <w:r>
              <w:rPr/>
              <w:t>3.422,8 m² + 2.339,0 m²  = 5.761,80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.761,80   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0:00Z</dcterms:created>
  <dc:creator>.</dc:creator>
  <dc:description/>
  <cp:keywords/>
  <dc:language>en-US</dc:language>
  <cp:lastModifiedBy>PZD</cp:lastModifiedBy>
  <cp:lastPrinted>2007-02-06T13:47:00Z</cp:lastPrinted>
  <dcterms:modified xsi:type="dcterms:W3CDTF">2007-03-16T10:36:00Z</dcterms:modified>
  <cp:revision>6</cp:revision>
  <dc:subject/>
  <dc:title>                                                                                                            Załącznik  Nr 3</dc:title>
</cp:coreProperties>
</file>