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14311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Grodzisk Maz., dnia  23 marca 2007 r.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ZAMAWIAJĄCY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arosta Grodziski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ul. Kościuszki 30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-825 Grodzisk Maz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l. (022) 724-18-3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ax. (022) 724-30-49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r procedury: WG.3421-4/2007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PECYFIKAC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STOTNYCH WARUNKÓW ZAMÓWIEN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Zakup, dostawę i zainstalowanie nowego fabrycznie sprzętu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komputerowego wraz z oprogramowaniem i monitorami LCD, zasilaczy awaryjnych UPS, drukarek laserowych, przełączników automatycznych typu 2 komp. /1 druk., półki do szafy TI, panela wentylacyjnego do szafy TI, oraz niszczarek do dokumentów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ody CPV: 30231100, 30231200, 30191400, 30217200, 3142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ZATWIERDZAM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tarosta Grodzis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gr inż. Marek Wieżbicki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porządził: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Geodeta Powiatowy - Maria Iwanek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Naczelnik Wydziału GKiGN - Michał Janczarski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Specyfikacja Istotnych Warunków Zamówienia zawiera 15 stron ponumerowanyc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PECYFIKACJA  ISTOTNYCH  WARUNKÓW</w:t>
      </w:r>
    </w:p>
    <w:p>
      <w:pPr>
        <w:pStyle w:val="Heading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MÓWIENIA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r procedury: WG.3421 – 4 /2007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ZAMAWIAJĄCY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tarosta Grodziski</w:t>
      </w:r>
    </w:p>
    <w:p>
      <w:pPr>
        <w:pStyle w:val="Normal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05 – 825 Grodzisk Maz. ul. Kościuszki 30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3"/>
          <w:szCs w:val="23"/>
        </w:rPr>
        <w:t>tel. (22) 724 – 18 – 33 ; fax. (22) 724 – 30 – 49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rPr/>
      </w:pPr>
      <w:r>
        <w:rPr>
          <w:rFonts w:cs="Times New Roman" w:ascii="Times New Roman" w:hAnsi="Times New Roman"/>
          <w:b/>
          <w:sz w:val="23"/>
          <w:szCs w:val="23"/>
        </w:rPr>
        <w:t>TRYB  UDZIELENIA  ZAMÓWIENI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targ nieograniczony na warunkach określonych Ustawą z dn. 29.01.2004r „Prawo zamówień publicznych” (tj. Dz.U. 2006 r. Nr 164, poz. 1163 ze zm.) o wartości nie przekraczającej kwoty  60 000 EURO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rPr/>
      </w:pPr>
      <w:r>
        <w:rPr>
          <w:rFonts w:cs="Times New Roman" w:ascii="Times New Roman" w:hAnsi="Times New Roman"/>
          <w:b/>
          <w:sz w:val="23"/>
          <w:szCs w:val="23"/>
        </w:rPr>
        <w:t>PRZEDMIOT ZAMÓWIENIA / OPIS  PRZEDMIOTU  ZAMÓWIENIA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</w:rPr>
        <w:t xml:space="preserve">Zakup, dostawę i zainstalowanie nowego fabrycznie sprzętu </w:t>
      </w:r>
      <w:r>
        <w:rPr>
          <w:rFonts w:cs="Times New Roman" w:ascii="Times New Roman" w:hAnsi="Times New Roman"/>
          <w:b/>
          <w:bCs/>
          <w:iCs/>
        </w:rPr>
        <w:t>komputerowego wraz z oprogramowaniem i monitorami LCD, zasilaczy awaryjnych UPS, drukarek laserowych, przełączników automatycznych typu 2 komp. /1 druk., półki do szafy TI, panela wentylacyjnego do szafy TI, oraz niszczarek do dokumentów 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</w:r>
    </w:p>
    <w:p>
      <w:pPr>
        <w:pStyle w:val="TextBodyIndent"/>
        <w:ind w:left="284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Parametry w/w sprzętu  opisano w załączniku Nr 3 do SIWZ – specyfikacja sprzętu.</w:t>
      </w:r>
    </w:p>
    <w:p>
      <w:pPr>
        <w:pStyle w:val="TextBodyIndent"/>
        <w:ind w:left="284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przęt należy dostarczyć i zainstalować w pomieszczeniach w których prowadzony jest zasób geodezyjny i kartograficzny tj. w Wydziale Geodezji Kartografii i Gospodarki Nieruchomościami Starostwa Grodziskiego oraz w jednostce Zamawiającego w Powiatowym Ośrodku Dokumentacji Geodezyjnej i Kartograficznej w Grodzisku Mazowieckim przy ul. Kilińskiego 27 w terminie 14 dni od daty zawarcia umowy . W cenie musi być również uwzględniony koszt ewentualnego odbioru uszkodzonego sprzętu w okresie gwarancji i jego ponowne dostarczenie po naprawie do siedziby użytkowników sprzętu. </w:t>
      </w:r>
    </w:p>
    <w:p>
      <w:pPr>
        <w:pStyle w:val="TextBodyIndent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Wymagany okres gwarancji dla sprzętu opisano w załączniku nr 3 do SIWZ – specyfikacja sprzętu. </w:t>
      </w:r>
    </w:p>
    <w:p>
      <w:pPr>
        <w:pStyle w:val="TextBodyIndent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tabs>
          <w:tab w:val="clear" w:pos="708"/>
          <w:tab w:val="left" w:pos="1146" w:leader="none"/>
        </w:tabs>
        <w:ind w:left="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ostarczony sprzęt komputerowy musi posiadać oznaczenie CE zgodnie z aktualnie obowiązującymi przepisami (dyrektywa unijna dotycząca niskonapięciowych urządzeń elektrycznych 73/23/EEC tak zwana LVD oraz kompatybilności elektromagnetycznej 89/336/EEC tak zwana EMC) i posiadać deklarację zgodności oferowanego towaru z unijnymi normami bezpieczeństwa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4. </w:t>
      </w:r>
      <w:r>
        <w:rPr>
          <w:rFonts w:cs="Times New Roman" w:ascii="Times New Roman" w:hAnsi="Times New Roman"/>
          <w:b/>
          <w:bCs/>
          <w:sz w:val="23"/>
          <w:szCs w:val="23"/>
        </w:rPr>
        <w:t>OFERTY  CZĘŚCIOWE</w:t>
      </w:r>
    </w:p>
    <w:p>
      <w:pPr>
        <w:pStyle w:val="Normal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amawiający nie dopuszcza składania ofert częściowych. 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</w:rPr>
        <w:t>5. INFORMACJE  O  PRZEWIDYWANYCH  ZAMÓWIENIACH  UZUPEŁNIAJĄCYCH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Zamawiający nie przewiduje zamówień uzupełniających.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OFERTY  WARIANTOWE</w:t>
      </w:r>
    </w:p>
    <w:p>
      <w:pPr>
        <w:pStyle w:val="Normal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mawiający nie dopuszcza składania oferty wariantowej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</w:rPr>
        <w:t>7. TERMIN  WYKONANIA  ZAMÓWIENIA</w:t>
      </w:r>
    </w:p>
    <w:p>
      <w:pPr>
        <w:pStyle w:val="Normal"/>
        <w:shd w:fill="FFFFFF" w:val="clear"/>
        <w:ind w:left="426" w:hanging="0"/>
        <w:rPr/>
      </w:pPr>
      <w:r>
        <w:rPr>
          <w:rFonts w:cs="Times New Roman" w:ascii="Times New Roman" w:hAnsi="Times New Roman"/>
          <w:sz w:val="23"/>
          <w:szCs w:val="23"/>
        </w:rPr>
        <w:t>Termin dostawy i zainstalowania  całości sprzętu – 14 dni od dnia podpisania umowy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8. OPIS  WARUNKÓW  UDZIAŁU  W  POSTĘPOWANIU  ORAZ  OPIS  SPOSOBU  DOKONANIA  OCENY  SPEŁNIENIA  TYCH  WARUNKÓW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O zamówienie mogą ubiegać się Wykonawcy, którz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siadają uprawnienia do wykonywania określonej działalności lub czynność, jeżeli ustawy nakładają obowiązek posiadania takich uprawnień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osiadają niezbędną wiedzę i doświadczenie do wykonania zamówienia, tj. wykonywali dostawy o podobnym charakterze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osiadają niezbędny potencjał techniczny do wykonania zamówienia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ysponują osobami zdolnymi do wykonania zamówienia, tj. posiadają doświadczenie w wykonywaniu tego rodzaju dosta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najdują się w sytuacji ekonomicznej i finansowej zapewniającej wykonanie zamówienia tj. dysponują środkami gwarantującymi wykonanie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ie podlegają wykluczeniu z postępowania o udzielenie zamówienia (art. 24 ust. 1 i 2 Pzp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pełnią pozostałe warunki SIWZ tj.: udzielą gwarancji na minimalny okres podany w załączniku nr 3 do SIWZ – specyfikacja sprzętu, zaproponują sprzęt posiadające certyfikaty wymagane w SIWZ, zaakceptują bez uwag postanowienia zawarte w załączonym projekcie umowy oraz inne warunki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Ocena spełniania w/w warunków dokonana zostanie zgodnie z formułą „spełnia – nie spełnia”, w oparciu  o informacje zwarte w dokumentach i oświadczeniach wyszczególnionych w pkt. 9 niniejszej </w:t>
      </w:r>
      <w:r>
        <w:rPr>
          <w:rFonts w:cs="Times New Roman" w:ascii="Times New Roman" w:hAnsi="Times New Roman"/>
          <w:i/>
          <w:sz w:val="23"/>
          <w:szCs w:val="23"/>
        </w:rPr>
        <w:t xml:space="preserve">SIWZ. </w:t>
      </w:r>
      <w:r>
        <w:rPr>
          <w:rFonts w:cs="Times New Roman" w:ascii="Times New Roman" w:hAnsi="Times New Roman"/>
          <w:sz w:val="23"/>
          <w:szCs w:val="23"/>
        </w:rPr>
        <w:t xml:space="preserve">Z treści załączonych dokumentów i oświadczeń musi jednoznacznie wynikać, że w/w warunki Wykonawca spełnił.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iespełnienie chociażby jednego z w/w warunków skutkować będzie wykluczeniem Wykonawcy  z postępowania.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426" w:hanging="284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9. INFORMACJE  O  OŚWIADCZENIACH  I  DOKUMENTACH  JAKIE  MAJĄ   DOSTARCZYĆ  WYKONAWCY  W  CELU  POTWIERDZENIA  SPEŁNIENIA   WARUNKÓW  UDZIAŁU  W  POSTĘPOWANIU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9.1. Zawartość  ofert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celu potwierdzenia spełnienia warunków udziału w postępowaniu oferta musi zawierać następujące dokumenty i oświadczenia 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ypełniony i podpisany formularz ofertowy ( załącznik Nr 1 do SIWZ),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ypełniona i podpisana tabela kosztowa (załącznik nr 2 do SIWZ),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ypełniona i podpisana specyfikacja sprzętu (załącznik nr 3 do SIWZ),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świadczenie, że wykonawca nie podlega wykluczeniu z postępowania na podstawie art. 24 i o spełnianiu warunków określonych w art. 22 ust. 1 Ustawy „Prawo zamówień publicznych” (na formularzu stanowiącym załącznik Nr 4 do SIWZ),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odpisany przez wykonawcę projekt umowy ( załącznik Nr 5 do SIWZ),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świadczenie, że zaproponowany sprzęt  posiada certyfikaty wymagane w SIW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WAGA:</w:t>
      </w:r>
      <w:r>
        <w:rPr>
          <w:rFonts w:cs="Times New Roman" w:ascii="Times New Roman" w:hAnsi="Times New Roman"/>
        </w:rPr>
        <w:t xml:space="preserve"> W przypadku Wykonawców działających wspólnie (konsorcjum) dokumenty wymienione w ust. 9.1. pkt. 4  muszą być złożone przez każdego z członków konsorcjum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9.2.</w:t>
      </w:r>
      <w:r>
        <w:rPr>
          <w:rFonts w:cs="Times New Roman" w:ascii="Times New Roman" w:hAnsi="Times New Roman"/>
          <w:sz w:val="23"/>
          <w:szCs w:val="23"/>
        </w:rPr>
        <w:t xml:space="preserve"> Brak jakiegokolwiek z wymienionych dokumentów lub złożenie dokumentu w niewłaściwej formie np. nie poświadczenie za zgodność z oryginałem może być powodem odrzucenia oferty, (poświadczenia za zgodność z oryginałem może dokonać upełnomocniony przedstawiciel Wykonawcy wpisując datę, imię, nazwisko, własnoręczny podpis oraz pieczęć Wykonawcy)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9.3.</w:t>
      </w:r>
      <w:r>
        <w:rPr>
          <w:rFonts w:cs="Times New Roman" w:ascii="Times New Roman" w:hAnsi="Times New Roman"/>
          <w:sz w:val="23"/>
          <w:szCs w:val="23"/>
        </w:rPr>
        <w:t xml:space="preserve"> Zamawiający odrzuci ofertę, jeżeli wystąpią przyczyny wymienione w art. 89 ustawy „Prawo zamówień publicznych”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0. SPOSÓB  POROZUMIEWANIA  SIĘ  ZAMAWIAJĄCEGO  Z  WYKONAWCAMI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ykonawca może zwracać się do Zamawiającego o wyjaśnienie wątpliwości związanych ze specyfikacją istotnych warunków zamówienia w formie pisemnej, nie później niż 6 dni przed terminem otwarcia ofert. Pisemna odpowiedź zostanie przesłana wszystkim uczestnikom postępowania bez wskazania źródła zapyt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mawiający nie zamierza zwoływać zebrania Wykonawc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orozumiewanie się pomiędzy Zamawiającym i Wykonawcami może być prowadzone w formie pisemnej lub faksem. 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Informacje przekazane faksem uważa się za złożone w terminie jeżeli ich treść dotarła do adresata przed upływem terminu i została niezwłocznie potwierdzona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11. OSOBY  UPRAWNIONE  DO POROZUMIEWANIA  SIĘ  Z  WYKONAWCAMI 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         </w:t>
      </w:r>
    </w:p>
    <w:p>
      <w:pPr>
        <w:pStyle w:val="Normal"/>
        <w:ind w:left="284" w:firstLine="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sobą uprawnioną przez Zamawiającego do kontaktowania się z Wykonawcami jest:</w:t>
      </w:r>
    </w:p>
    <w:p>
      <w:pPr>
        <w:pStyle w:val="Normal"/>
        <w:spacing w:lineRule="exact" w:line="249"/>
        <w:ind w:left="3119" w:hanging="2759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Michał Janczarski</w:t>
      </w:r>
      <w:r>
        <w:rPr>
          <w:rFonts w:cs="Times New Roman" w:ascii="Times New Roman" w:hAnsi="Times New Roman"/>
          <w:sz w:val="23"/>
          <w:szCs w:val="23"/>
        </w:rPr>
        <w:t xml:space="preserve"> – Naczelnik Wydziału Geodezji, Kartografii i Gospodarki Nieruchomościami -  (tel. wew. 233)</w:t>
      </w:r>
    </w:p>
    <w:p>
      <w:pPr>
        <w:pStyle w:val="Normal"/>
        <w:widowControl w:val="false"/>
        <w:shd w:fill="FFFFFF" w:val="clear"/>
        <w:autoSpaceDE w:val="false"/>
        <w:ind w:left="284" w:firstLine="76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b/>
          <w:iCs/>
          <w:sz w:val="23"/>
          <w:szCs w:val="23"/>
        </w:rPr>
        <w:t>Maria Iwanek</w:t>
      </w:r>
      <w:r>
        <w:rPr>
          <w:rFonts w:cs="Times New Roman" w:ascii="Times New Roman" w:hAnsi="Times New Roman"/>
          <w:iCs/>
          <w:sz w:val="23"/>
          <w:szCs w:val="23"/>
        </w:rPr>
        <w:t xml:space="preserve"> - Geodeta Powiatowy </w:t>
      </w:r>
      <w:r>
        <w:rPr>
          <w:rFonts w:cs="Times New Roman" w:ascii="Times New Roman" w:hAnsi="Times New Roman"/>
          <w:sz w:val="23"/>
          <w:szCs w:val="23"/>
        </w:rPr>
        <w:t xml:space="preserve"> (tel.</w:t>
      </w:r>
      <w:r>
        <w:rPr>
          <w:rFonts w:cs="Times New Roman" w:ascii="Times New Roman" w:hAnsi="Times New Roman"/>
          <w:iCs/>
          <w:sz w:val="23"/>
          <w:szCs w:val="23"/>
        </w:rPr>
        <w:t xml:space="preserve"> wew. 234)</w:t>
      </w:r>
    </w:p>
    <w:p>
      <w:pPr>
        <w:pStyle w:val="Normal"/>
        <w:spacing w:lineRule="exact" w:line="259"/>
        <w:ind w:firstLine="360"/>
        <w:rPr/>
      </w:pPr>
      <w:r>
        <w:rPr>
          <w:rFonts w:cs="Times New Roman" w:ascii="Times New Roman" w:hAnsi="Times New Roman"/>
          <w:sz w:val="23"/>
          <w:szCs w:val="23"/>
        </w:rPr>
        <w:t>telefony: (22) 724-18-33, 755-52-24,  724-05-01,  724-07-11, fax. (22) 724-30-49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WYMAGANIA  DOTYCZĄCE  WADIUM</w:t>
      </w:r>
    </w:p>
    <w:p>
      <w:pPr>
        <w:pStyle w:val="Normal"/>
        <w:ind w:left="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amawiający nie wymaga wniesienia wadium.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3. TERMIN  ZWIĄZANIA  Z  OFERTĄ</w:t>
      </w:r>
    </w:p>
    <w:p>
      <w:pPr>
        <w:pStyle w:val="Normal"/>
        <w:ind w:left="39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ermin związania z ofertą upływa po 30 dniach od terminu wyznaczonego na składanie ofert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</w:rPr>
        <w:t>14. OPIS  SPOSOBU  PRZYGOTOWANIA  OFERT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Informacje dotyczące warunków składania ofert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21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ykonawca ma prawo złożyć tylko jedną ofertę. Wykonawca, który przedłoży więcej aniżeli jedną ofertę zostanie wyłączony z postępo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ykonawcy przedstawiają ofertę zgodnie z wymaganiami określonymi w specyfikacji istotnych warunków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ykonawcy ponoszą wszelkie koszty związane z przygotowaniem złoże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1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Oferta powinna być napisana w języku polskim oraz podpisana przez osobę upoważnioną do reprezentowania firmy na zewnątr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1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Ofertę może złożyć osoba fizyczna, osoba prawna lub jednostka nie posiadająca osobowości prawnej oraz podmioty te występujące wspólnie. Wykonawcy występujący wspólnie, ponoszą solidarnie odpowiedzialność za wykonanie umowy i wniesienie zabezpieczenia należytego wykonania umowy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ferta złożona przez kilka podmiotów występujących wspólnie powinna spełniać następujące wymaga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1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odniesieniu do wymagań postawionych przez Zamawiającego, każdy z Wykonawców oddzielnie musi udokumentować, że nie podlega wykluczeniu na podstawie art. 24 ust. 1 i 2 ustawy „Prawo zamówień publicznych”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1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tencjał ekonomiczny i techniczny oraz doświadczenie Wykonawców w sumie musi spełniać wymagane warunk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1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przypadku warunku posiadania pracowników zdolnych do wykonania zamówienia Wykonawcy w sumie muszą spełniać wymagane warunk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1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ykonawcy występujący wspólnie muszą upoważnić jednego spośród siebie jako przedstawiciela pozostałych (wyznaczyć lidera), a jego upoważnienie musi być udokumentowane pełnomocnictwem podpisanym przez upełnomocnionych przedstawicieli wszystkich pozostałych Wykonawców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993" w:hanging="14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ider powinien być upoważniony do zaciągania zobowiązań dla i w imieniu każdego i wszystkich partnerów konsorcjum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993" w:hanging="14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szelka korespondencja oraz rozliczenia dokonywane będą wyłącznie z Wykonawcą występującym jako reprezentant pozostałych (liderem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ferta powinna być oprawiona w sposób uniemożliwiający jej zdekompletowa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1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Każda strona oferty musi być ponumerowana kolejnymi numerami. W ten sam sposób ponumerowane być muszą stanowiące ofertę załączniki, zaświadczenia, referencje itp. W zakończeniu oferty należy umieścić adnotację: </w:t>
      </w:r>
      <w:r>
        <w:rPr>
          <w:rFonts w:cs="Times New Roman" w:ascii="Times New Roman" w:hAnsi="Times New Roman"/>
          <w:i/>
          <w:sz w:val="23"/>
          <w:szCs w:val="23"/>
        </w:rPr>
        <w:t xml:space="preserve">„OFERTA ZAWIERA................ STRON PONUMEROWANYCH OD..... DO.....”. </w:t>
      </w:r>
    </w:p>
    <w:p>
      <w:pPr>
        <w:pStyle w:val="Normal"/>
        <w:tabs>
          <w:tab w:val="clear" w:pos="708"/>
          <w:tab w:val="left" w:pos="709" w:leader="none"/>
        </w:tabs>
        <w:ind w:left="709" w:hanging="2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Strony nie ponumerowane, prospekty reklamowe itp. mogą być nie uznane przez Komisję Przetargową jako składnik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szelkie poprawki lub zmiany w tekście oferty, muszą być parafowane i datowane własnoręcznie przez osobę podpisującą ofert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szczególnie uzasadnionych przypadkach przed terminem składania ofert Zamawiający może zmodyfikować treść dokumentów składających się na specyfikację istotnych warunków zamówienia. O każdej ewentualnej zmianie Zamawiający powiadomi niezwłocznie każdego z uczestników postępowania. W przypadku, gdy zmiana powodować będzie konieczność modyfikacji oferty, Zamawiający przedłuży termin składania ofert i powiadomi o tym wszystkich Wykonawców. W takim przypadku wszelkie prawa i zobowiązania Wykonawcy i Zamawiającego odnośnie wcześniej ustalonych terminów będą podlegały nowemu terminowi.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5. MIEJSCE  ORAZ  TERMIN  SKŁADANIA  I  OTWARCIA  OFERT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15.1. </w:t>
        <w:tab/>
        <w:t>Sposób składania ofert, wycofania ofert, wnoszenia zmian do złożonych ofert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Ofertę należy złożyć w zamkniętej kopercie w punkcie obsługi mieszkańców Starostwa Powiatu Grodziskiego, 05-825 Grodzisk Mazowiecki; ul. Kościuszki 30 - do dnia</w:t>
      </w:r>
      <w:r>
        <w:rPr>
          <w:rFonts w:cs="Times New Roman" w:ascii="Times New Roman" w:hAnsi="Times New Roman"/>
          <w:b/>
          <w:sz w:val="23"/>
          <w:szCs w:val="23"/>
        </w:rPr>
        <w:t xml:space="preserve"> 05.04.2007 r. </w:t>
      </w:r>
      <w:r>
        <w:rPr>
          <w:rFonts w:cs="Times New Roman" w:ascii="Times New Roman" w:hAnsi="Times New Roman"/>
          <w:sz w:val="23"/>
          <w:szCs w:val="23"/>
        </w:rPr>
        <w:t>do godz</w:t>
      </w:r>
      <w:r>
        <w:rPr>
          <w:rFonts w:cs="Times New Roman" w:ascii="Times New Roman" w:hAnsi="Times New Roman"/>
          <w:b/>
          <w:sz w:val="23"/>
          <w:szCs w:val="23"/>
        </w:rPr>
        <w:t xml:space="preserve">. 11.00.  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 kopercie należy umieścić napis: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sz w:val="23"/>
          <w:szCs w:val="23"/>
        </w:rPr>
        <w:t>Nr procedury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: WG.</w:t>
      </w: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</w:rPr>
        <w:t>3421-4/2007</w:t>
      </w:r>
      <w:r>
        <w:rPr>
          <w:rFonts w:cs="Times New Roman" w:ascii="Times New Roman" w:hAnsi="Times New Roman"/>
          <w:b/>
          <w:bCs/>
          <w:i/>
          <w:sz w:val="23"/>
          <w:szCs w:val="23"/>
        </w:rPr>
        <w:t xml:space="preserve"> - „Zakup i dostawa  komputera wraz z oprogramowaniem</w:t>
      </w:r>
      <w:r>
        <w:rPr>
          <w:rFonts w:cs="Times New Roman" w:ascii="Times New Roman" w:hAnsi="Times New Roman"/>
          <w:b/>
          <w:bCs/>
          <w:sz w:val="23"/>
          <w:szCs w:val="23"/>
        </w:rPr>
        <w:t>”</w:t>
      </w:r>
      <w:r>
        <w:rPr>
          <w:rFonts w:cs="Times New Roman" w:ascii="Times New Roman" w:hAnsi="Times New Roman"/>
          <w:b/>
          <w:bCs/>
          <w:i/>
          <w:sz w:val="23"/>
          <w:szCs w:val="23"/>
        </w:rPr>
        <w:t>-  nie otwierać przed godz. 11.15  dnia 05.04.2007 r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raz nazwę Wykonawcy, adres dla korespondencji oraz nr telefonu, faks, e-mail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fertę złożoną po terminie Zamawiający zwróci bez otwierania po upływie terminu przewidzianego na wnoszenie protestu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Wykonawca może wprowadzić zmiany, poprawki i uzupełnienia do złożonej oferty pod warunkiem, że Zamawiający otrzyma pisemne powiadomienie o wprowadzeniu zmian lub poprawek przed terminem składania ofert. Powiadomienie o wprowadzeniu zmian musi być złożone według takich samych wymagań jak składana oferta, tj. w punkcie obsługi mieszkańców Starostwa Powiatu Grodziskiego, w zamkniętej kopercie oznaczonej identycznie jak oferta z dopiskiem „ZMIANA OFERTY”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ykonawca ma prawo przed upływem terminu składania ofert wycofać się z postępowania według takich samych zasad jak wprowadzanie zmian i poprawek z napisem na kopercie „WYCOFANIE OFERTY”                                                             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operty oznaczone napisem „WYCOFANIE OFERTY” będą otwierane w pierwszej kolejności i po sprawdzeniu poprawności postępowania Wykonawcy oraz zgodności ze złożonymi ofertami, koperty ofert wycofanych nie będą otwierane.</w:t>
      </w:r>
    </w:p>
    <w:p>
      <w:pPr>
        <w:pStyle w:val="Normal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5.2.</w:t>
        <w:tab/>
        <w:t>Otwarcie ofert.</w:t>
      </w:r>
    </w:p>
    <w:p>
      <w:pPr>
        <w:pStyle w:val="Tekstpodstawowywcity2"/>
        <w:ind w:left="426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Otwarcie ofert nastąpi dnia </w:t>
      </w:r>
      <w:r>
        <w:rPr>
          <w:rFonts w:cs="Times New Roman" w:ascii="Times New Roman" w:hAnsi="Times New Roman"/>
          <w:b/>
          <w:sz w:val="23"/>
          <w:szCs w:val="23"/>
        </w:rPr>
        <w:t>05.04.2007 r</w:t>
      </w:r>
      <w:r>
        <w:rPr>
          <w:rFonts w:cs="Times New Roman" w:ascii="Times New Roman" w:hAnsi="Times New Roman"/>
          <w:sz w:val="23"/>
          <w:szCs w:val="23"/>
        </w:rPr>
        <w:t xml:space="preserve">. o godz. </w:t>
      </w:r>
      <w:r>
        <w:rPr>
          <w:rFonts w:cs="Times New Roman" w:ascii="Times New Roman" w:hAnsi="Times New Roman"/>
          <w:b/>
          <w:sz w:val="23"/>
          <w:szCs w:val="23"/>
        </w:rPr>
        <w:t>11.15</w:t>
      </w:r>
      <w:r>
        <w:rPr>
          <w:rFonts w:cs="Times New Roman" w:ascii="Times New Roman" w:hAnsi="Times New Roman"/>
          <w:sz w:val="23"/>
          <w:szCs w:val="23"/>
        </w:rPr>
        <w:t xml:space="preserve"> w siedzibie Zamawiającego w Starostwie Powiatu Grodziskiego w Grodzisku Maz.;  ul. Kościuszki 30 w sali konferencyjnej. W przypadku  nieobecności Oferenta przy otwieraniu ofert, Zamawiający prześle Oferentowi protokół z sesji otwarcia na pisemny wniosek Oferenta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6. OPIS  SPOSOBU  OBLICZENIA  CENY</w:t>
      </w:r>
    </w:p>
    <w:p>
      <w:pPr>
        <w:pStyle w:val="Normal"/>
        <w:ind w:left="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ena oferty powinna być obliczona w PLN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ena oferty zostanie wyliczona przez Wykonawcę w formularzu ofertowym (zał. nr 1 do SIWZ) i w tabeli kosztowej (załącznik nr 2 do SIWZ)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7. INFORMACJA  DOTYCZĄCA  WALUT  OBCYCH  W  JAKICH  MOGĄ  BYĆ PROWADZONE  ROZLICZENIA  MIĘDZY  ZAMAWIAJĄCYM  A  WYKONAWCĄ</w:t>
      </w:r>
    </w:p>
    <w:p>
      <w:pPr>
        <w:pStyle w:val="Normal"/>
        <w:ind w:left="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ozliczenia pomiędzy Zamawiającym i Wykonawcą będą prowadzone w PLN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18. </w:t>
        <w:tab/>
        <w:t>OPIS  KRYTERIÓW  KTÓRYMI  ZAMAWIAJĄCY  BĘDZIE  SIĘ  KIEROWAŁ  PRZY  WYBORZE  OFERTY.</w:t>
      </w:r>
    </w:p>
    <w:p>
      <w:pPr>
        <w:pStyle w:val="Normal"/>
        <w:ind w:left="705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065" w:hanging="63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y wyborze ofert Zamawiający będzie się kierował następującymi kryteriami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1065" w:hanging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Cena przedmiotu zamówienia   –   waga kryterium    100 %</w:t>
      </w:r>
    </w:p>
    <w:p>
      <w:pPr>
        <w:pStyle w:val="Normal"/>
        <w:ind w:left="1065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zakresie tego kryterium każda z ofert zostanie oceniona zgodnie ze wzorem:</w:t>
      </w:r>
    </w:p>
    <w:p>
      <w:pPr>
        <w:pStyle w:val="Normal"/>
        <w:ind w:left="106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cena przedmiotu zamówienia najniższa  x  100 punktów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cena przedmiotu zamówienia oferty badanej</w:t>
      </w:r>
    </w:p>
    <w:p>
      <w:pPr>
        <w:pStyle w:val="Normal"/>
        <w:ind w:left="106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toku badania i oceny ofert Zamawiający może żądać od Wykonawców wyjaśnień dotyczących treści złożonych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mawiający poprawi w tekście oferty oczywiste omyłki pisarskie oraz omyłki rachunkowe w obliczeniu ceny, niezwłocznie zawiadamiając o tym wszystkich Wykonawców, którzy złożyli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myłki rachunkowe w obliczeniu ceny Zamawiający poprawi zgodnie z postanowieniami art. 88 Ustawy prawo zamówień publicznych.</w:t>
      </w:r>
    </w:p>
    <w:p>
      <w:pPr>
        <w:pStyle w:val="Normal"/>
        <w:ind w:left="70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425" w:hanging="357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9. INFORMACJA O FORMALNOŚCIACH, JAKIE POWINNY ZOSTAĆ DOPEŁNIONE PO WYBORZE OFERTY W CELU ZAWARCIA UMOWY W SPRAWIE ZAMÓWIENIA PUBLICZNEGO.</w:t>
      </w:r>
    </w:p>
    <w:p>
      <w:pPr>
        <w:pStyle w:val="Normal"/>
        <w:spacing w:lineRule="exact" w:line="240"/>
        <w:ind w:left="-540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mawiający po dokonaniu wyboru najkorzystniejszej oferty powiadomi na piśmie o wynikach postępowania wszystkich Wykonawc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Zamawiający powiadomi wybranego Wykonawcę o terminie podpisania umowy. Zamawiający prześle wykonawcy podpisane przez siebie egzemplarze umowy i wyznaczy termin do którego będzie oczekiwał na zwrot podpisanego egzemplarza umowy przez wykonawcę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przypadku gdy Wykonawca, którego oferta została wybrana, uchyla się od zawarcia umowy. Zamawiający wybierze ofertę najkorzystniejszą (z najniższą ceną) spośród pozostałych ofert, chyba że zachodzą przesłanki, o których mowa w art. 93 ust. 1 ustawy Prawo zamówień publicznych.</w:t>
      </w:r>
    </w:p>
    <w:p>
      <w:pPr>
        <w:pStyle w:val="Normal"/>
        <w:ind w:left="70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</w:rPr>
        <w:t>20. ISTOTNE  POSTANOWIENIA  UMOWY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Zamawiający wymaga od Wykonawcy aby umowa w sprawie zamówienia publicznego zawarta była na warunkach określonych w załączonym projekcie umowy (załącznik nr 5 do SIWZ)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1. ŚRODKI  OCHRONY  PRAWNEJ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Wykonawca, jeżeli jego interes prawny w uzyskaniu zamówienia doznał lub może doznać uszczerbku w wyniku naruszenia przez Zamawiającego przepisów ustawy Prawo zamówień publicznych przysługują środki ochrony prawnej określone w dziale VI ustawy Prawo zamówień publicznych, z wyłączeniem przepisów dotyczących odwołań i skarg (art. 4a, ust.1 ustawy Pzp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Wykonawca ma prawo złożyć protest w terminie 7 dni od dnia, w którym powziął lub mógł powziąć wiadomość o okolicznościach stanowiących podstawę jego wniesienia, z zastrzeżeniem, iż protest dotyczący postanowień SIWZ wnosi się nie później niż 3 dni przed upływem terminu składania ofert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Protest wniesiony po terminie, wniesiony przez podmiot nieuprawniony  lub protest niedopuszczalny na podstawie art.181 ust. 6  Zamawiający odrzuc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Protest powinien wskazywać oprotestowaną czynność lub zaniechanie Zamawiającego, a także zawierać żądanie Protestującego, zwięzłe przytoczenie zarzutów oraz okoliczności faktycznych i prawnych uzasadniających wniesienie protestu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otest winien być wniesiony w formie pisemnej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4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Wniesienie protestu jest dopuszczalne tylko przed zawarciem umow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W przypadku wniesienia protestu dotyczącego treści zaproszenia  lub treści postanowień SIWZ Zamawiający może przedłużyć termin składania ofert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Rozstrzygnięcie protestu przez Zamawiającego następuje w terminie 10 dni od dnia jego wniesienia. Brak rozstrzygnięcia protestu w tym terminie uważa się za jego oddalenie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d oddalenia lub odrzucenia protestu Wykonawcy nie przysługuje odwołanie.</w:t>
      </w:r>
    </w:p>
    <w:p>
      <w:pPr>
        <w:pStyle w:val="Normal"/>
        <w:ind w:left="70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Załączniki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2006" w:leader="none"/>
        </w:tabs>
        <w:autoSpaceDE w:val="false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ormularz ofertowy ( załącznik Nr 1 do SIWZ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2006" w:leader="none"/>
        </w:tabs>
        <w:autoSpaceDE w:val="false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abela kosztowa (załącznik Nr 2 do SIWZ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2006" w:leader="none"/>
        </w:tabs>
        <w:autoSpaceDE w:val="false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pecyfikacja sprzętu ( załącznik Nr 3 do SIWZ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2006" w:leader="none"/>
        </w:tabs>
        <w:autoSpaceDE w:val="false"/>
        <w:ind w:left="284" w:hanging="284"/>
        <w:rPr/>
      </w:pPr>
      <w:r>
        <w:rPr>
          <w:rFonts w:cs="Times New Roman" w:ascii="Times New Roman" w:hAnsi="Times New Roman"/>
          <w:sz w:val="23"/>
          <w:szCs w:val="23"/>
        </w:rPr>
        <w:t>Formularz oświadczenia, iż wykonawca nie podlega wykluczeniu na podstawie art. 24 i spełnienia warunki określone w art. 22 ust. 1 ustawy Prawo zamówień publicznych (załącznik Nr 4 do SIWZ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2006" w:leader="none"/>
        </w:tabs>
        <w:autoSpaceDE w:val="false"/>
        <w:ind w:left="284" w:hanging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ojekt umowy ( załącznik Nr 5 do SIWZ)</w:t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455"/>
        </w:tabs>
        <w:ind w:left="145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6"/>
      <w:numFmt w:val="decimal"/>
      <w:lvlText w:val="%4."/>
      <w:lvlJc w:val="left"/>
      <w:pPr>
        <w:tabs>
          <w:tab w:val="num" w:pos="3960"/>
        </w:tabs>
        <w:ind w:left="3960" w:hanging="360"/>
      </w:pPr>
      <w:rPr/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exact" w:line="259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exact" w:line="259"/>
      <w:jc w:val="center"/>
      <w:outlineLvl w:val="8"/>
    </w:pPr>
    <w:rPr>
      <w:rFonts w:ascii="Times New Roman" w:hAnsi="Times New Roman" w:cs="Times New Roman"/>
      <w:b/>
      <w:bCs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83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" w:hanging="0"/>
    </w:pPr>
    <w:rPr/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autoSpaceDE w:val="false"/>
      <w:spacing w:lineRule="exact" w:line="240" w:before="38" w:after="0"/>
      <w:jc w:val="both"/>
    </w:pPr>
    <w:rPr>
      <w:rFonts w:ascii="Times New Roman" w:hAnsi="Times New Roman" w:cs="Times New Roman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2:23:00Z</dcterms:created>
  <dc:creator>Korneluk</dc:creator>
  <dc:description/>
  <cp:keywords/>
  <dc:language>en-US</dc:language>
  <cp:lastModifiedBy>Eliza Piórkowska</cp:lastModifiedBy>
  <cp:lastPrinted>2007-03-15T13:15:00Z</cp:lastPrinted>
  <dcterms:modified xsi:type="dcterms:W3CDTF">2007-03-23T10:13:00Z</dcterms:modified>
  <cp:revision>7</cp:revision>
  <dc:subject/>
  <dc:title>SPECYFIKACJA  ISTOTNYCH  WARUNKÓW</dc:title>
</cp:coreProperties>
</file>