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G.-3421-4/200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 ł o s z e n i e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tarosta Grodzi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prasza do udziału w zamówieniu publiczny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w trybie przetargu nieograniczonego poniżej 60.000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 xml:space="preserve">Zakup, dostawę i zainstalowanie nowego fabrycznie sprzętu </w:t>
      </w:r>
      <w:r>
        <w:rPr>
          <w:rFonts w:cs="Times New Roman" w:ascii="Times New Roman" w:hAnsi="Times New Roman"/>
          <w:b/>
          <w:bCs/>
          <w:iCs/>
        </w:rPr>
        <w:t xml:space="preserve">komputerowego wraz z oprogramowaniem i monitorami LCD, zasilaczy awaryjnych UPS, drukarek laserowych, przełączników automatycznych typu 2 komp. /1 druk., półki do szafy TI, panela wentylacyjnego do szafy TI, oraz niszczarek do dokumentów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Style w:val="StrongEmphasis"/>
          <w:rFonts w:cs="Times New Roman" w:ascii="Times New Roman" w:hAnsi="Times New Roman"/>
        </w:rPr>
        <w:t>zgodnie ze specyfikacją sprzętu- załącznik nr 3 do SIWZ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magany termin realizacji zamówienia: </w:t>
      </w:r>
      <w:r>
        <w:rPr>
          <w:rFonts w:cs="Times New Roman" w:ascii="Times New Roman" w:hAnsi="Times New Roman"/>
        </w:rPr>
        <w:t>14 dni od daty podpis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Zamawiający nie dopuszcza składania ofert częściowych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y wariantowej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oferenci którzy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iadają uprawnienia do wykonywania określonej działalności lub czynność, jeżeli ustawy nakładają obowiązek posiadania takich uprawnie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siadają niezbędną wiedzę i doświadczenie do wykonania zamówienia, tj. wykonywali dostawy o podobnym charakterze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iadają niezbędny potencjał techniczny do wykonania zamówieni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ysponują osobami zdolnymi do wykonania zamówienia, tj. posiadają doświadczenie w wykonywaniu tego rodzaju dostaw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dują się w sytuacji ekonomicznej i finansowej zapewniającej wykonanie zamówienia tj. dysponują środkami gwarantującymi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dlegają wykluczeniu z postępowania o udzielenie zamówienia (art. 24 ust. 1 i 2 Pzp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łnią pozostałe warunki SIWZ tj.: udzielą gwarancji na minimalny okres podany w załączniku nr 3 do SIWZ – specyfikacja sprzętu, zaproponują sprzęt posiadające certyfikaty wymagane w SIWZ, zaakceptują bez uwag postanowienia zawarte w załączonym projekcie umowy oraz inne warunk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i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runki przetargu określa Specyfikacja Istotnych Warunków Zamówienia z załącznikami, którą można nieodpłatnie otrzymać w pok. 21 (budynek B) – faks (0-22) 724-30-49 lub pobrać ze strony internetowej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bip.powiat-grodziski.pl/index.php?cmd=przetargi&amp;opt=aktualne</w:t>
        </w:r>
      </w:hyperlink>
    </w:p>
    <w:p>
      <w:pPr>
        <w:pStyle w:val="TextBody"/>
        <w:ind w:firstLine="284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sobą uprawnioną przez Zamawiającego do kontaktowania się z Wykonawcami jest:</w:t>
      </w:r>
    </w:p>
    <w:p>
      <w:pPr>
        <w:pStyle w:val="Normal"/>
        <w:spacing w:lineRule="exact" w:line="249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chał Janczarski – Naczelnik Wydziału Geodezji, Kartografii i Gospodarki Nieruchomościami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Maria Iwanek – Geodeta Powiatowy</w:t>
      </w:r>
      <w:r>
        <w:rPr>
          <w:rFonts w:cs="Times New Roman" w:ascii="Times New Roman" w:hAnsi="Times New Roman"/>
        </w:rPr>
        <w:t xml:space="preserve"> -  tel: 724-18-33 wew. 233 i 234;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geodeta@powiat-grodziski.pl</w:t>
        </w:r>
      </w:hyperlink>
      <w:r>
        <w:rPr>
          <w:rFonts w:cs="Times New Roman" w:ascii="Times New Roman" w:hAnsi="Times New Roman"/>
        </w:rPr>
        <w:t>; godziny pracy: poniedziałek i czwartek w godz. 9.00 – 17.00; wtorek, środa i piątek w godz.  8.00 -16.00.</w:t>
      </w:r>
    </w:p>
    <w:p>
      <w:pPr>
        <w:pStyle w:val="Normal"/>
        <w:spacing w:lineRule="exact" w:line="249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in związania ofertą wynosi 30 dni od daty terminu wyznaczonego na składanie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ryterium oceny ofert stanowi cena brutto (waga – 100%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ferty można  składać do dnia 05 kwietnia 2007 r. do godz. 11.00</w:t>
      </w:r>
      <w:r>
        <w:rPr>
          <w:rFonts w:cs="Times New Roman" w:ascii="Times New Roman" w:hAnsi="Times New Roman"/>
          <w:b w:val="false"/>
        </w:rPr>
        <w:t xml:space="preserve"> w punkcie obsługi mieszkańców Starostwa Powiatu Grodziskiego, ul. Kościuszki 30, 05-825 Grodzisk Maz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Otwarcie ofert nastąpi w dniu 05 kwietnia 2007 r. o godz. 11.15, </w:t>
      </w:r>
      <w:r>
        <w:rPr>
          <w:rFonts w:cs="Times New Roman" w:ascii="Times New Roman" w:hAnsi="Times New Roman"/>
          <w:b w:val="false"/>
        </w:rPr>
        <w:t>w sali konferencyjnej (pokój nr 3 – parter) Grodzisk Maz. ul. Kościuszki 30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>Grodzisk Maz., dnia 23 marca 2007 r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4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cs="Arial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grodziski.pl/index.php?cmd=przetargi&amp;opt=aktualne" TargetMode="External"/><Relationship Id="rId3" Type="http://schemas.openxmlformats.org/officeDocument/2006/relationships/hyperlink" Target="mailto:geodeta@powiat-grodzi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33:00Z</dcterms:created>
  <dc:creator>Skoblewska Hanna</dc:creator>
  <dc:description/>
  <cp:keywords/>
  <dc:language>en-US</dc:language>
  <cp:lastModifiedBy>Eliza Piórkowska</cp:lastModifiedBy>
  <cp:lastPrinted>2007-03-23T11:19:00Z</cp:lastPrinted>
  <dcterms:modified xsi:type="dcterms:W3CDTF">2007-03-23T10:57:00Z</dcterms:modified>
  <cp:revision>10</cp:revision>
  <dc:subject/>
  <dc:title>STAROSTA  GRODZISKI</dc:title>
</cp:coreProperties>
</file>