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color w:val="000000"/>
          <w:sz w:val="20"/>
        </w:rPr>
        <w:t>Nr procedury WG.3421-4/2007</w:t>
      </w:r>
    </w:p>
    <w:p>
      <w:pPr>
        <w:pStyle w:val="Heading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TABELA KOSZT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kup, dostawę i zainstalowanie nowego fabrycznie sprzętu </w:t>
      </w:r>
      <w:r>
        <w:rPr>
          <w:b/>
          <w:bCs/>
          <w:iCs/>
        </w:rPr>
        <w:t xml:space="preserve">komputerowego wraz z oprogramowaniem i monitorami LCD, zasilaczy awaryjnych UPS, drukarek laserowych, przełączników automatycznych typu 2 komp. /1 druk., półki do szafy TI, panela wentylacyjnego do szafy TI, oraz niszczarek do dokumentów </w:t>
      </w:r>
      <w:r>
        <w:rPr>
          <w:b/>
          <w:bCs/>
          <w:sz w:val="22"/>
        </w:rPr>
        <w:t>do siedziby Starostwa Powiatu Grodziskiego ul. Kościuszki 30 w Grodzisku Mazowiec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300"/>
        <w:gridCol w:w="960"/>
        <w:gridCol w:w="1440"/>
        <w:gridCol w:w="1435"/>
        <w:gridCol w:w="1395"/>
        <w:gridCol w:w="1485"/>
      </w:tblGrid>
      <w:tr>
        <w:trPr>
          <w:trHeight w:val="8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zęt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. netto w zł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gółem netto w zł 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 %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gółem brutto w z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a  komputerow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rogramowan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 LC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lacz Awaryjny UPS 350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lacz Awaryjny do plo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karka laser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szczarka do dokument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łącznik automatyczny typ 2 komp.-1dru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do szafy 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wentylacyjny do szafy 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OGÓŁEM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Miejsce i data ……………………………..……</w:t>
      </w:r>
    </w:p>
    <w:p>
      <w:pPr>
        <w:pStyle w:val="Normal"/>
        <w:tabs>
          <w:tab w:val="clear" w:pos="708"/>
          <w:tab w:val="left" w:pos="36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ab/>
        <w:t xml:space="preserve">                        (podpis i pieczęć)</w:t>
      </w:r>
    </w:p>
    <w:sectPr>
      <w:headerReference w:type="default" r:id="rId2"/>
      <w:type w:val="nextPage"/>
      <w:pgSz w:w="11906" w:h="16838"/>
      <w:pgMar w:left="1021" w:right="102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" w:hanging="0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  <w:p>
    <w:pPr>
      <w:pStyle w:val="Header"/>
      <w:ind w:right="-36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5:00Z</dcterms:created>
  <dc:creator>Eliza Piórkowska</dc:creator>
  <dc:description/>
  <cp:keywords/>
  <dc:language>en-US</dc:language>
  <cp:lastModifiedBy>Eliza Piórkowska</cp:lastModifiedBy>
  <cp:lastPrinted>2007-02-14T14:47:00Z</cp:lastPrinted>
  <dcterms:modified xsi:type="dcterms:W3CDTF">2007-03-22T09:22:00Z</dcterms:modified>
  <cp:revision>17</cp:revision>
  <dc:subject/>
  <dc:title>TABELA KOSZTOWA</dc:title>
</cp:coreProperties>
</file>