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color w:val="000000"/>
          <w:sz w:val="20"/>
        </w:rPr>
        <w:t>Nr procedury WG.3421-4/2007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 xml:space="preserve">SPECYFIKACJA SPRZĘTU 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ecyfikacja jednostki komputerowej – 3 sztuki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6"/>
        <w:gridCol w:w="5760"/>
        <w:gridCol w:w="1800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komponenty składowe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arame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Marka i model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OR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dwurdzeniowy o wspólnej dla obu rdzeni pamięci Cach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wentylator procesora łożyskowany kulk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A GŁÓWN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wykonana przez producenta komputera opatrzona trwałym logo producenta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oparta na chipsecie tego samego producenta co procesor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co najmniej dwukanałowy zintegrowany kontroler  Serial AT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IĘĆ OPERACYJN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de-DE"/>
              </w:rPr>
              <w:t xml:space="preserve">- minimum 1GB DDR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YSK TWARDY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- minimum 120 GB Serial ATA II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prędkość obrotowa 7200 RPM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kompatybilny z technologią S.M.A.R.T,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- </w:t>
            </w:r>
            <w:r>
              <w:rPr>
                <w:rFonts w:eastAsia="MS Mincho;ＭＳ 明朝"/>
                <w:sz w:val="20"/>
                <w:szCs w:val="22"/>
                <w:lang w:eastAsia="ja-JP"/>
              </w:rPr>
              <w:t>mocowanie anty - wstrząsowe absorbujące drgania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  <w:lang w:eastAsia="ja-JP"/>
              </w:rPr>
              <w:t>- wyjmowany z ramki i komputera bez użycia narzędz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A GRAFICZN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wbudowana w chipset płyty głównej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pamięć karty graficznej współdzielona z pamięcią operacyjną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zintegrowana z płytą główną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PCI Exp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A SIECIOW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 FastEthernet 1000/100 /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zintegrowana z płytą głów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A MUZYCZN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zintegrowana z płytą głów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PĘD DYSKIETEK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wewnętrzny FDD 3,5" 1,44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UDOW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wykonana przez producenta komputera opatrzona logo producenta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metalowa typu Tower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budowa musi umożliwiać serwisowanie komputera bez użycia narzędz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6 portów USB 2.0 (2 z przodu, 4 z tył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LAWIATUR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104-key Standard (PS/2)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rozszerzona /Standard Windows 9x/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 tego samego producenta, co jednostka centr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SZK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optyczna USB z rolką 400dpi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tego samego producenta co jednostka centraln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Wymagane atesty i standardy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otwierdzające przyznane certyfikaty: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zgodność komputera z systemem operacyjnym Windows XP 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potwierdzone z odpowiedniej strony internetowej producenta 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ystemu operacyjnego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- </w:t>
            </w:r>
            <w:r>
              <w:rPr>
                <w:sz w:val="20"/>
                <w:szCs w:val="22"/>
              </w:rPr>
              <w:t xml:space="preserve">znak bezpieczeństwa „CE” dla całego zestawu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ISO 9001-2000 producenta zestawu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Komputer musi być zaprojektowany i wyprodukowany przez jednego producen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Gwarancja</w:t>
            </w:r>
          </w:p>
          <w:p>
            <w:pPr>
              <w:pStyle w:val="Normal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lata gwarancji w serwisie produc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pisać okres gwarancji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Dokumentacj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zbędne instrukcje oraz podręcznik użytkownika w języku polski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YWARKA CD-R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 oprogramowaniem w języku polskim,</w:t>
            </w:r>
            <w:r>
              <w:rPr>
                <w:sz w:val="20"/>
              </w:rPr>
              <w:t xml:space="preserve"> kolor pasujący do koloru obudowy jednostki komputer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Monitor LCD – 3 sztuki</w:t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580"/>
        <w:gridCol w:w="19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  <w:t>paramet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marka i mode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NITOR LCD 17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 rozdzielczości 1280x1024 p/cal, spełniający normy: ISO 13406-2 II i TCO 99 lub TCO 2003, kolor obudowy monitora pasujący do koloru obudowy jednostki komputerowej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- posiadający gwarancję na całkowity brak uszkodzonych piksel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Gwarancja</w:t>
            </w:r>
          </w:p>
          <w:p>
            <w:pPr>
              <w:pStyle w:val="Normal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lata gwarancji w serwisie producen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4"/>
                <w:szCs w:val="14"/>
              </w:rPr>
              <w:t>Wpisać okres gwarancj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Oprogramowanie niezbędne dla jednostki komputerowej – 3 sztuk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751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arametry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OPERACYJN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 Windows XP Professional PL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OGRAMOWANIE BIUROW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et zawierający edytor tekstu i arkusz kalkulacyjny w 100% zgodny z oprogramowaniem Microsoft Office 20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Specyfikacja zasilaczy awaryjnych UPS.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0"/>
        <w:gridCol w:w="2043"/>
        <w:gridCol w:w="20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arametr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loś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marka i mod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CZ AWARYJ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moc pozorna: 350 VA min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moc rzeczywista: 210 Wat min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maks. czas przełączenia na baterię: 4 ms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liczba gniazd wyjściowych: 4 szt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czas podtrzymania dla obciążenia 100%: 7 min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czas podtrzymania przy obciążeniu 80%: 11 min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czas podtrzymania przy obciążeniu 50%: 25 min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port USB do komunikacji z komputerem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kabel komunikacyjny USB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ProtectNet dla linii telefonicznej (2xRJ11 wej/wyj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raz z kompletem kabli przyłączeniowy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y sztuk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SILACZ AWARYJNY do podłączenia ploter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moc zasilacza musi wystarczyć (z zapasem) do zasilania plotera drukującego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moc urządzenia 243 W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max. pobór prądu do 3,5 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min. 2 gniazda PL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- minimalny czas podtrzymania dla obciążenia 100% - 5 min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a sztu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Gwarancja</w:t>
            </w:r>
          </w:p>
          <w:p>
            <w:pPr>
              <w:pStyle w:val="Normal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ro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4"/>
                <w:szCs w:val="14"/>
              </w:rPr>
              <w:t>Wpisać okres gwarancj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Specyfikacja drukarek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860"/>
        <w:gridCol w:w="180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arame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marka i mod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karka laser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ruk w czern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ormat A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 21 stron/min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czas wydruku pierwszej strony do 8 sek.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 najmniej jeden podajnik papieru wbudowany (szuflada) pojemność min. 250 arkusz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możliwość drukowania również na kopertach, folii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ruk dwustronny automatyczny w standar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tery sztu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Gwarancja</w:t>
            </w:r>
          </w:p>
          <w:p>
            <w:pPr>
              <w:pStyle w:val="Normal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rok gwarancji w serwisie produc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4"/>
                <w:szCs w:val="14"/>
              </w:rPr>
              <w:t>Wpisać okres gwarancj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Specyfikacja niszczarek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8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arame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marka i mod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zczarka do dokumen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iszczenie dokumentów razem ze zszywkami i małymi spinaczami biurowymi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możliwość niszczenia kart kredytowych i płyt C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 12 kartek jednorazowo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ięcie na paski (ok. 4 mm)-  poziom bezpieczeństwa DIN 2</w:t>
              <w:br/>
              <w:t xml:space="preserve">- ilość dzienna niszczonych kartek do 600 szt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szerokość wejścia ok. 230 mm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funkcja auto start/stop oraz funkcja cofania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ojemność kosza 25-30 litrów</w:t>
              <w:b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wie sztu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2 lata na całość urząd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4"/>
                <w:szCs w:val="14"/>
              </w:rPr>
              <w:t>Wpisać okres gwarancji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5 lat na noże tną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pisać okres gwarancj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Pozostały sprzęt</w:t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133"/>
        <w:gridCol w:w="21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aramet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loś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marka i mod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łącznik automatyczn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łącznik automatyczny typu 2 komputery – jedna drukarka (laserowa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y sztuk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łka do szafy 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ółka ruchoma pod klawiaturę i mysz do szafy TI o wymiarach (szer. x gł.) 600x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a sztu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el wentylacyjny do szafy 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el wentylacyjny (4-wentylatory) dachowo-podłogowy z termostatem do szafy TI </w:t>
            </w:r>
            <w:r>
              <w:rPr>
                <w:rFonts w:cs="Times New Roman" w:ascii="Times New Roman" w:hAnsi="Times New Roman"/>
                <w:sz w:val="20"/>
              </w:rPr>
              <w:t>o wymiarach (szer. x gł.) 600x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a sztu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>
          <w:sz w:val="22"/>
        </w:rPr>
        <w:t>Miejsce i data ……………………………..……</w:t>
      </w:r>
    </w:p>
    <w:p>
      <w:pPr>
        <w:pStyle w:val="Normal"/>
        <w:tabs>
          <w:tab w:val="clear" w:pos="708"/>
          <w:tab w:val="left" w:pos="36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ab/>
        <w:tab/>
        <w:tab/>
        <w:tab/>
        <w:tab/>
        <w:tab/>
        <w:t xml:space="preserve">                        (podpis i pieczęć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Cs/>
        <w:sz w:val="20"/>
      </w:rPr>
      <w:t>Załącznik Nr 3 do SIWZ</w:t>
      <w:br/>
      <w:t xml:space="preserve">Strona </w:t>
    </w:r>
    <w:r>
      <w:rPr>
        <w:rStyle w:val="PageNumber"/>
        <w:bCs/>
        <w:sz w:val="20"/>
      </w:rPr>
      <w:fldChar w:fldCharType="begin"/>
    </w:r>
    <w:r>
      <w:rPr>
        <w:rStyle w:val="PageNumber"/>
        <w:sz w:val="20"/>
        <w:bCs/>
      </w:rPr>
      <w:instrText xml:space="preserve"> PAGE </w:instrText>
    </w:r>
    <w:r>
      <w:rPr>
        <w:rStyle w:val="PageNumber"/>
        <w:sz w:val="20"/>
        <w:bCs/>
      </w:rPr>
      <w:fldChar w:fldCharType="separate"/>
    </w:r>
    <w:r>
      <w:rPr>
        <w:rStyle w:val="PageNumber"/>
        <w:sz w:val="20"/>
        <w:bCs/>
      </w:rPr>
      <w:t>3</w:t>
    </w:r>
    <w:r>
      <w:rPr>
        <w:rStyle w:val="PageNumber"/>
        <w:sz w:val="20"/>
        <w:bCs/>
      </w:rPr>
      <w:fldChar w:fldCharType="end"/>
    </w:r>
    <w:r>
      <w:rPr>
        <w:rStyle w:val="PageNumber"/>
        <w:bCs/>
        <w:sz w:val="20"/>
      </w:rPr>
      <w:t xml:space="preserve"> z </w:t>
    </w:r>
    <w:r>
      <w:rPr>
        <w:rStyle w:val="PageNumber"/>
        <w:bCs/>
        <w:sz w:val="20"/>
      </w:rPr>
      <w:fldChar w:fldCharType="begin"/>
    </w:r>
    <w:r>
      <w:rPr>
        <w:rStyle w:val="PageNumber"/>
        <w:sz w:val="20"/>
        <w:bCs/>
      </w:rPr>
      <w:instrText xml:space="preserve"> NUMPAGES \* ARABIC </w:instrText>
    </w:r>
    <w:r>
      <w:rPr>
        <w:rStyle w:val="PageNumber"/>
        <w:sz w:val="20"/>
        <w:bCs/>
      </w:rPr>
      <w:fldChar w:fldCharType="separate"/>
    </w:r>
    <w:r>
      <w:rPr>
        <w:rStyle w:val="PageNumber"/>
        <w:sz w:val="20"/>
        <w:bCs/>
      </w:rPr>
      <w:t>3</w:t>
    </w:r>
    <w:r>
      <w:rPr>
        <w:rStyle w:val="PageNumber"/>
        <w:sz w:val="20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getitle">
    <w:name w:val="pagetit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00:00Z</dcterms:created>
  <dc:creator>Starostwo Powiatu Grodziskiego</dc:creator>
  <dc:description/>
  <cp:keywords/>
  <dc:language>en-US</dc:language>
  <cp:lastModifiedBy>Eliza Piórkowska</cp:lastModifiedBy>
  <cp:lastPrinted>2007-03-26T14:19:00Z</cp:lastPrinted>
  <dcterms:modified xsi:type="dcterms:W3CDTF">2007-03-26T12:20:00Z</dcterms:modified>
  <cp:revision>45</cp:revision>
  <dc:subject/>
  <dc:title>Specyfikacja zestawu komputerowego</dc:title>
</cp:coreProperties>
</file>