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KOSZ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DROGI 3832 SEROKI – GĄGOLINA  - BARANÓW - JAKTORÓW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4111"/>
        <w:gridCol w:w="992"/>
        <w:gridCol w:w="992"/>
        <w:gridCol w:w="993"/>
        <w:gridCol w:w="12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 spec.tech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Rodzaj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b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boty  przygotowaw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Wykonanie projektu tymczasowej organizacji ruchu na czas budowy i zgodnie z nim oznakowanie robó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t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,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yczał</w:t>
            </w:r>
            <w:r>
              <w:rPr/>
              <w:t xml:space="preserve">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Obsługa geodezyjna w niezbędnym zakresi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yczał</w:t>
            </w:r>
            <w:r>
              <w:rPr/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budowa z mieszanki mineralno- cementowo-emulsyjnej MCE z poszerz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Wykonanie robót ziemnych – wykopy w gruncie III kat z transportem urobku do 1 km z wbudowaniem w nasyp (poboc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51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enie podłoża pod warstwy konstrukcyjne nawierzch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odsączającej z pospółki grubości 10 cm po zagęszcz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7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cja podłoża cementem i emulsji asfaltowej z doziarnieniem grysami na poszerzeniu, grubość warstwy po zagęszczeniu 20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00% materiał Wykonaw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170,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cja podłoża cementem i emulsji asfaltowej z doziarnieniem grysami,  grubość warstwy po zagęszczeniu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wierz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 mieszanki mineralno-bitumicznej  warstwy ścieralnej o grubości 6 cm po zagęszczeniu z BA dla ruchu KR-3  z oczyszczeniem i skropieniem emulsją asfaltow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400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erzenie jez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robót ziemnych – wykopy w gruncie III kat z transportem urobku do 1 km z wbudowaniem w nasyp (poboc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obót ziemnych – wykopy w gruncie III kat z transportem urobku na najbliższe odpowiednie składowisko dostępne dla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enie podłoża pod warstwy konstrukcyjne nawierzch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odsączającej z pospółki grubości 10 cm po zagęszcz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tabilizacja podłoża cementem i emulsji asfaltowej z doziarnieniem grysami na poszerzeniu, grubość warstwy po zagęszczeniu 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zowanie nawierzchni bitumicznej o grubości 4 c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mieszanki mineralno-bitumicznej  warstwy wiążącej o grubości 4 cm po zagęszczeniu dla ruchu KR-3  z oczyszczeniem i skropieniem emulsją asfal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mieszanki mineralno-bitumicznej  warstwy ścieralnej o grubości 6 cm po zagęszczeniu z BA dla ruchu KR-3  ze   skropieniem emulsją asfaltow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cinanie i uzupełnianie pobo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murawy z pobocza średnio grubości 10 cm z wywozem na</w:t>
            </w:r>
            <w:r>
              <w:rPr>
                <w:szCs w:val="24"/>
              </w:rPr>
              <w:t xml:space="preserve"> najbliższe odpowiednie składowisko dostępne dla Wykonawcy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anie i zagęszczenie nasypów z gruntu kat. III (pobocza) z obrobieniem na czysto – materiał z wykop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52,50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nwentaryzacji geodezyjnej powykonaw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yczał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Łączna wartość poz. 1-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Cena bez VAT słownie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</w:r>
      <w:r>
        <w:rPr>
          <w:sz w:val="20"/>
        </w:rPr>
        <w:t xml:space="preserve">                                                                                                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eastAsia="Arial" w:cs="Arial"/>
          <w:kern w:val="2"/>
          <w:szCs w:val="24"/>
        </w:rPr>
        <w:t xml:space="preserve">                                                                   </w:t>
      </w:r>
      <w:r>
        <w:rPr>
          <w:rFonts w:eastAsia="Arial" w:cs="Arial"/>
          <w:kern w:val="2"/>
          <w:sz w:val="20"/>
        </w:rPr>
        <w:t xml:space="preserve">  </w:t>
      </w:r>
      <w:r>
        <w:rPr>
          <w:rFonts w:cs="Arial"/>
          <w:kern w:val="2"/>
          <w:sz w:val="20"/>
        </w:rPr>
        <w:t>/podpis i pieczęć osoby upełnomocnionej/</w:t>
      </w:r>
    </w:p>
    <w:p>
      <w:pPr>
        <w:pStyle w:val="Normal"/>
        <w:jc w:val="center"/>
        <w:rPr>
          <w:rFonts w:cs="Arial"/>
          <w:b/>
          <w:b/>
          <w:kern w:val="2"/>
          <w:sz w:val="20"/>
        </w:rPr>
      </w:pPr>
      <w:r>
        <w:rPr>
          <w:rFonts w:cs="Arial"/>
          <w:b/>
          <w:kern w:val="2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REMONT DROGI 3832 SEROKI – GĄGOLINA  - BARANÓW - JAKTORÓW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992"/>
        <w:gridCol w:w="4395"/>
        <w:gridCol w:w="874"/>
        <w:gridCol w:w="12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ustalenia ceny 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 przygotowawcze  (CPV-45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oboty pomiarowe przy liniowych robotach drogowy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budowa z mieszanki mineralno- cementowo-emulsyjnej MCE z poszerzeniem   (CPV - 45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2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obót ziemnych – wykopy w gruncie III kat z transportem urobku do 1 km z wbudowaniem w nasyp (pobocz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900,00x2x0,65x0,30 = 351,00 m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51,00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enie podłoża pod warstwy konstrukcyjne nawierzch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,00x2x0,65=1170,00 m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odsączającej z pospółki grubości 10 cm po zagęszczen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,00x2x0,65=1170,00 m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7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cja podłoża cementem i emulsji asfaltowej z doziarnieniem grysami na poszerzeniu, grubość warstwy po zagęszczeniu 20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00% materiał Wykonawc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,00x2x0,65=1170,00 m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²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170,00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cja podłoża cementem i emulsji asfaltowej z doziarnieniem grysami,  grubość warstwy po zagęszczeniu 20 cm</w:t>
            </w:r>
          </w:p>
          <w:p>
            <w:pPr>
              <w:pStyle w:val="Normal"/>
              <w:rPr/>
            </w:pPr>
            <w:r>
              <w:rPr/>
              <w:t>900,00x5,00=4500,00 m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wierzchnia   </w:t>
            </w:r>
            <w:r>
              <w:rPr>
                <w:b/>
              </w:rPr>
              <w:t>(CPV - 45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 mieszanki mineralno-bitumicznej  warstwy ścieralnej o grubości 6 cm po zagęszczeniu z BA dla ruchu KR-3  z oczyszczeniem i skropieniem emulsją asfaltową </w:t>
            </w:r>
          </w:p>
          <w:p>
            <w:pPr>
              <w:pStyle w:val="Normal"/>
              <w:rPr/>
            </w:pPr>
            <w:r>
              <w:rPr/>
              <w:t>900,00x6,00= 5400,00</w:t>
            </w:r>
            <w:r>
              <w:rPr>
                <w:bCs/>
              </w:rPr>
              <w:t xml:space="preserve"> m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400,00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erzenie jezdni   (CPV - 45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2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obót ziemnych – wykopy w gruncie III kat z transportem urobku do 1 km z wbudowaniem w nasyp (pobocz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2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obót ziemnych – wykopy w gruncie III kat z transportem urobku na najbliższe odpowiednie składowisko dostępne dla Wykonaw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275,00x2x0,65x0,30) -1,50 m³  =105,75 m³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enie podłoża pod warstwy konstrukcyjne nawierzch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5,00x0,65x2=357,50 </w:t>
            </w:r>
            <w:r>
              <w:rPr/>
              <w:t>m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-04.0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odsączającej z pospółki grubości 10 cm po zagęszczen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5,00x0,65x2=357,50 </w:t>
            </w:r>
            <w:r>
              <w:rPr/>
              <w:t>m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-04.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cja podłoża cementem i emulsji asfaltowej z doziarnieniem grysami na poszerzeniu, grubość warstwy po zagęszczeniu 2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75,00x0,65x2=357,50 </w:t>
            </w:r>
            <w:r>
              <w:rPr/>
              <w:t>m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  (CPV - 45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5.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zowanie nawierzchni bitumicznej o grubości 4 cm  </w:t>
            </w:r>
          </w:p>
          <w:p>
            <w:pPr>
              <w:pStyle w:val="Normal"/>
              <w:rPr/>
            </w:pPr>
            <w:r>
              <w:rPr/>
              <w:t>275,00x5,00+18,70x5,50= 1477,85 m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7,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mieszanki mineralno-bitumicznej  warstwy wiążącej o grubości 4 cm po zagęszczeniu dla ruchu KR-3  z oczyszczeniem i skropieniem emulsją asfaltową</w:t>
            </w:r>
          </w:p>
          <w:p>
            <w:pPr>
              <w:pStyle w:val="Normal"/>
              <w:rPr/>
            </w:pPr>
            <w:r>
              <w:rPr/>
              <w:t>275,00x5,00+18,70x5,50= 1477,85 m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7,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3.01</w:t>
            </w:r>
          </w:p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 mieszanki mineralno-bitumicznej  warstwy ścieralnej o grubości 6 cm po zagęszczeniu z BA dla ruchu KR-3  ze   skropieniem emulsją asfaltową</w:t>
            </w:r>
          </w:p>
          <w:p>
            <w:pPr>
              <w:pStyle w:val="Normal"/>
              <w:rPr/>
            </w:pPr>
            <w:r>
              <w:rPr/>
              <w:t>275,00x6,00+18,70x6,40=1769,68 m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,68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cinanie i uzupełnianie poboc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PV - 45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2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murawy z pobocza średnio grubości 10 cm z wywozem na</w:t>
            </w:r>
            <w:r>
              <w:rPr>
                <w:szCs w:val="24"/>
              </w:rPr>
              <w:t xml:space="preserve"> najbliższe odpowiednie składowisko dostępne dla Wykonawcy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900,00+275,00)x2x1,20x0,10= 282,00 m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00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2.0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owanie i zagęszczenie nasypów z gruntu kat. III (pobocza) z obrobieniem na czysto – materiał z wykopów.</w:t>
            </w:r>
          </w:p>
          <w:p>
            <w:pPr>
              <w:pStyle w:val="Normal"/>
              <w:rPr/>
            </w:pPr>
            <w:r>
              <w:rPr/>
              <w:t>(900,00+275,00)x2x0,50x(0,09+0,16)x1,20= 352,50 m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52,50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14:00Z</dcterms:created>
  <dc:creator>.</dc:creator>
  <dc:description/>
  <cp:keywords/>
  <dc:language>en-US</dc:language>
  <cp:lastModifiedBy>Marta</cp:lastModifiedBy>
  <cp:lastPrinted>2008-04-24T09:35:00Z</cp:lastPrinted>
  <dcterms:modified xsi:type="dcterms:W3CDTF">2008-04-24T07:35:00Z</dcterms:modified>
  <cp:revision>5</cp:revision>
  <dc:subject/>
  <dc:title>                                                                                                            Załącznik  Nr 3</dc:title>
</cp:coreProperties>
</file>