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onawca (pieczęć firmow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– 825 Grodzisk Maz. ul. Traugutta 4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nawiązaniu do ogłoszenia o przetargu nieograniczonym n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b/>
        </w:rPr>
        <w:t>„</w:t>
      </w:r>
      <w:r>
        <w:rPr>
          <w:b/>
        </w:rPr>
        <w:t>REMONT DROGI 1503 GRODZISK –SIESTRZEŃ - OJRZANÓW”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b/>
          <w:b/>
        </w:rPr>
      </w:pPr>
      <w:r>
        <w:rPr>
          <w:b/>
        </w:rPr>
        <w:t>(ulica Nadarzyńska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wykonanie zamówienia określonego w Specyfikacji Istotnych Warunków Zamówienia za wartość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 stanowiące przedmiot zamówienia wykonam w terminie określo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roboty udzielamy gwarancji i rękojmi za wady na okres 36 m-cy, licząc od daty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Istotnych Warunków Zamówienia, nie wnosimy do niej zastrzeżeń i przyjmujemy warunki w niej zawarte oraz zdobyliśmy konieczne informacje potrzeb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wiązani z ofertą na czas wskazany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 wysokości ................................zł zostało wniesione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, do wniesienia zabezpieczenia należytego wykonania umowy w określonej w SIWZ wysokości (5% oferowanej ceny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5)</w:t>
      </w:r>
      <w:r>
        <w:rPr>
          <w:rFonts w:cs="Times New Roman" w:ascii="Times New Roman" w:hAnsi="Times New Roman"/>
          <w:sz w:val="22"/>
          <w:szCs w:val="22"/>
          <w:lang w:bidi="zxx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obejmujący swoim zakresem wykonawstwo robót drogowych  –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wystawiony nie wcześniej niż 6 miesięcy przed upływem terminu składania ofert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wykaz wykonanych w okresie ostatnich trzech lat robót budowlanych – drogowych, a jeżeli okres prowadzenia działalności jest krótszy – w tym okresie, odpowiadających swoim rodzajem i wartością robotom budowlanym stanowiącym przedmiot zamówienia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  <w:lang w:bidi="zxx"/>
        </w:rPr>
        <w:t>– minimum 3 roboty,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7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ind w:left="57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nadto załączam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wzór formularza ofertowego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1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arafowaną Specyfikację Techniczną Wykonania i Odbioru Robót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2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dpisane istotne postanowienia umowy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3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formularz tabeli kosztowej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4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kopia wniesienia wadium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inne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astała złożona na ...................... stronach (kartkach) podpisanych i kolejno ponumerowanych od nr ............ do nr 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iejscowość i data</w:t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47:00Z</dcterms:created>
  <dc:creator>Marta Strawa</dc:creator>
  <dc:description/>
  <cp:keywords/>
  <dc:language>en-US</dc:language>
  <cp:lastModifiedBy>PZD</cp:lastModifiedBy>
  <cp:lastPrinted>2008-03-04T11:02:00Z</cp:lastPrinted>
  <dcterms:modified xsi:type="dcterms:W3CDTF">2008-04-29T11:54:00Z</dcterms:modified>
  <cp:revision>18</cp:revision>
  <dc:subject> Zał nr1 do SIWZ</dc:subject>
  <dc:title>Formularz ofertowy </dc:title>
</cp:coreProperties>
</file>