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1628" w:leader="none"/>
          <w:tab w:val="right" w:pos="16164" w:leader="none"/>
        </w:tabs>
        <w:ind w:left="6372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Załącznik Nr 2 do SIWZ</w:t>
      </w:r>
    </w:p>
    <w:p>
      <w:pPr>
        <w:pStyle w:val="Normal"/>
        <w:tabs>
          <w:tab w:val="clear" w:pos="708"/>
          <w:tab w:val="center" w:pos="11628" w:leader="none"/>
          <w:tab w:val="right" w:pos="16164" w:leader="none"/>
        </w:tabs>
        <w:ind w:left="6372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(Załącznik nr 2 do umowy)</w:t>
      </w:r>
    </w:p>
    <w:p>
      <w:pPr>
        <w:pStyle w:val="Normal"/>
        <w:tabs>
          <w:tab w:val="clear" w:pos="708"/>
          <w:tab w:val="center" w:pos="11628" w:leader="none"/>
          <w:tab w:val="right" w:pos="16164" w:leader="none"/>
        </w:tabs>
        <w:ind w:left="6372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7380" w:leader="none"/>
          <w:tab w:val="right" w:pos="11916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  <w:t>SPECYFIKACJA  TECHNICZNA</w:t>
      </w:r>
    </w:p>
    <w:p>
      <w:pPr>
        <w:pStyle w:val="Normal"/>
        <w:tabs>
          <w:tab w:val="clear" w:pos="708"/>
          <w:tab w:val="center" w:pos="6672" w:leader="none"/>
          <w:tab w:val="right" w:pos="11208" w:leader="none"/>
        </w:tabs>
        <w:ind w:left="1416" w:hanging="0"/>
        <w:rPr>
          <w:b/>
          <w:b/>
        </w:rPr>
      </w:pPr>
      <w:r>
        <w:rPr>
          <w:b/>
        </w:rPr>
        <w:t>WYKONANIA I ODBIORU ROBÓT DOTYCZACYCH ZADANIA PN: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b/>
        </w:rPr>
        <w:t>„</w:t>
      </w:r>
      <w:r>
        <w:rPr>
          <w:b/>
        </w:rPr>
        <w:t>REMONT DROGI 1503 GRODZISK –SIESTRZEŃ - OJRZANÓW”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>
          <w:b/>
          <w:b/>
        </w:rPr>
      </w:pPr>
      <w:r>
        <w:rPr>
          <w:b/>
        </w:rPr>
        <w:t>(ulica Nadarzyńska)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Część ogólna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center" w:pos="5976" w:leader="none"/>
          <w:tab w:val="right" w:pos="10512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rzeczowy objęty zamówieniem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Zamówienie obejmuje wykonanie na odc. od km  6+930 do km 7 +360 ( od ul. Warszawskiej do ul. Tkackiej ) remontu nawierzchni polegającego na: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center" w:pos="5976" w:leader="none"/>
          <w:tab w:val="right" w:pos="10512" w:leader="none"/>
        </w:tabs>
        <w:rPr>
          <w:sz w:val="22"/>
          <w:szCs w:val="22"/>
        </w:rPr>
      </w:pPr>
      <w:r>
        <w:rPr>
          <w:sz w:val="22"/>
          <w:szCs w:val="22"/>
        </w:rPr>
        <w:t>Rozbiórki: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5616" w:leader="none"/>
          <w:tab w:val="right" w:pos="10152" w:leader="none"/>
        </w:tabs>
        <w:rPr>
          <w:sz w:val="22"/>
          <w:szCs w:val="22"/>
        </w:rPr>
      </w:pPr>
      <w:r>
        <w:rPr>
          <w:sz w:val="22"/>
          <w:szCs w:val="22"/>
        </w:rPr>
        <w:t>warstwa ścieralna z betonu asfaltowego gr. 4</w:t>
      </w:r>
      <w:r>
        <w:rPr>
          <w:b/>
          <w:sz w:val="22"/>
          <w:szCs w:val="22"/>
        </w:rPr>
        <w:t xml:space="preserve"> cm,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5616" w:leader="none"/>
          <w:tab w:val="right" w:pos="101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arstwa wiążąca z betonu asfaltowego gr. śr. </w:t>
      </w:r>
      <w:r>
        <w:rPr>
          <w:b/>
          <w:sz w:val="22"/>
          <w:szCs w:val="22"/>
        </w:rPr>
        <w:t>4 m,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5616" w:leader="none"/>
          <w:tab w:val="right" w:pos="10152" w:leader="none"/>
        </w:tabs>
        <w:rPr>
          <w:sz w:val="22"/>
          <w:szCs w:val="22"/>
        </w:rPr>
      </w:pPr>
      <w:r>
        <w:rPr>
          <w:sz w:val="22"/>
          <w:szCs w:val="22"/>
        </w:rPr>
        <w:t>podbudowa z kruszywa łamanego gr. śr.20cm,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onstrukcja nawierzchni: 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Cięcie piłą nawierzchni w celu wykonania remontu,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Koryto,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profilowanie podłoża pod warstwy konstrukcyjne,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warstwa odsączająca z pospółki gr.</w:t>
      </w:r>
      <w:r>
        <w:rPr>
          <w:b/>
          <w:sz w:val="22"/>
          <w:szCs w:val="22"/>
        </w:rPr>
        <w:t xml:space="preserve"> 25</w:t>
      </w:r>
      <w:r>
        <w:rPr>
          <w:sz w:val="22"/>
          <w:szCs w:val="22"/>
        </w:rPr>
        <w:t xml:space="preserve"> cm,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5616" w:leader="none"/>
          <w:tab w:val="right" w:pos="10152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dbudowa z kruszywa kamiennego łamanego grubości  </w:t>
      </w:r>
      <w:r>
        <w:rPr>
          <w:b/>
          <w:color w:val="000000"/>
          <w:sz w:val="22"/>
          <w:szCs w:val="22"/>
        </w:rPr>
        <w:t>40m</w:t>
      </w:r>
      <w:r>
        <w:rPr>
          <w:color w:val="000000"/>
          <w:sz w:val="22"/>
          <w:szCs w:val="22"/>
        </w:rPr>
        <w:t xml:space="preserve">  (warstwa górna grubości 15 cm o uziarnieniu do 24 mm z zamknięciem klińcem i miałem  warstwa dolna grubości 25 m o uziarnieniu 40-60 mm), 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5616" w:leader="none"/>
          <w:tab w:val="right" w:pos="10152" w:leader="none"/>
        </w:tabs>
        <w:rPr/>
      </w:pPr>
      <w:r>
        <w:rPr>
          <w:sz w:val="22"/>
          <w:szCs w:val="22"/>
        </w:rPr>
        <w:t xml:space="preserve">warstwa wiążąca z betonu asfaltowego gr. śr. </w:t>
      </w:r>
      <w:r>
        <w:rPr>
          <w:b/>
          <w:sz w:val="22"/>
          <w:szCs w:val="22"/>
        </w:rPr>
        <w:t>5 cm</w:t>
      </w:r>
      <w:r>
        <w:rPr>
          <w:sz w:val="22"/>
          <w:szCs w:val="22"/>
        </w:rPr>
        <w:t xml:space="preserve"> dla ruchu KR-5,  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5616" w:leader="none"/>
          <w:tab w:val="right" w:pos="10152" w:leader="none"/>
        </w:tabs>
        <w:rPr/>
      </w:pPr>
      <w:r>
        <w:rPr>
          <w:sz w:val="22"/>
          <w:szCs w:val="22"/>
        </w:rPr>
        <w:t xml:space="preserve">nawierzchnia warstwa ścieralna z betonu asfaltowego gr. </w:t>
      </w:r>
      <w:r>
        <w:rPr>
          <w:b/>
          <w:sz w:val="22"/>
          <w:szCs w:val="22"/>
        </w:rPr>
        <w:t>5 cm</w:t>
      </w:r>
      <w:r>
        <w:rPr>
          <w:sz w:val="22"/>
          <w:szCs w:val="22"/>
        </w:rPr>
        <w:t xml:space="preserve">  dla ruchu KR-5,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Obowiązki Wykonawcy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616" w:leader="none"/>
          <w:tab w:val="right" w:pos="10152" w:leader="none"/>
        </w:tabs>
        <w:rPr>
          <w:sz w:val="22"/>
          <w:szCs w:val="22"/>
        </w:rPr>
      </w:pPr>
      <w:r>
        <w:rPr>
          <w:sz w:val="22"/>
          <w:szCs w:val="22"/>
        </w:rPr>
        <w:t>zapewnienie pełnej obsługi geodezyjnej zgodnie z obowiązującymi przepisami / wytyczenie i inwentaryzacja powykonawcza ,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616" w:leader="none"/>
          <w:tab w:val="right" w:pos="101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e wykonania projektu organizacji robót na czas wykonywania robót zgodnie z  obowiązującymi przepisami, oznakowanie prowadzonych robót zgodnie z projektem organizacji  ruchu oraz utrzymanie oznakowania w czasie  wykonywania robót, 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616" w:leader="none"/>
          <w:tab w:val="right" w:pos="10152" w:leader="none"/>
        </w:tabs>
        <w:rPr>
          <w:sz w:val="22"/>
          <w:szCs w:val="22"/>
        </w:rPr>
      </w:pPr>
      <w:r>
        <w:rPr>
          <w:sz w:val="22"/>
          <w:szCs w:val="22"/>
        </w:rPr>
        <w:t>zorganizowanie zaplecza budowy – zamawiający nie wskazuje miejsca zaplecza,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616" w:leader="none"/>
          <w:tab w:val="right" w:pos="101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chrona mienia budowy – wykonawca ponosi odpowiedzialność za ochronę robót i za wszystkie materiały oraz urządzenia używane do wykonania robót od daty przekazania terenu budowy do daty odbioru końcowego,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616" w:leader="none"/>
          <w:tab w:val="right" w:pos="10152" w:leader="none"/>
        </w:tabs>
        <w:rPr/>
      </w:pPr>
      <w:r>
        <w:rPr>
          <w:sz w:val="22"/>
          <w:szCs w:val="22"/>
        </w:rPr>
        <w:t>doprowadzenie energii elektrycznej i wody dla potrzeb zaplecza i budowy,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616" w:leader="none"/>
          <w:tab w:val="right" w:pos="10152" w:leader="none"/>
        </w:tabs>
        <w:rPr/>
      </w:pPr>
      <w:r>
        <w:rPr>
          <w:bCs/>
          <w:sz w:val="22"/>
          <w:szCs w:val="22"/>
        </w:rPr>
        <w:t>uporządkowanie terenu budowy po zakończeniu robót,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616" w:leader="none"/>
          <w:tab w:val="right" w:pos="1015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prawienie ewentualnych szkód związanych z prowadzeniem robót wyrządzonych osobom trzecim lub uszkodzeniem mienia publicznego,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616" w:leader="none"/>
          <w:tab w:val="right" w:pos="1015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zapewnienie dojazdu i dojścia pieszym do posesji,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616" w:leader="none"/>
          <w:tab w:val="right" w:pos="1015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zawiadomienie właścicieli urządzeń podziemnych o rozpoczęciu robót i protokólarne ustalenie z właścicielami stanu technicznego tych urządzeń. W rejonie urządzeń podziemnych roboty wykonywać w uzgodnieniu z właścicielami urządzeń.</w:t>
      </w:r>
    </w:p>
    <w:p>
      <w:pPr>
        <w:pStyle w:val="WWTekstpodstawowy2"/>
        <w:tabs>
          <w:tab w:val="clear" w:pos="708"/>
          <w:tab w:val="center" w:pos="5256" w:leader="none"/>
          <w:tab w:val="right" w:pos="9792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Warunki realizacji zamówienia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Roboty wykonać zgodnie z:  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  <w:tab w:val="center" w:pos="5539" w:leader="none"/>
          <w:tab w:val="right" w:pos="10075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>obowiązującymi normami i przepisa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  <w:tab w:val="center" w:pos="5539" w:leader="none"/>
          <w:tab w:val="right" w:pos="10075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>zaleceniami inwestora,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Przepisy prawa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sz w:val="22"/>
          <w:szCs w:val="22"/>
        </w:rPr>
        <w:t>Wykonawca ma obowiązek znać i stosować w czasie prowadzenia robót wszelkie przepisy dotyczące ochrony środowiska, ochrony przeciwpożarowej, bezpieczeństwa i higieny pracy, prawa o ruchu drogowym, o drogach publicznych, prawa budowlanego, i inne w zakresie wykonywanych prac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ochronę wszelkich instalacji na powierzchni ziemi i za urządzenia podziemne, oraz pokryje koszty ewentualnych ich uszkodzeń w trakcie wykonywanych robót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Część drogowa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Roboty przygotowawcze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Zabezpieczenie robót na czas budowy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sz w:val="22"/>
          <w:szCs w:val="22"/>
        </w:rPr>
        <w:t>Wykonanie projektu organizacji robót na czas wykonywania robót zgodnie z obowiązującymi przepisami, oznakowanie prowadzonych robót zgodnie z projektem organizacji ruchu oraz utrzymanie oznakowania w czasie wykonywania robót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.Roboty pomiarowe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ace pomiarowe powinny być wykonane zgodnie z obowiązującymi Instrukcjami GUGiK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 przystąpieniem do robót należy przeprowadzić obliczenia i pomiary geodezyjne niezbędne do szczegółowego wytyczenia robót.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Roboty rozbiórkowe 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5616" w:leader="none"/>
          <w:tab w:val="right" w:pos="10152" w:leader="none"/>
        </w:tabs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arstwa ścieralna z betonu asfaltowego śr.gr. </w:t>
      </w:r>
      <w:r>
        <w:rPr>
          <w:b/>
          <w:sz w:val="22"/>
          <w:szCs w:val="22"/>
        </w:rPr>
        <w:t>4 cm,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5616" w:leader="none"/>
          <w:tab w:val="right" w:pos="10152" w:leader="none"/>
        </w:tabs>
        <w:rPr/>
      </w:pPr>
      <w:r>
        <w:rPr>
          <w:sz w:val="22"/>
          <w:szCs w:val="22"/>
        </w:rPr>
        <w:t xml:space="preserve">warstwa wiążąca z betonu asfaltowego gr. śr. </w:t>
      </w:r>
      <w:r>
        <w:rPr>
          <w:b/>
          <w:sz w:val="22"/>
          <w:szCs w:val="22"/>
        </w:rPr>
        <w:t>4 m,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5616" w:leader="none"/>
          <w:tab w:val="right" w:pos="10152" w:leader="none"/>
        </w:tabs>
        <w:rPr>
          <w:b/>
          <w:b/>
          <w:bCs/>
        </w:rPr>
      </w:pPr>
      <w:r>
        <w:rPr/>
        <w:t>podbudowa z kruszywa łamanego gr. śr.</w:t>
      </w:r>
      <w:r>
        <w:rPr>
          <w:b/>
        </w:rPr>
        <w:t>20</w:t>
      </w:r>
      <w:r>
        <w:rPr/>
        <w:t>cm,</w:t>
      </w:r>
    </w:p>
    <w:p>
      <w:pPr>
        <w:pStyle w:val="WWTekstpodstawowy2"/>
        <w:tabs>
          <w:tab w:val="clear" w:pos="708"/>
          <w:tab w:val="center" w:pos="5256" w:leader="none"/>
          <w:tab w:val="right" w:pos="9792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WWTekstpodstawowy2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 w:val="false"/>
          <w:bCs w:val="false"/>
          <w:sz w:val="22"/>
          <w:szCs w:val="22"/>
        </w:rPr>
        <w:t>Materiały z rozbiórki Wykonawca wywiezie na odpowiednie, legalne składowisko dostępne wykonawcy. Koszt wywozu gruzu i frezu należy uwzględnić w koszcie jednostkowym robót w tabeli kosztowej łącznie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z opłatą za składowanie</w:t>
      </w:r>
      <w:r>
        <w:rPr>
          <w:b w:val="false"/>
          <w:bCs w:val="false"/>
          <w:sz w:val="22"/>
          <w:szCs w:val="22"/>
        </w:rPr>
        <w:t xml:space="preserve">. </w:t>
      </w:r>
    </w:p>
    <w:p>
      <w:pPr>
        <w:pStyle w:val="WWTekstpodstawowy2"/>
        <w:tabs>
          <w:tab w:val="clear" w:pos="708"/>
          <w:tab w:val="center" w:pos="5256" w:leader="none"/>
          <w:tab w:val="right" w:pos="9792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WWTekstpodstawowy2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.Roboty ziemne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Roboty ziemne dla robót drogowych należy wykonać zgodnie z normą PN-S-02205/98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boty ziemne obejmują wykonanie zakresu do wykonania konstrukcji nawierzchni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gęszczenie robót ziemnych zgodnie z normą PN-S-02205/98.Roboty ziemne obejmują wywóz urobku na składowisko odpadów wraz z opłatą za składowanie odpadów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ST D-02.01.01</w:t>
      </w:r>
    </w:p>
    <w:p>
      <w:pPr>
        <w:pStyle w:val="Footer"/>
        <w:tabs>
          <w:tab w:val="clear" w:pos="4536"/>
          <w:tab w:val="clear" w:pos="9072"/>
          <w:tab w:val="center" w:pos="5256" w:leader="none"/>
          <w:tab w:val="right" w:pos="979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5256" w:leader="none"/>
          <w:tab w:val="right" w:pos="979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Podbudowa</w:t>
      </w:r>
    </w:p>
    <w:p>
      <w:pPr>
        <w:pStyle w:val="Footer"/>
        <w:tabs>
          <w:tab w:val="clear" w:pos="4536"/>
          <w:tab w:val="clear" w:pos="9072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Obejmuje wykonanie n/w robót:</w:t>
      </w:r>
    </w:p>
    <w:p>
      <w:pPr>
        <w:pStyle w:val="Footer"/>
        <w:numPr>
          <w:ilvl w:val="0"/>
          <w:numId w:val="3"/>
        </w:numPr>
        <w:tabs>
          <w:tab w:val="center" w:pos="4536" w:leader="none"/>
          <w:tab w:val="center" w:pos="5616" w:leader="none"/>
          <w:tab w:val="right" w:pos="9072" w:leader="none"/>
          <w:tab w:val="right" w:pos="101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ryto gr. 47 cm, OST D-04.01.01</w:t>
      </w:r>
    </w:p>
    <w:p>
      <w:pPr>
        <w:pStyle w:val="Footer"/>
        <w:numPr>
          <w:ilvl w:val="0"/>
          <w:numId w:val="3"/>
        </w:numPr>
        <w:tabs>
          <w:tab w:val="center" w:pos="4536" w:leader="none"/>
          <w:tab w:val="center" w:pos="5616" w:leader="none"/>
          <w:tab w:val="right" w:pos="9072" w:leader="none"/>
          <w:tab w:val="right" w:pos="101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filiwanie podłoża z zagęszczeniem do wskaźnika zagęszczenia Is nie mniejszego niż 1,00 pod warstwy konstrukcyjne , OST D-04.01.01</w:t>
      </w:r>
    </w:p>
    <w:p>
      <w:pPr>
        <w:pStyle w:val="Footer"/>
        <w:numPr>
          <w:ilvl w:val="0"/>
          <w:numId w:val="3"/>
        </w:numPr>
        <w:tabs>
          <w:tab w:val="center" w:pos="4536" w:leader="none"/>
          <w:tab w:val="center" w:pos="5616" w:leader="none"/>
          <w:tab w:val="right" w:pos="9072" w:leader="none"/>
          <w:tab w:val="right" w:pos="101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stwy odsączająca z pospółki gr.25 cm ,  </w:t>
      </w:r>
    </w:p>
    <w:p>
      <w:pPr>
        <w:pStyle w:val="Footer"/>
        <w:numPr>
          <w:ilvl w:val="0"/>
          <w:numId w:val="3"/>
        </w:numPr>
        <w:tabs>
          <w:tab w:val="center" w:pos="4536" w:leader="none"/>
          <w:tab w:val="center" w:pos="5616" w:leader="none"/>
          <w:tab w:val="right" w:pos="9072" w:leader="none"/>
          <w:tab w:val="right" w:pos="101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dbudowy z kruszywa kamiennego łamanego warstwa dolna gr. 25 cm, </w:t>
      </w:r>
    </w:p>
    <w:p>
      <w:pPr>
        <w:pStyle w:val="Footer"/>
        <w:numPr>
          <w:ilvl w:val="0"/>
          <w:numId w:val="3"/>
        </w:numPr>
        <w:tabs>
          <w:tab w:val="center" w:pos="4536" w:leader="none"/>
          <w:tab w:val="center" w:pos="5616" w:leader="none"/>
          <w:tab w:val="right" w:pos="9072" w:leader="none"/>
          <w:tab w:val="right" w:pos="101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dbudowy z kruszywa kamiennego łamanego warstwa górna gr. 15 cm, </w:t>
      </w:r>
    </w:p>
    <w:p>
      <w:pPr>
        <w:pStyle w:val="Footer"/>
        <w:tabs>
          <w:tab w:val="clear" w:pos="4536"/>
          <w:tab w:val="clear" w:pos="9072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Materiały</w:t>
      </w:r>
    </w:p>
    <w:p>
      <w:pPr>
        <w:pStyle w:val="Normal"/>
        <w:tabs>
          <w:tab w:val="clear" w:pos="708"/>
          <w:tab w:val="center" w:pos="5241" w:leader="none"/>
          <w:tab w:val="right" w:pos="9777" w:leader="none"/>
        </w:tabs>
        <w:ind w:left="-1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1.1.Warstwa odsączająca</w:t>
      </w:r>
    </w:p>
    <w:p>
      <w:pPr>
        <w:pStyle w:val="Footer"/>
        <w:tabs>
          <w:tab w:val="clear" w:pos="4536"/>
          <w:tab w:val="clear" w:pos="9072"/>
          <w:tab w:val="center" w:pos="5256" w:leader="none"/>
          <w:tab w:val="right" w:pos="9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wykonania warstwy odsączającej należy zastosować pospółkę spełniającą wymagania normy PN-11111 dla klasy I i II. Materiał należy rozkładać w warstwie o jednakowej grubości z zachowaniem wymaganych spadków i rzędnych wysokościowych. Zagęszczenie warstwy do wskaźnika zagęszczenia nie mniejszego niż 1,0. OST D-04.02.01.</w:t>
      </w:r>
    </w:p>
    <w:p>
      <w:pPr>
        <w:pStyle w:val="Footer"/>
        <w:tabs>
          <w:tab w:val="clear" w:pos="4536"/>
          <w:tab w:val="clear" w:pos="9072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2. Podbudowa dwuwarstwowa z kruszywa kamiennego łamanego stabilizowana mechanicznie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budowę pomocniczą należy wykonać z kruszywa kamiennego łamanego klasy II spełniającego wymogi normy PN-B-11112 warstwami z zagęszczeniem i skropieniem wodą. Do wykonania robót należy zastosować kruszywo o uziarnieniu zapewniającym jego zagęszczenie, bez zanieczyszczeń obcych i bez domieszek gliny. Materiał rozkładać warstwami o jednakowej grubości zapewniającej zagęszczeniu o ostatecznej grubości po zagęszczeniu zgodnej z grubością projektowaną. OST D- 04.04.02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5. Nawierzchnia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nie robót obejmuje wykonanie warstwy  wiążącej gr. 5 cm dla ruchu KR-5, warstwy ścieralnej z betonu asfaltowego gr. 5 cm dla ruchu KR-5 z oczyszczeniem i skropieniem międzywarstwowym emulsją asfaltową w ilości 0,3 kg/m² oraz regulację wysokościową urządzeń podziemnych np. wpustów, włazów do studni rewizyjnych/ koszt uwzględnić w cenach jednostkowych w tabeli kosztowej/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 Materiały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stwę wiążącą i warstwę i ścieralną należy wykonać z betonu asfaltowego dla ruchu KR-5 zgodnie z normy PN-S-96025/2000 przy zastosowaniu asfaltu modyfikowanego do warstwy ścieralnej. </w:t>
      </w:r>
    </w:p>
    <w:p>
      <w:pPr>
        <w:pStyle w:val="WWTekstpodstawowy2"/>
        <w:tabs>
          <w:tab w:val="clear" w:pos="708"/>
          <w:tab w:val="center" w:pos="5256" w:leader="none"/>
          <w:tab w:val="right" w:pos="9792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d przystąpieniem do robót asfaltowych Wykonawca przedłoży Inwestorowi do akceptacji recepty na masę do wykonania poszczególnych warstw. OST D-05.03.05</w:t>
      </w:r>
    </w:p>
    <w:p>
      <w:pPr>
        <w:pStyle w:val="WWTekstpodstawowy2"/>
        <w:tabs>
          <w:tab w:val="clear" w:pos="708"/>
          <w:tab w:val="center" w:pos="5256" w:leader="none"/>
          <w:tab w:val="right" w:pos="9792" w:leader="none"/>
        </w:tabs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6. Sprzęt</w:t>
      </w:r>
    </w:p>
    <w:p>
      <w:pPr>
        <w:pStyle w:val="WWTekstpodstawowy2"/>
        <w:tabs>
          <w:tab w:val="clear" w:pos="708"/>
          <w:tab w:val="center" w:pos="5256" w:leader="none"/>
          <w:tab w:val="right" w:pos="9792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jest zobowiązany do używania jedynie takiego sprzętu, który nie spowoduje niekorzystnego wpływu na jakość wykonywanych robót, zarówno w miejscu tych robót, jak też przy wykonywaniu czynności pomocniczych oraz w czasie transportu, załadunku i wyładunku materiałów i sprzętu itp. Liczba i wydajność sprzętu powinna gwarantować wykonanie robót zgodnie z zasadami określonymi w dokumentacji projektowej, ST i wskazaniach zamawiającego w terminie przewidzianym umową.</w:t>
      </w:r>
    </w:p>
    <w:p>
      <w:pPr>
        <w:pStyle w:val="WWTekstpodstawowy2"/>
        <w:tabs>
          <w:tab w:val="clear" w:pos="708"/>
          <w:tab w:val="center" w:pos="5256" w:leader="none"/>
          <w:tab w:val="right" w:pos="9792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Tekstpodstawowy2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7. Transport</w:t>
      </w:r>
    </w:p>
    <w:p>
      <w:pPr>
        <w:pStyle w:val="WWTekstpodstawowy2"/>
        <w:tabs>
          <w:tab w:val="clear" w:pos="708"/>
          <w:tab w:val="center" w:pos="5256" w:leader="none"/>
          <w:tab w:val="right" w:pos="9792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jest zobowiązany do stosowania jedynie takich środków transportowych, które nie wpływają niekorzystnie na jakość wykonywanych robót i będą wykorzystywane w ilość zapewniającej wykonanie robót w terminie przewidzianym umową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Odbiory w trakcie realizacji zamówienia: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boty zanikające należy zgłosić do odbioru wpisem do dziennika budowy i załączyć wyniki badań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  <w:tab w:val="center" w:pos="5539" w:leader="none"/>
          <w:tab w:val="right" w:pos="10075" w:leader="none"/>
        </w:tabs>
        <w:ind w:left="283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la koryta – wskaźnik zagęszczenia, szerokość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  <w:tab w:val="center" w:pos="5539" w:leader="none"/>
          <w:tab w:val="right" w:pos="10075" w:leader="none"/>
        </w:tabs>
        <w:ind w:left="283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warstwy odcinającej – wskaźnik zagęszczenia, szerokość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  <w:tab w:val="center" w:pos="5539" w:leader="none"/>
          <w:tab w:val="right" w:pos="10075" w:leader="none"/>
        </w:tabs>
        <w:ind w:left="283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podbudowy z kruszywa łamanego – nośność, szerokość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  <w:tab w:val="center" w:pos="5539" w:leader="none"/>
          <w:tab w:val="right" w:pos="10075" w:leader="none"/>
        </w:tabs>
        <w:ind w:left="283" w:hanging="283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dla warstwy wiążącej i ścieralnej –skład mieszanki mineralno – asfaltowej, wskaźnik zagęszczenia, grubość warstwy, wolna przestrzeń w warstwie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Odbiór końcowy.</w:t>
      </w:r>
    </w:p>
    <w:p>
      <w:pPr>
        <w:pStyle w:val="Normal"/>
        <w:tabs>
          <w:tab w:val="clear" w:pos="708"/>
          <w:tab w:val="center" w:pos="5496" w:leader="none"/>
          <w:tab w:val="right" w:pos="10032" w:leader="none"/>
        </w:tabs>
        <w:ind w:left="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pozytywnym wstępnym odbiorze dokonanym wpisanym do dziennika budowy przez inspektora  należy przygotować dokumentację powykonawczą:</w:t>
      </w:r>
    </w:p>
    <w:p>
      <w:pPr>
        <w:pStyle w:val="WWTekstpodstawowy2"/>
        <w:numPr>
          <w:ilvl w:val="0"/>
          <w:numId w:val="4"/>
        </w:numPr>
        <w:tabs>
          <w:tab w:val="clear" w:pos="708"/>
          <w:tab w:val="center" w:pos="5616" w:leader="none"/>
          <w:tab w:val="right" w:pos="10152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niki badań zagęszczenia gruntu w korycie oraz wymienionych w pkt. 4 i 11 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616" w:leader="none"/>
          <w:tab w:val="right" w:pos="1015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badanie składu mieszanek mineralno-asfaltowych i inne badania wg normy PN-S-96025/2000,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616" w:leader="none"/>
          <w:tab w:val="right" w:pos="101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esty lub aprobaty techniczne wydane przez uprawnione instytucje na wbudowane materiały 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  kruszywo itp./ 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616" w:leader="none"/>
          <w:tab w:val="right" w:pos="1015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oświadczenie kierownika budowy, książkę obmiarów, szkic wykonanych remontów z odniesieniem dosytuacji,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Warunki płatności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Zgodnie z warunkami określonymi w umow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ny jednostkowe w tabeli kosztowej mają charakter ryczałtowy, zawierają całkowity koszt wykonania robót zgodnie z projektem budowlanym i niniejszą STWiOR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624" w:right="624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9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9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96" w:leader="none"/>
                              <w:tab w:val="right" w:pos="943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4.1pt;mso-wrap-distance-left:0pt;mso-wrap-distance-right:0pt;mso-wrap-distance-top:0pt;mso-wrap-distance-bottom:0pt;margin-top:0.05pt;mso-position-vertical-relative:text;margin-left:510.9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96" w:leader="none"/>
                        <w:tab w:val="right" w:pos="9432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b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right="0" w:hanging="0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Iwony">
    <w:name w:val="Styl Iwony"/>
    <w:basedOn w:val="Normal"/>
    <w:qFormat/>
    <w:pPr>
      <w:suppressAutoHyphens w:val="false"/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1:02:00Z</dcterms:created>
  <dc:creator>Ewa i Roman Rytel</dc:creator>
  <dc:description/>
  <cp:keywords/>
  <dc:language>en-US</dc:language>
  <cp:lastModifiedBy>PZD</cp:lastModifiedBy>
  <cp:lastPrinted>2008-03-05T08:24:00Z</cp:lastPrinted>
  <dcterms:modified xsi:type="dcterms:W3CDTF">2008-04-29T11:56:00Z</dcterms:modified>
  <cp:revision>15</cp:revision>
  <dc:subject/>
  <dc:title>Załącznik do tabeli kosztowej </dc:title>
</cp:coreProperties>
</file>