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 Nr 4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1503 GRODZISK MAZ. – SIESTRZEŃ – OJRZANÓW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NADARZY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756"/>
        <w:gridCol w:w="992"/>
        <w:gridCol w:w="992"/>
        <w:gridCol w:w="1226"/>
        <w:gridCol w:w="11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Wi 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boty  przygotow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Wykonanie projektu tymczasowej organizacji ruchu na czas budowy i zgodnie z nim oznakowanie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Roboty rozbiór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Frezowanie nawierzchni bitumicznej  o grubości do 8 cm z wywozem kory na najbliższe odpowiednie składowisko dostępne dla Wykonawc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5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ozebranie nawierzchni bitumicznej o grubości  do 8 cm z wywozem kory  na najbliższe odpowiednie składowisko dostępne dl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zebranie podbudowy z kruszywa o grubości 20 cm z wywozem gruzu na najbliższe odpowiednie składowisko dostępne dla Wykonawc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4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boty zie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Wykonanie robót ziemnych -wykopy w gruncie III kat z transportem urobku do 10 km z wbudowaniem w nasyp</w:t>
            </w:r>
            <w:r>
              <w:rPr>
                <w:szCs w:val="24"/>
              </w:rPr>
              <w:t xml:space="preserve"> , uformowaniem i zagęszcz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45,22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I.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dbudow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ofilowanie i zagęszczenie podłoża pod warstwy konstrukcyjne nawierzch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734,50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Wykonanie warstwy odsączającej  z piasku średnioziarnistego grubości 10 cm po zagęszczeni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 xml:space="preserve">734,50  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ykonanie dwuwarstwowej podbudowy  z tłucznia kamiennego grubości 25 cm+15 cm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 xml:space="preserve">734,50  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I.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Wykonanie nawierzchni z betonu asfaltowego grubości 5 cm po zagęszczeniu na warstwę wiążącą dla ruchu KR-5  z oczyszczeniem i skropieniem emulsją asfalt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734,50   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konanie nawierzchni z betonu asfaltowego grubości 5 cm po zagęszczeniu na warstwę ścieralną dla ruchu KR-5 ze skropieniem emulsją asfal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736,00   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Łączna wartość poz. 1-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bez VAT słownie 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imes New Roman" w:ascii="Times New Roman" w:hAnsi="Times New Roman"/>
          <w:kern w:val="2"/>
        </w:rPr>
        <w:tab/>
        <w:t>/podpis i pieczęć osoby upełnomocnionej/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>REMONT DROGI 1503 GRODZISK MAZ. – SIESTRZEŃ – OJRZANÓW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NADARZY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134"/>
        <w:gridCol w:w="4820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stawa ustal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 jedn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W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Roboty rozbiórkowe  (CPV - 4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5.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rezowanie nawierzchni bitumicznej  o grubości do 8 cm z wywozem kory na najbliższe odpowiednie składowisko dostępne dla Wykonawcy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52,00x2,50+10,00x2,00+50,00x2,50+29,00x2,00+43,50x2,00+16,00x2,00+24,00x3,50+22,00x2,00=665,5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5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1.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ebranie nawierzchni bitumicznej o grubości  do 8 cm z wywozem kory  na najbliższe odpowiednie składowisko dostępne dla Wykonawc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00x3,50+3,00x3,00+3,50x2,00+2,00x2,00+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0x3,50+4,00x3,50=69,0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1.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ozebranie podbudowy z kruszywa o grubości 20 cm z wywozem gruzu na najbliższe odpowiednie składowisko dostępne dla Wykonawcy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00x2,50+10,00x2,00+50,00x2,50+29,00x2,00+43,50x2,00+16,00x2,00+24,00x3,50+22,00x2,00+6,00x3,50+3,00x3,00+3,50x2,00+2,00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0+4,00x3,50+4,00x3,50=734,5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34,50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boty ziemne  (CPV – 4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2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Wykonanie robót ziemnych –wykopy w gruncie III kat z transportem urobku do 10 km z wbudowaniem w nasyp</w:t>
            </w:r>
            <w:r>
              <w:rPr>
                <w:szCs w:val="24"/>
              </w:rPr>
              <w:t xml:space="preserve"> , uformowaniem i zagęszczeni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4,50m² x 0,47m=345,22 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45,22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I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budowa  (CPV -4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4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ofilowanie i zagęszczenie podłoża pod warstwy konstrukcyjne nawierzchn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00x2,50+10,00x2,00+50,00x2,50+29,00x2,00+43,50x2,00+16,00x2,00+24,00x3,50+22,00x2,00+6,00x3,50+3,00x3,00+3,50x2,00+2,00x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,00+4,00x3,50+4,00x3,50=734,5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734,50  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2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ykonanie warstwy odsączającej  z piasku średnioziarnistego grubości 10 cm po zagęszczeniu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00x2,50+10,00x2,00+50,00x2,50+29,00x2,00+43,50x2,00+16,00x2,00+24,00x3,50+22,00x2,00+6,00x3,50+3,00x3,00+3,50x2,00+2,00x 2,00+4,00x3,50+4,00x3,50=734,5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 xml:space="preserve">734,50   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4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Wykonanie dwuwarstwowej podbudowy  z tłucznia kamiennego grubości 25 cm+15 cm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00x2,50+10,00x2,00+50,00x2,50+29,00x2,00+43,50x2,00+16,00x2,00+24,00x3,50+22,00x2,00+6,00x3,50+3,00x3,00+3,50x2,00+2,00x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,00+4,00x3,50+4,00x3,50=734,5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 xml:space="preserve">734,50   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I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  ( CPV – 4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4.03.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5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konanie nawierzchni z betonu asfaltowego grubości 5 cm po zagęszczeniu na warstwę wiążącą dla ruchu KR-5  z oczyszczeniem i skropieniem emulsją asfaltow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00x2,50+10,00x2,00+50,00x2,50+29,00x2,00+43,50x2,00+16,00x2,00+24,00x3,50+22,00x2,00+6,00x3,50+3,00x3,00+3,50x2,00+2,00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0+4,00x3,50+4,00x3,50=734,5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734,50   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4.03.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-05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anie nawierzchni z betonu asfaltowego grubości 5 cm po zagęszczeniu na warstwę ścieralną dla ruchu KR-5 ze skropieniem emulsją asfaltow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00x2,50+10,00x2,00+50,00x2,50+29,00x2,00+43,50x2,00+16,00x2,00+24,00x3,50+22,00x2,00+6,00x3,50+3,00x3,00+3,50x2,00+2,00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0+4,00x3,50+4,00x3,50 + 1,50=736,0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736,00   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4:00Z</dcterms:created>
  <dc:creator>.</dc:creator>
  <dc:description/>
  <cp:keywords/>
  <dc:language>en-US</dc:language>
  <cp:lastModifiedBy>Marta</cp:lastModifiedBy>
  <cp:lastPrinted>2008-03-04T13:40:00Z</cp:lastPrinted>
  <dcterms:modified xsi:type="dcterms:W3CDTF">2008-04-29T10:10:00Z</dcterms:modified>
  <cp:revision>8</cp:revision>
  <dc:subject/>
  <dc:title>                                                                                                            Załącznik  Nr 3</dc:title>
</cp:coreProperties>
</file>