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zostało skierowane do druku w </w:t>
      </w:r>
    </w:p>
    <w:p>
      <w:pPr>
        <w:pStyle w:val="Normal"/>
        <w:rPr/>
      </w:pPr>
      <w:r>
        <w:rPr>
          <w:b/>
        </w:rPr>
        <w:t>Biuletynie Zamówień Publicznych numer 32 z dnia 09.02.2007 pod pozycją 12251.</w:t>
        <w:br/>
      </w:r>
      <w:r>
        <w:rPr/>
        <w:br/>
        <w:t>Treść ogłoszenia:</w:t>
        <w:br/>
        <w:t>OGŁOSZENIE O ZAMÓWIENIU - roboty budowlane</w:t>
        <w:br/>
        <w:t xml:space="preserve">Grodzisk Mazowiecki: </w:t>
      </w:r>
      <w:r>
        <w:rPr>
          <w:b/>
        </w:rPr>
        <w:t>remont drogi nr 3833 Szymanów - Bronisławów i drogi nr 3832 Jaktorów - Baranów - Seroki</w:t>
      </w:r>
      <w:r>
        <w:rPr/>
        <w:br/>
        <w:t>Publikacja obowiązkowa.</w:t>
        <w:br/>
        <w:t>SEKCJA I: ZAMAWIAJĄCY</w:t>
        <w:br/>
        <w:t xml:space="preserve"> I. 1) Nazwa, adresy i osoby upoważnione do kontaktów: Powiatowy Zarząd Dróg w Grodzisku Mazowieckim, do kontaktów: Marta Strawa, ul. Kościuszki 30, 05-825 Grodzisk Mazowiecki, woj. mazowieckie, tel. 022 7240570, fax 022 7240570, e-mail: </w:t>
      </w:r>
      <w:hyperlink r:id="rId2">
        <w:r>
          <w:rPr>
            <w:rStyle w:val="InternetLink"/>
          </w:rPr>
          <w:t>pzd.grodzisk@neostrada.pl</w:t>
        </w:r>
      </w:hyperlink>
      <w:r>
        <w:rPr/>
        <w:t>.</w:t>
        <w:br/>
        <w:t>    Adresy internetowe</w:t>
        <w:br/>
        <w:t xml:space="preserve">    Ogólny adres internetowy zamawiającego (URL): </w:t>
      </w:r>
      <w:hyperlink r:id="rId3">
        <w:r>
          <w:rPr>
            <w:rStyle w:val="InternetLink"/>
          </w:rPr>
          <w:t>www.powiat-grodziski.pl</w:t>
        </w:r>
      </w:hyperlink>
      <w:r>
        <w:rPr/>
        <w:br/>
        <w:t>    Adres profilu nabywcy (URL):</w:t>
        <w:br/>
        <w:t>    Adres internetowy, pod którym dostępne są informacje dot. dynamicznego systemu zakupów (URL):</w:t>
        <w:br/>
        <w:t>    Więcej informacji można uzyskać pod adresem: jak podano wyżej dla osoby upoważnionej do kontaktów.</w:t>
        <w:br/>
        <w:t>    Specyfikację istotnych warunków zamówienia można uzyskać pod adresem: jak podano wyżej dla osoby upoważnionej do kontaktów.</w:t>
        <w:br/>
        <w:t>    Wnioski o dopuszczenie do udziału w postępowaniu lub oferty należy przesyłać na adres: jak podano wyżej dla osoby upoważnionej do kontaktów.</w:t>
        <w:br/>
        <w:t>    2) Rodzaj zamawiającego i główny przedmiot lub przedmioty działalności: Administracja samorządowa; Inne:Budowa i utrzymanie dróg.</w:t>
        <w:br/>
        <w:t>    Zamawiający dokonuje zamówienia w imieniu innych zamawiających: Nie.</w:t>
        <w:br/>
        <w:t>SEKCJA II: PRZEDMIOT ZAMÓWIENIA</w:t>
        <w:br/>
        <w:t> II.1)    Opis</w:t>
        <w:br/>
        <w:t>    1.1)  Nazwa nadana zamówieniu przez zamawiającego: remont drogi nr 3833 Szymanów - Bronisławów i drogi nr 3832 Jaktorów - Baranów - Seroki.</w:t>
        <w:br/>
        <w:t>    1.2)  Rodzaj zamówienia oraz miejsce wykonania robót budowlanych, realizacji dostaw lub świadczenia usług: roboty budowlane, wykonanie.</w:t>
        <w:br/>
        <w:t>            Główne miejsce lub lokalizacja robót budowlanych: Regów gmina Baranów.</w:t>
        <w:br/>
        <w:t>    1.3)  Ogłoszenie dotyczy: Zamówienia publicznego.</w:t>
        <w:br/>
        <w:t>    1.4)  Informacje na temat umowy ramowej:</w:t>
        <w:br/>
        <w:t>            Czas trwania umowy ramowej:</w:t>
        <w:br/>
        <w:t>            Wartość umowy ramowej:</w:t>
        <w:br/>
        <w:t>            Częstotliwość oraz wartość zamówień, które zostaną udzielone:</w:t>
        <w:br/>
        <w:t>    1.5)  Określenie przedmiotu zamówienia: Roboty drogowe obejmują wykonanie na odc. o długości 1600 mb w miejscowości Regów i Cegłów droga powiatowa 3833 Szymanów - Bronisławów polegającego na wykonaniu:</w:t>
        <w:br/>
        <w:t>- podbudowy z miesznki mineralno - cementowo - emulsyjnej - gr. 20 cm</w:t>
        <w:br/>
        <w:t>- warstwy ścieralnej z betonu asfaltowego dla ruchu KR-2 gr. 5 cm</w:t>
        <w:br/>
        <w:t>- regulacji poboczy</w:t>
        <w:br/>
        <w:t>    1.6)  Informacja o oświadczeniach i dokumentach potwierdzających spełnianie przez oferowane dostawy, usługi lub roboty budowlane wymagań określonych przez zamawiającego: Oferta musi zawierać następujące dokumenty i oświadczenia:</w:t>
        <w:br/>
        <w:t>1. aktualny odpis z właściwego rejestru lub zaświadczenie o wpisie do ewidencji działalności gospodarczej, jeżeli odrębne przepisy wymagają wpisu do rejestru lub zgłoszenia do ewidencji działalności gospodarczej - wystawiony nie wcześniej niż 6 miesięcy przed upływem terminu składania ofert,</w:t>
        <w:br/>
        <w:t>2. wykaz wykonanych w okresie ostatnich trzech lat robót budowlanych - drogow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 (załącznik nr 6 do SIWZ),</w:t>
        <w:br/>
        <w:t>3. wykaz osób, które będą uczestniczyć w wykonywaniu zamówienia, wraz z informacjami na temat ich kwalifikacji, a także zakresu wykonywanych przez nich czynności - udokumentują kwalifikacje zawodowe (uprawnienia budowlane) kierownika budowy i aktualne członkowstwo w izbie samorządu zawodowego - (załącznik nr 7 do SIWZ)</w:t>
        <w:br/>
        <w:t>4. polisę lub inny dokument ubezpieczenia potwierdzający, że Wykonawca jest ubezpieczony od odpowiedzialności cywilnej w zakresie prowadzonej działalności gospodarczej.</w:t>
        <w:br/>
        <w:t>5. oświadczenie, że Wykonawca spełnia warunki udziału w postępowaniu, określone w art. 22 ust. 1 ustawy - (załącznik Nr 5 do SIWZ)</w:t>
        <w:br/>
        <w:t>6. oświadczenie, że wykonawca nie podlega wykluczeniu z postępowania o udzielenie zamówienia na podstawie art. 24 ustawy - (załącznik Nr 8 do SIWZ)</w:t>
        <w:br/>
        <w:t>    1.7)  Wspólny słownik zamówień (CPV): 45.23.31.20.</w:t>
        <w:br/>
        <w:t>    1.8)  Czy dopuszcza się złożenie oferty częściowej: Nie.</w:t>
        <w:br/>
        <w:t>    1.9)  Czy dopuszcza się złożenie oferty wariantowej: Nie.</w:t>
        <w:br/>
        <w:t>    2)     Wielkość lub zakres zamówienia</w:t>
        <w:br/>
        <w:t>            Całkowita wielkość lub zakres: Powyżej 60000 euro</w:t>
        <w:br/>
        <w:t>    3)    Czas trwania zamówienia lub termin wykonania: Pożądany; okres w dniach: 60</w:t>
        <w:br/>
        <w:t>SEKCJA III: INFORMACJE O CHARAKTERZE PRAWNYM, EKONOMICZNYM, FINANSOWYM I TECHNICZNYM</w:t>
        <w:br/>
        <w:t> III.1)    Warunki dotyczące zamówienia</w:t>
        <w:br/>
        <w:t>            Informacja na temat wadium: Wadium o wartości 15000 zł</w:t>
        <w:br/>
        <w:t>    2)     Warunki udziału</w:t>
        <w:br/>
        <w:t>            Informacje dotyczące sytuacji wykonawcy oraz informacje i formalności niezbędne do oceny, czy spełnia on wymagania ekonomiczne, finansowe i techniczne</w:t>
        <w:br/>
        <w:t>            Opis warunków udziału w postępowaniu: O zamówienie mogą ubiegać się Wykonawcy, którzy:</w:t>
        <w:br/>
        <w:t>- spełniają warunki zawarte w art. 22 ust.1 ustawy</w:t>
        <w:br/>
        <w:t>- posiadają uprawnienia do wykonywania określonej działalności lub czynności, jeżeli ustawy nakładają obowiązek posiadania takich uprawnień</w:t>
        <w:br/>
        <w:t>- posiadają niezbędną wiedzę i doświadczenie oraz potencjał techniczny, a także dysponują osobami zdolnymi do wykonania zamówienia.</w:t>
        <w:br/>
        <w:t>- znajdują się w sytuacji ekonomicznej i finansowej zapewniającej wykonanie zamówienia</w:t>
        <w:br/>
        <w:t>- nie podlegają wykluczeniu z postępowania o udzielenie zamówienia art. 24 ustawy</w:t>
        <w:br/>
        <w:t>            Opis sposobu dokonywania oceny spełniania warunków udziału w postępowaniu: 1. Ocena spełniania w/w warunków dokonana zostanie zgodnie z formułą \spełnia -nie spełnia\, w   oparciu o informacje zawarte w dokumentach i oświadczeniach wyszczególnionych w pkt 6 SIWZ.</w:t>
        <w:br/>
        <w:t>2. Z treści załączonych dokumentów musi wynikać jednoznacznie, iż w/w warunki wykonawca spełnił.</w:t>
        <w:br/>
        <w:t>            Informacja o oświadczeniach i dokumentach, jakie mają dostarczyć wykonawcy w celu potwierdzenia spełniania warunków udziału w postępowaniu: Oferta musi zawierać następujące dokumenty i oświadczenia:</w:t>
        <w:br/>
        <w:t>1. aktualny odpis z właściwego rejestru lub zaświadczenie o wpisie do ewidencji działalności gospodarczej, jeżeli odrębne przepisy wymagają wpisu do rejestru lub zgłoszenia do ewidencji działalności gospodarczej - wystawiony nie wcześniej niż 6 miesięcy przed upływem terminu składania ofert,</w:t>
        <w:br/>
        <w:t>2. wykaz wykonanych w okresie ostatnich trzech lat robót budowlanych - drogow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 należytą starannością, (załącznik nr 6 do SIWZ),</w:t>
        <w:br/>
        <w:t>3. wykaz osób, które będą uczestniczyć w wykonywaniu zamówienia, wraz z informacjami na temat ich kwalifikacji, a także zakresu wykonywanych przez nich czynności - udokumentują kwalifikacje zawodowe (uprawnienia budowlane) kierownika budowy i aktualne członkowstwo w izbie samorządu zawodowego - (załącznik nr 7 do SIWZ)</w:t>
        <w:br/>
        <w:t>4. polisę lub inny dokument ubezpieczenia potwierdzający, że Wykonawca jest ubezpieczony od odpowiedzialności cywilnej w zakresie prowadzonej działalności gospodarczej.</w:t>
        <w:br/>
        <w:t>5. oświadczenie, że Wykonawca spełnia warunki udziału w postępowaniu, określone w art. 22 ust. 1 ustawy - (załącznik Nr 5 do SIWZ)</w:t>
        <w:br/>
        <w:t>6. oświadczenie, że wykonawca nie podlega wykluczeniu z postępowania o udzielenie zamówienia na podstawie art. 24 ustawy - (załącznik Nr 8 do SIWZ)</w:t>
        <w:br/>
        <w:t>Do oferty należy załączyć również:</w:t>
        <w:br/>
        <w:t>1. wypełniony wzór formularza ofertowego (załącznik Nr 1 do SIWZ)</w:t>
        <w:br/>
        <w:t>2. wypełnione i podpisane istotne postanowienia umowy (załącznik nr 3 do SIWZ)</w:t>
        <w:br/>
        <w:t>3. wypełniony formularz tabeli kosztowej (załącznik nr 4 do SIWZ)</w:t>
        <w:br/>
        <w:t>4. kopię wniesienia wadium.</w:t>
        <w:br/>
        <w:t>Dokumenty mogą być przedstawione w formie oryginału lub kopii poświadczonych za zgodność z oryginałem przez upełnomocnionego przedstawiciela Wykonawcy.</w:t>
        <w:br/>
        <w:t>Zamawiający informuje, iż zgodnie z art. 96 ust. 3 ustawy Prawo zamówień publicznych oferty składane w postępowaniu o zamówienie publiczne są jawne i podlegają udostępnieniu od chwili ich otwarcia.</w:t>
        <w:br/>
        <w:t>SEKCJA IV: PROCEDURA</w:t>
        <w:br/>
        <w:t> IV.1)   Tryb udzielenia zamówienia</w:t>
        <w:br/>
        <w:t>    1.1)  Tryb udzielenia zamówienia: przetarg nieograniczony.</w:t>
        <w:br/>
        <w:t>    1.2)   Przewidywana liczba wykonawców, którzy zostaną zaproszeni do udziału w postępowaniu:</w:t>
        <w:br/>
        <w:t>    2)      Kryteria oceny ofert</w:t>
        <w:br/>
        <w:t>    2.1)   Kryteria oceny ofert: najniższa cena.</w:t>
        <w:br/>
        <w:t>    2.2)   Wykorzystana będzie aukcja elektroniczna: Nie.</w:t>
        <w:br/>
        <w:t>    3)      Informacje administracyjne</w:t>
        <w:br/>
        <w:t>    3.1)   Określenie sposobu uzyskania specyfikacji istotnych warunków zamówienia</w:t>
        <w:br/>
        <w:t xml:space="preserve">             Adres strony internetowej, na której dostępna jest specyfikacja istotnych warunków zamówienia: </w:t>
      </w:r>
      <w:hyperlink r:id="rId4">
        <w:r>
          <w:rPr>
            <w:rStyle w:val="InternetLink"/>
          </w:rPr>
          <w:t>www.powiat-grodziski.pl</w:t>
        </w:r>
      </w:hyperlink>
      <w:r>
        <w:rPr/>
        <w:t>.</w:t>
        <w:br/>
        <w:t>             Opłata:</w:t>
        <w:br/>
        <w:t>             Warunki i sposób płatności:</w:t>
        <w:br/>
        <w:t>    3.2)  Opis potrzeb i wymagań umożliwiający przygotowanie się wykonawców do udziału w dialogu konkurencyjnym lub informacja o sposobie otrzymania tego opisu:</w:t>
        <w:br/>
        <w:t xml:space="preserve">    3.3)  </w:t>
      </w:r>
      <w:r>
        <w:rPr>
          <w:b/>
        </w:rPr>
        <w:t>Termin składania</w:t>
      </w:r>
      <w:r>
        <w:rPr/>
        <w:t xml:space="preserve"> wniosków o dopuszczenie do udziału w postępowaniu lub </w:t>
      </w:r>
      <w:r>
        <w:rPr>
          <w:b/>
        </w:rPr>
        <w:t>ofert</w:t>
      </w:r>
      <w:r>
        <w:rPr/>
        <w:t xml:space="preserve">: </w:t>
      </w:r>
      <w:r>
        <w:rPr>
          <w:b/>
        </w:rPr>
        <w:t>12.03.2007 godzina 11:00.</w:t>
      </w:r>
      <w:r>
        <w:rPr/>
        <w:br/>
        <w:t>    3.4)  Języki, w których można sporządzać wnioski o dopuszczenie do udziału w postępowaniu lub oferty: polski.</w:t>
        <w:br/>
        <w:t>    3.5)  Termin związania ofertą: okres w dniach: 30 (od ostatecznego terminu składania ofert).</w:t>
        <w:br/>
        <w:t xml:space="preserve">    3.6)  Data, godzina i </w:t>
      </w:r>
      <w:r>
        <w:rPr>
          <w:b/>
        </w:rPr>
        <w:t>miejsce otwarcia ofert: 12.03.2007, godzina 12:00</w:t>
      </w:r>
      <w:r>
        <w:rPr/>
        <w:t>, Starostwo Powiatu Grodziskiego (sala konferencyjna)</w:t>
        <w:br/>
        <w:t>ul. Kościuszki 30, 05-825 Grodzisk Maz..</w:t>
        <w:br/>
        <w:t>SEKCJA VI: INFORMACJE UZUPEŁNIAJĄCE</w:t>
        <w:br/>
        <w:t> VI.1)   Zamówienie dotyczy projektu/programu finansowanego ze środków Unii Europejskiej: Nie.</w:t>
        <w:br/>
        <w:t>    2)     Informacje dodatkowe:</w:t>
        <w:br/>
        <w:t xml:space="preserve">    3)     Data wysłania niniejszego ogłoszenia: </w:t>
      </w:r>
      <w:r>
        <w:rPr>
          <w:b/>
        </w:rPr>
        <w:t>07.02.2007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.grodzisk@neostrada.pl" TargetMode="External"/><Relationship Id="rId3" Type="http://schemas.openxmlformats.org/officeDocument/2006/relationships/hyperlink" Target="http://www.powiat-grodziski.pl/" TargetMode="External"/><Relationship Id="rId4" Type="http://schemas.openxmlformats.org/officeDocument/2006/relationships/hyperlink" Target="http://www.powiat-grodzi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2:00Z</dcterms:created>
  <dc:creator>Marta</dc:creator>
  <dc:description/>
  <cp:keywords/>
  <dc:language>en-US</dc:language>
  <cp:lastModifiedBy>Marta</cp:lastModifiedBy>
  <dcterms:modified xsi:type="dcterms:W3CDTF">2007-02-08T12:52:00Z</dcterms:modified>
  <cp:revision>2</cp:revision>
  <dc:subject/>
  <dc:title>Ogłoszenie zostało skierowane do druku w </dc:title>
</cp:coreProperties>
</file>