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Dla: 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mont drogi nr 3833 Szymanów – Bronisławów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ogi nr 3832 Jaktorów – Baranów - Sero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 wykonanie zamówienia określonego w Specyfikacji Istotnych Warunków Zamówienia za cen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datek W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ługę stanowiącą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>tj. 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 w formie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ktualny odpis z właściwego rejestru lub zaświadczenie o wpisie do ewidencji działalności gospodarczej, jeżeli odrębne przepisy wymagają wpisu do rejestru lub zgłoszenia do ewidencji działalności gospodarczej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bCs/>
          <w:i/>
        </w:rPr>
        <w:t>wystawiony nie wcześniej niż 6 miesięcy przed upływem terminu składania ofert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az wykonanych w okresie ostatnich trzech lat robót budowlanych – drogow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</w:rPr>
        <w:t>(załącznik nr 6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</w:rPr>
        <w:t>(załącznik nr 7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(załącznik Nr 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o udzielenie zamówienia na podstawie art. 24 ustawy – </w:t>
      </w:r>
      <w:r>
        <w:rPr>
          <w:rFonts w:cs="Times New Roman" w:ascii="Times New Roman" w:hAnsi="Times New Roman"/>
          <w:i/>
        </w:rPr>
        <w:t>(załącznik Nr 8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podpisany formularz „Tabela kosztowa”</w:t>
      </w:r>
      <w:r>
        <w:rPr>
          <w:rFonts w:cs="Times New Roman" w:ascii="Times New Roman" w:hAnsi="Times New Roman"/>
          <w:i/>
          <w:iCs/>
        </w:rPr>
        <w:t xml:space="preserve"> (załącznik Nr 4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podpisany formularz „Istotne postanowienia umowy”</w:t>
      </w:r>
      <w:r>
        <w:rPr>
          <w:rFonts w:cs="Times New Roman" w:ascii="Times New Roman" w:hAnsi="Times New Roman"/>
          <w:i/>
          <w:iCs/>
        </w:rPr>
        <w:t xml:space="preserve"> (załącznik Nr 3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Miejscowo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Cs w:val="24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2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Marta Strawa</dc:creator>
  <dc:description/>
  <cp:keywords/>
  <dc:language>en-US</dc:language>
  <cp:lastModifiedBy>Marta</cp:lastModifiedBy>
  <cp:lastPrinted>2007-02-07T13:28:00Z</cp:lastPrinted>
  <dcterms:modified xsi:type="dcterms:W3CDTF">2007-02-07T13:40:00Z</dcterms:modified>
  <cp:revision>5</cp:revision>
  <dc:subject> Zał nr1 do SIWZ</dc:subject>
  <dc:title>Formularz ofertowy </dc:title>
</cp:coreProperties>
</file>