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/>
      </w:pPr>
      <w:r>
        <w:rPr>
          <w:b/>
        </w:rPr>
        <w:t>NA REMONT DROGI NR 3833 BŁONIE – SZYM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cinek długości 1600 m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0"/>
        <w:gridCol w:w="5140"/>
        <w:gridCol w:w="900"/>
        <w:gridCol w:w="867"/>
        <w:gridCol w:w="753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yfi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znej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BU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MCE grubości 20 cm po zagęszczen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z betonu asfaltowego BA 0/12,8 ( dla KR-2 ) o gr. 5 cm z oczyszczeniem i skropieniem warstw konstrukcyjnych emulsją asfalt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regulacji poboczy poprzez ich ścięcie lub uzupełnieni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bez VAT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łownie</w:t>
      </w:r>
      <w:r>
        <w:rPr/>
        <w:t>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ab/>
        <w:t xml:space="preserve"> (imię i nazwisko)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osoby upełnomocnionej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/>
      </w:pPr>
      <w:r>
        <w:rPr>
          <w:b/>
        </w:rPr>
        <w:t>REMONT DROGI NR 3833  BŁONIE – SZYM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cinek długości 1600 m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0"/>
        <w:gridCol w:w="586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yfi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znej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elementów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U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MCE grubości 20 cm po zagęszczeniu</w:t>
            </w:r>
          </w:p>
          <w:p>
            <w:pPr>
              <w:pStyle w:val="Normal"/>
              <w:rPr/>
            </w:pPr>
            <w:r>
              <w:rPr/>
              <w:t>1.600 m x 5,90 m = 9.44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i skropienie warstw konstrukcyjnych emulsją asfaltow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600 m x 5,50 m = 8.80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z betonu asfaltowego BA 0/12,8 ( dla KR-2 ) o gr. 5 cm </w:t>
            </w:r>
          </w:p>
          <w:p>
            <w:pPr>
              <w:pStyle w:val="Normal"/>
              <w:rPr/>
            </w:pPr>
            <w:r>
              <w:rPr/>
              <w:t>1.600 m x 5,50 m = 8.80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egulacji poboczy poprzez ich ścięcie lub uzupełnienie</w:t>
            </w:r>
          </w:p>
          <w:p>
            <w:pPr>
              <w:pStyle w:val="Normal"/>
              <w:rPr/>
            </w:pPr>
            <w:r>
              <w:rPr/>
              <w:t>(1.600 m x 0,50 m ) x 2 = 1.60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0:00Z</dcterms:created>
  <dc:creator>PC1</dc:creator>
  <dc:description/>
  <cp:keywords/>
  <dc:language>en-US</dc:language>
  <cp:lastModifiedBy>Marta</cp:lastModifiedBy>
  <cp:lastPrinted>2007-02-08T07:58:00Z</cp:lastPrinted>
  <dcterms:modified xsi:type="dcterms:W3CDTF">2007-02-08T07:01:00Z</dcterms:modified>
  <cp:revision>8</cp:revision>
  <dc:subject/>
  <dc:title>TABELA  KOSZTOWA</dc:title>
</cp:coreProperties>
</file>