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Załącznik nr 6 do SIWZ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2"/>
        </w:rPr>
      </w:pPr>
      <w:r>
        <w:rPr>
          <w:sz w:val="22"/>
        </w:rPr>
        <w:t>WYKAZ  ZAMÓWIEŃ  ZREALIZOWANYCH  PRZEZ  WYKONAWCĘ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W  CIĄGU  OSTATNICH  3-LAT  ODPOWIADAJĄCYCH  SWOIM RODZAJEM  I WARTOŚCIĄ  usłudze stanowiącej przedmiot zamówieni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leży wykazać i załączyć tylko referencje robót zgodnych z przedmiotem zamówienia, wskazanych w tabeli kosztowej (ze szczególnym uwzględnieniem pkt. 2, wykonanie podbudowy z MCE)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zwa i adres Wykonawcy </w:t>
        <w:tab/>
        <w:t>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2563"/>
        <w:gridCol w:w="1832"/>
        <w:gridCol w:w="1993"/>
        <w:gridCol w:w="2713"/>
      </w:tblGrid>
      <w:tr>
        <w:trPr>
          <w:cantSplit w:val="true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odzaj i zakres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Zamówienia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alizacji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mawiającego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dstawiciela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870" w:right="8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3:57:00Z</dcterms:created>
  <dc:creator>Marta Strawa</dc:creator>
  <dc:description/>
  <cp:keywords/>
  <dc:language>en-US</dc:language>
  <cp:lastModifiedBy>Marta</cp:lastModifiedBy>
  <cp:lastPrinted>2007-02-08T07:45:00Z</cp:lastPrinted>
  <dcterms:modified xsi:type="dcterms:W3CDTF">2007-02-08T06:45:00Z</dcterms:modified>
  <cp:revision>3</cp:revision>
  <dc:subject/>
  <dc:title>Wykaz zrealizowanych zamówień</dc:title>
</cp:coreProperties>
</file>