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2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300" w:hRule="atLeast"/>
        </w:trPr>
        <w:tc>
          <w:tcPr>
            <w:tcW w:w="9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Grodzisk Maz. dnia 27 maja 2008 r 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ZAMAWIAJĄCY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rosta Grodziski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l. Kościuszki 30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 - 825 Grodzisk Maz.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tel. (22) 724 - 18 - 33    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fax (22) 724 - 30 - 49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Nr procedury: WG. 3421 / 7 / 08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</w:tc>
      </w:tr>
      <w:tr>
        <w:trPr>
          <w:trHeight w:val="40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OTNYCH  WARUNKÓW</w:t>
            </w:r>
          </w:p>
        </w:tc>
      </w:tr>
      <w:tr>
        <w:trPr>
          <w:trHeight w:val="40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A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ożenia numerycznej mapy zasadniczej pełnej treści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terenie części gminy Jaktorów (obszar ok. 800 ha)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w programie GEO-INFO V</w:t>
            </w:r>
            <w:r>
              <w:rPr>
                <w:rFonts w:cs="Arial" w:ascii="Arial" w:hAnsi="Arial"/>
                <w:b/>
                <w:bCs/>
              </w:rPr>
              <w:t xml:space="preserve"> dla aktualnie prowadzonych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arkuszy mapy w skali 1: 1000</w:t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ZATWIERDZAM:</w:t>
            </w:r>
          </w:p>
        </w:tc>
      </w:tr>
      <w:tr>
        <w:trPr>
          <w:trHeight w:val="28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Starosta Grodziski</w:t>
            </w:r>
          </w:p>
        </w:tc>
      </w:tr>
      <w:tr>
        <w:trPr>
          <w:trHeight w:val="28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mgr inż. Marek Wieżbicki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ił:                             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odeta Powiatowy - Maria Iwanek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czelnik Wydz. GKiGN - Michał Janczarski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pecyfikacja Istotnych Warunków Zamówienia zawiera 18  stron ponumerowanych oraz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Warunki Techniczne wykonania powyższej pracy odrębnie ponumerowane ( 26  stron). </w:t>
            </w:r>
          </w:p>
        </w:tc>
      </w:tr>
      <w:tr>
        <w:trPr>
          <w:trHeight w:val="270" w:hRule="atLeast"/>
        </w:trPr>
        <w:tc>
          <w:tcPr>
            <w:tcW w:w="9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-54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54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54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 Publicznego</w:t>
      </w:r>
    </w:p>
    <w:p>
      <w:pPr>
        <w:pStyle w:val="Heading"/>
        <w:ind w:left="-54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540" w:right="-288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r procedury:</w:t>
      </w:r>
    </w:p>
    <w:p>
      <w:pPr>
        <w:pStyle w:val="Heading"/>
        <w:ind w:left="-540" w:right="-288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-540"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WG.3421 – 7 / 2008 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10"/>
        </w:numPr>
        <w:ind w:left="180" w:right="-288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Heading"/>
        <w:ind w:left="-540" w:right="-2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3" w:type="dxa"/>
        <w:jc w:val="left"/>
        <w:tblInd w:w="2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rosta Grodziski</w:t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5 - 825 Grodzisk Maz., ul. Kościuszki 30    </w:t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el. (22) 724 - 18 - 33,  fax (22) 724 - 30 - 49</w:t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TRYB  UDZIELENIA ZAMÓWIENIA</w:t>
        <w:tab/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etarg nieograniczony na warunkach określonych w ustawie z dnia 29 stycznia 2004r – Prawo zamówień publicznych (t.j Dz.U. z 2007r. Nr 223, poz. 1655 ze zm.), </w:t>
      </w:r>
      <w:r>
        <w:rPr>
          <w:rFonts w:cs="Arial" w:ascii="Arial" w:hAnsi="Arial"/>
          <w:b/>
        </w:rPr>
        <w:t xml:space="preserve">zwanej dalej pzp </w:t>
      </w:r>
      <w:r>
        <w:rPr>
          <w:rFonts w:cs="Arial" w:ascii="Arial" w:hAnsi="Arial"/>
        </w:rPr>
        <w:t xml:space="preserve">o wartości nieprzekraczającej kwoty 133 000 EURO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-540" w:hanging="0"/>
        <w:rPr/>
      </w:pPr>
      <w:r>
        <w:rPr>
          <w:rFonts w:cs="Arial" w:ascii="Arial" w:hAnsi="Arial"/>
          <w:sz w:val="24"/>
        </w:rPr>
        <w:t>3. PRZEDMIOT ZAMÓWIENIA / OPIS PRZEDMIOTU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3.1. </w:t>
      </w:r>
      <w:r>
        <w:rPr>
          <w:rFonts w:cs="Arial" w:ascii="Arial" w:hAnsi="Arial"/>
          <w:b/>
          <w:bCs/>
          <w:i/>
          <w:iCs/>
        </w:rPr>
        <w:t>założenie numerycznej mapy zasadniczej pełnej treści na terenie części gminy Jaktorów (obszar ok. 800 ha)  w programie GEO-INFO V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dla aktualnie prowadzonych 21 arkuszy mapy w skali 1:1000.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/>
        </w:rPr>
        <w:t>3.2 W ramach tej pracy należy wykon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eskanować i wpasować rastry map zasadniczych i ewidencyjn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skać i wnieść do bazy danych obiektowych elementy ewidencji gruntów i budynków oraz uzbrojenia technicznego terenu t. j. szczegóły I grupy dokładnościowej w oparciu o dane analityczne (w przypadku braku możliwości pozyskania danych z materiałów źródłowych lub branżowych dopuszcza się dokonanie digitalizacji tego zakresu danych). Obiekty – działki ewidencyjne należy utworzyć w całości niezależnie od zasięgu opracowania ograniczonego zasięgiem arkusza mapy zasadni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zyskać i wnieść do bazy danych obiektowych szczegóły II i III grupy dokładnościowej w oparciu o digitalizację map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prowadzeniu elementów ewidencji gruntów do bazy mapy numerycznej należy wykonać  porównanie części kartograficznej z aktualną bazą opisową. Wszelkie rozbieżności winny być na tym etapie wyeliminowane w szczególności jeśli chodzi o ilość i numerację działek, jak również o ilość i oznaczenia klasoużyt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zgodnić w instytucjach branżowych przebiegi sieci i elementy uzbrojenia technicznego teren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ść do bazy danych elementy mediów pozyskane w instytucjach branż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ć mapę numeryczną o tarasy, świetliki, schody, podjazdy oraz inne elementy znajdujące się wewnątrz posesji przyległe bezpośrednio do budynków, a także o inne elementy zagospodarowania działek (uzupełnienia dokonać dla szczegółów I grupy na podstawie materiałów źródłowych  będących w zasobie PODGiK, a w przypadku szczegółów II i III grupy na podstawie digitalizacji analogowych map zasadniczych lub jednostkowych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przez wizje w terenie dokonać kontroli zgodności mapy z terenem pod względem archiwalnym tzn. dokonać aktualizacji bazy poprzez usunięcie elementów archiwalnych – dotyczy szczegółów nadziemnych i naziem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azać wszystkie przebiegi uzgodnień ZUDP (uzgodnione po 1.01.2004r) uwidocznione na dotychczasowych mapach analogowych oraz wypełnić dla tego typu obiektów odpowiednie pola w rekordzie bazy dan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zupełnić bazy danych informacjami wpływającymi na bieżąco do PODGiK (do czasu zgłoszenia pracy do odbior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redakcji mapy w skali 1:500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eskanowane materiały źródłowe dołączyć do bazy da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ić dokumentację techniczną z wykonanej pra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podstawowy3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3 Szczegółowe omówienie zakresu opracowania przedmiotu zamówienia zawiera załącznik nr 1 do SIWZ – warunki techniczne, stanowiący integralną część przedmiotu zamówienia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3.4 Wybrane informacje charakteryzujące obiekt :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Obszar opracowania – część gminy Jaktorów (obręby wchodzące w całości do opracowania: Chylice, Chylice-Kolonia, oraz części obrębów : Jaktorów, Kolonia Jaktorów, Budy Grzybek i Chyliczki) o pow. ok. 800 ha,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harakter terenu – obszar wiejski z siedzibą Urzędu Gminy o dość zwartej zabudowie na około 1/3 opracowania, w pozostałej części zabudowa luźna i grunty rolne.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stniejące opracowania numeryczne – do aktualnie prowadzonej  w programie  Geo-Info 2000 bazy danych zostały wniesione opracowania jednostkowe (operaty prawne), w których współrzędne były podane w układzie „1965”.  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peraty do założenia ewidencji gruntów – dla wszystkich obrębów wchodzących do opracowania, ewidencja gruntów założona była na podstawie pomiaru bezpośredniego w oparciu o osnowę w układzie lokalnym. Osnowa lokalna została przeliczona na układ 1965 w trakcie aktualizacji i założenia nowej osnowy dla gminy Jaktorów w latach 2006-2007. 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Etapy realizacji zamówienia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Etap I</w:t>
      </w:r>
      <w:r>
        <w:rPr>
          <w:rFonts w:cs="Arial" w:ascii="Arial" w:hAnsi="Arial"/>
          <w:bCs/>
          <w:iCs/>
        </w:rPr>
        <w:t xml:space="preserve"> - obejmuje prace wymienione punkcie 3.2 od litery a) do litery d) włącznie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</w:rPr>
        <w:t>Etap II</w:t>
      </w:r>
      <w:r>
        <w:rPr>
          <w:rFonts w:cs="Arial" w:ascii="Arial" w:hAnsi="Arial"/>
          <w:bCs/>
          <w:iCs/>
        </w:rPr>
        <w:t xml:space="preserve"> - obejmuje prace wymienione punkcie 3.2 od litery e) do litery m) włącznie a także zgłoszenie i złożenie operatu do PODGiK w celu przyjęcia go do zasobu geodezyjno-kartograficznego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nklatura prawna (CPV)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amówienie główne : </w:t>
      </w:r>
      <w:r>
        <w:rPr>
          <w:rFonts w:cs="Arial" w:ascii="Arial" w:hAnsi="Arial"/>
        </w:rPr>
        <w:t>74274000-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OFERTY  CZĘŚCI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E  O  PRZEWIDYWANYCH  ZAMÓWIENIACH  UZUPEŁNIAJĄC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udzielenie zamówień uzupełniają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 WARIANTOW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RMIN  WYKONANIA  ZAMÓWIENIA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żądany termin końcowy realizacji przedmiotu zamówienia do 270 dni,  licząc od dnia udzielenia zamówienia, w tym etap I prac do 180 dni  od udzielenia zamówienia.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PIS  WARUNKÓW  UDZIAŁU  W  POSTĘPOWANIU  ORAZ  OPIS  SPOSOBU  DOKONANIA  OCENY  SPEŁNIENIA  TYCH  WARUN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e mogą ubiegać się Wykonawcy, którz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iadają uprawnienia do wykonywania prac geodezyjnych z zakresu przedmiotu zamówienia określone w art. 43 ustawy z dnia 17 maja 1989 r. – Prawo geodezyjne (t.j. Dz.U. z 2005 r., Nr 240, poz. 2027) lub zatrudniają pracowników posiadających takie uprawnienia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ywania zamówienia, tj. wykonywali prace o podobnym zakresie tematycznym i wielkośc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siadają niezbędny potencjał techniczny do wykonania zamówienia, tj. m.in. sprzęt geodezyjny, komputery, oprogramowan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ysponują osobami zdolnymi do wykonania zamówienia, tj. posiadającymi doświadczenie w wykonywaniu tego rodzaju prac geodezyjnych oraz mającymi uprawnienia zawodowe do wykonywania prac geodezyjnych będących przedmiotem zamówie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najdują się w sytuacji ekonomicznej i finansowej zapewniającej wykonanie zamówienia tj. dysponują środkami gwarantującymi wykonanie zamówienia oraz są ubezpieczeni od odpowiedzialności cywilnej w zakresie prowadzonej działal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 podlegają wykluczeniu z postępowania o udzielenie zamówienia (art. 24 ust. 1 i 2 Pzp)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dzielą gwarancji na minimum 2 lat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akceptują bez uwag postanowienia zawarte w załączonym projekcie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niosą wadium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Ocena spełniania w/w warunków dokonana zostanie zgodnie z formułą „spełnia – nie spełnia”, w oparciu  o informacje zwarte w dokumentach i oświadczeniach wyszczególnionych w pkt. 9 niniejszej </w:t>
      </w:r>
      <w:r>
        <w:rPr>
          <w:rFonts w:cs="Arial" w:ascii="Arial" w:hAnsi="Arial"/>
          <w:i/>
        </w:rPr>
        <w:t xml:space="preserve">SIWZ. </w:t>
      </w:r>
      <w:r>
        <w:rPr>
          <w:rFonts w:cs="Arial" w:ascii="Arial" w:hAnsi="Arial"/>
        </w:rPr>
        <w:t xml:space="preserve">Z treści załączonych dokumentów i oświadczeń musi jednoznacznie wynikać, że w/w warunki Wykonawca spełnił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pełnienie chociażby jednego z w/w warunków skutkować będzie wykluczeniem Wykonawcy  z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NFORMACJE  O  OŚWIADCZENIACH  I  DOKUMENTACH  JAKIE  MAJĄ   DOSTARCZYĆ  WYKONAWCY  W  CELU  POTWIERDZENIA  SPEŁNIENIA   WARUNKÓW  UDZIAŁU  W  POSTĘPOWANIU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1. Zawartość  ofer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oferta musi zawierać następujące dokumenty i oświadczenia 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odpisany formularz ofertowy (załącznik nr 2 do SIWZ)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i podpisane oświadczenie (załącznik nr 3 do SIWZ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rac wykonanych przez Wykonawcę </w:t>
      </w:r>
      <w:r>
        <w:rPr>
          <w:rFonts w:cs="Arial" w:ascii="Arial" w:hAnsi="Arial"/>
          <w:b/>
          <w:u w:val="single"/>
        </w:rPr>
        <w:t>(rozpoczętych i zakończonych)</w:t>
      </w:r>
      <w:r>
        <w:rPr>
          <w:rFonts w:cs="Arial" w:ascii="Arial" w:hAnsi="Arial"/>
        </w:rPr>
        <w:t xml:space="preserve"> w okresie ostatnich 3 lat (a jeżeli okres prowadzenia działalności jest krótszy – w tym okresie) zamówień o podobnym zakresie tematycznym, z podaniem ich  rodzaju, wartości, wielkości, oraz daty i miejsca wykonania, </w:t>
      </w:r>
      <w:r>
        <w:rPr>
          <w:rFonts w:cs="Arial" w:ascii="Arial" w:hAnsi="Arial"/>
          <w:b/>
        </w:rPr>
        <w:t xml:space="preserve">wraz z dołączonymi dokumentami potwierdzającymi, że zostały one wykonane należycie  </w:t>
      </w:r>
      <w:r>
        <w:rPr>
          <w:rFonts w:cs="Arial" w:ascii="Arial" w:hAnsi="Arial"/>
          <w:bCs/>
        </w:rPr>
        <w:t>(wg załącznika nr 4 do SIWZ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any projekt umowy, każda strona parafowana (załącznik nr 5 do SIWZ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a dowodu wniesienia wadium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 przypadku Wykonawców działających wspólnie (konsorcjum) dokumenty wymienione w ust. 9.1. pkt. 2  muszą być złożone przez każdego z członków konsorcju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Brak jakiegokolwiek z wymienionych dokumentów lub złożenie dokumentu w niewłaściwej formie np. nie poświadczenie za zgodność z oryginałem może być powodem odrzucenia oferty, (poświadczenia za zgodność z oryginałem może dokonać upełnomocniony przedstawiciel Wykonawcy wpisując datę, imię, nazwisko, własnoręczny podpis oraz pieczęć Wykonawcy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9.3.</w:t>
      </w:r>
      <w:r>
        <w:rPr>
          <w:rFonts w:cs="Arial" w:ascii="Arial" w:hAnsi="Arial"/>
        </w:rPr>
        <w:t xml:space="preserve"> Zamawiający odrzuci ofertę, jeżeli wystąpią przyczyny wymienione w art. 89 ustawy „Prawo zamówień publicznych”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POSÓB  POROZUMIEWANIA  SIĘ  ZAMAWIAJĄCEGO  Z  WYKONAW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Wykonawca może zwracać się do Zamawiającego o wyjaśnienie wątpliwości związanych ze specyfikacją istotnych warunków zamówienia w formie pisemnej, nie później niż 6 dni przed terminem otwarcia ofert. Pisemna odpowiedź zostanie przesłana wszystkim uczestnikom postępowania bez wskazania źródła zapyt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 Zamawiający nie zamierza zwoływać zebrania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Porozumiewanie się pomiędzy Zamawiającym i Wykonawcami może być prowadzone w formie pisemnej lub fakse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nformacje przekazane faksem uważa się za złożone w terminie jeżeli ich treść dotarł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 adresata przed upływem terminu i została niezwłocznie potwierdzo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OSOBY  UPRAWNIONE  DO POROZUMIEWANIA  SIĘ  Z  WYKONAWCAMI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sobami uprawnionymi przez Zamawiającego do kontaktowania się z Wykonawcami s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sprawach procedur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</w:rPr>
        <w:t>Michał Janczarski</w:t>
      </w:r>
      <w:r>
        <w:rPr>
          <w:rFonts w:cs="Arial" w:ascii="Arial" w:hAnsi="Arial"/>
        </w:rPr>
        <w:t xml:space="preserve"> – Naczelnik Wydziału Geodezji, Kartografii i Gospodarki Nieruchomościami, tel. (22) 755-52-24, 724-05-01, 724-18-33 wew. 233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</w:rPr>
        <w:t>Władysław Kuziara</w:t>
      </w:r>
      <w:r>
        <w:rPr>
          <w:rFonts w:cs="Arial" w:ascii="Arial" w:hAnsi="Arial"/>
        </w:rPr>
        <w:t xml:space="preserve"> – Główny Specjalista w samodzielnym stanowisku do spraw zamówień             tel. (22) 755-52-24, 724-05-01, 724-18-33 wew. 2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u w:val="single"/>
        </w:rPr>
        <w:t>w sprawach dotyczących przedmiotu zamów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i/>
        </w:rPr>
        <w:t>Maria Iwanek</w:t>
      </w:r>
      <w:r>
        <w:rPr>
          <w:rFonts w:cs="Arial" w:ascii="Arial" w:hAnsi="Arial"/>
        </w:rPr>
        <w:t xml:space="preserve">  – Geodeta Powiatow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-mail: geodeta@powiat-grodziski.pl,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22) 755-52-24, 724-05-01, 724-18-33, wew. 234, fax (022)724-30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Osoby te udzielą informacji w godz.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z wyjątkiem sobót i dni ustaw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lnych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y.</w:t>
      </w:r>
    </w:p>
    <w:p>
      <w:pPr>
        <w:pStyle w:val="Normal"/>
        <w:spacing w:lineRule="exact" w:line="259"/>
        <w:rPr>
          <w:rFonts w:ascii="Arial" w:hAnsi="Arial" w:cs="Arial"/>
        </w:rPr>
      </w:pPr>
      <w:r>
        <w:rPr>
          <w:rFonts w:cs="Arial" w:ascii="Arial" w:hAnsi="Arial"/>
          <w:b/>
        </w:rPr>
        <w:t>11.3</w:t>
      </w:r>
      <w:r>
        <w:rPr>
          <w:rFonts w:cs="Arial" w:ascii="Arial" w:hAnsi="Arial"/>
        </w:rPr>
        <w:t xml:space="preserve"> Warunki przetargu określa Specyfikacja Istotnych Warunków Zamówienia z załącznikami, którą można nieodpłatnie otrzymać w pokoju nr 21 (budynek B) – faks ( 0-22) 724-30-49</w:t>
      </w:r>
      <w:r>
        <w:rPr>
          <w:rFonts w:cs="Arial" w:ascii="Arial" w:hAnsi="Arial"/>
          <w:color w:val="000000"/>
        </w:rPr>
        <w:t xml:space="preserve"> lub pobrać ze strony internetowej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powiat-grodziski.pl/index.php.cmd=przetargi&amp;opt=aktualn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59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ind w:left="142" w:hanging="0"/>
        <w:jc w:val="both"/>
        <w:rPr/>
      </w:pPr>
      <w:r>
        <w:rPr>
          <w:rFonts w:cs="Arial" w:ascii="Arial" w:hAnsi="Arial"/>
          <w:b/>
        </w:rPr>
        <w:t>11.4</w:t>
      </w:r>
      <w:r>
        <w:rPr>
          <w:rFonts w:cs="Arial" w:ascii="Arial" w:hAnsi="Arial"/>
        </w:rPr>
        <w:t xml:space="preserve"> Zamawiający wzywa zgodnie z art. 26 ust. 3 wykonawców, którzy w określonym terminie nie złożyli oświadczeń i dokumentów potwierdzających spełnienie warunków udziału w postępowaniu lub którzy złożyli  dokumenty zawierające błędy do ich uzupełnienia w wyznaczonym terminie, chyba że mimo ich uzupełnienia konieczne byłoby unieważnienie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MAGANIA  DOTYCZĄCE  WADIUM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Każda oferta musi być zabezpieczona </w:t>
      </w:r>
      <w:r>
        <w:rPr>
          <w:rFonts w:cs="Arial" w:ascii="Arial" w:hAnsi="Arial"/>
          <w:b/>
        </w:rPr>
        <w:t>wadium o wartości 20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zł (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>: dwa tysiące złotych)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2.2</w:t>
      </w:r>
      <w:r>
        <w:rPr>
          <w:rFonts w:cs="Arial" w:ascii="Arial" w:hAnsi="Arial"/>
        </w:rPr>
        <w:t xml:space="preserve"> Wadium może być wniesione w jednej lub kilku następujących formach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poręczeniach udzielanych przez podmioty, o których mowa w art. 6 ust. 3 pkt. 4 lit. b ustawy z dnia 9 listopada 2000 roku </w:t>
      </w:r>
      <w:r>
        <w:rPr>
          <w:rFonts w:cs="Arial" w:ascii="Arial" w:hAnsi="Arial"/>
          <w:i/>
        </w:rPr>
        <w:t>o utworzeniu Polskiej Agencji Rozwoju Przedsiębiorcz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 Wadium w formie pieniężnej należy wnieść </w:t>
      </w:r>
      <w:r>
        <w:rPr>
          <w:rFonts w:cs="Arial" w:ascii="Arial" w:hAnsi="Arial"/>
          <w:b/>
        </w:rPr>
        <w:t>przelewem</w:t>
      </w:r>
      <w:r>
        <w:rPr>
          <w:rFonts w:cs="Arial" w:ascii="Arial" w:hAnsi="Arial"/>
        </w:rPr>
        <w:t xml:space="preserve"> na rachunek bankowy Zamawiającego w Banku </w:t>
      </w:r>
      <w:r>
        <w:rPr>
          <w:rFonts w:cs="Arial" w:ascii="Arial" w:hAnsi="Arial"/>
          <w:b/>
          <w:bCs/>
          <w:i/>
          <w:iCs/>
        </w:rPr>
        <w:t>PeKaO S.A. O/Grodzisk Mazowiecki</w:t>
      </w:r>
      <w:r>
        <w:rPr>
          <w:rFonts w:cs="Arial" w:ascii="Arial" w:hAnsi="Arial"/>
        </w:rPr>
        <w:t xml:space="preserve"> nr konta </w:t>
      </w:r>
      <w:r>
        <w:rPr>
          <w:rFonts w:cs="Arial" w:ascii="Arial" w:hAnsi="Arial"/>
          <w:b/>
        </w:rPr>
        <w:t>56 1240 5918 1111 0000 4909 7892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2.4</w:t>
      </w:r>
      <w:r>
        <w:rPr>
          <w:rFonts w:cs="Arial" w:ascii="Arial" w:hAnsi="Arial"/>
        </w:rPr>
        <w:t xml:space="preserve"> Wadium wnoszone w formie: poręczenia bankowego, gwarancji bankowej, gwarancji ubezpieczeniowej lub poręczeniach udzielanych przez Polską Agencję Rozwoju Przedsiębiorczości, należy złożyć w formie oryginału, w siedzibie zamawiającego w Starostwie Powiatu Grodziskiego, Grodzisk Mazowiecki ul. Kościuszki 30 - w punkcie obsługi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nie załączać oryginału dokumentu wadialnego do ofert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treści gwarancji (poręczenia) winno wynikać bezwarunkowe, na każde pisemne żądanie zgłoszone przez Zamawiającego w terminie związania ofertą, zobowiązanie Gwaranta (Poręczyciela) do wypłaty Zamawiającemu pełnej kwoty wadium w okolicznościach określonych w art. 46 ust. 5 ustawy Prawo zamówień publicznych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.5</w:t>
      </w:r>
      <w:r>
        <w:rPr>
          <w:rFonts w:cs="Arial" w:ascii="Arial" w:hAnsi="Arial"/>
        </w:rPr>
        <w:t xml:space="preserve"> Wadium musi być wniesione najpóźniej do wyznaczonego terminu składania ofert, tj.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bCs/>
        </w:rPr>
        <w:t>10 czerwca 2008 r., do godz. 13:00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niesienie wadium w pieniądzu będzie skuteczne, jeżeli w podanym terminie znajdzie się na rachunku bankowym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7</w:t>
      </w:r>
      <w:r>
        <w:rPr>
          <w:rFonts w:cs="Arial" w:ascii="Arial" w:hAnsi="Arial"/>
        </w:rPr>
        <w:t xml:space="preserve"> Wykonawca, który nie zabezpieczy oferty akceptowalną formą wadium na wymagany okres związania ofertą wg zasad określonych w niniejszym rozdziale zostanie wykluczony z postępowania, a jego oferta zostanie uznana za odrzucon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8</w:t>
      </w:r>
      <w:r>
        <w:rPr>
          <w:rFonts w:cs="Arial" w:ascii="Arial" w:hAnsi="Arial"/>
        </w:rPr>
        <w:t xml:space="preserve"> Dyspozycję w zakresie zwrotu wniesionych w pieniądzu wadiów Wykonawców, Zamawiający przekaże do banku niezwłocznie p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)upływie terminu związania ofertą,</w:t>
      </w:r>
    </w:p>
    <w:p>
      <w:pPr>
        <w:pStyle w:val="Normal"/>
        <w:jc w:val="both"/>
        <w:rPr/>
      </w:pPr>
      <w:r>
        <w:rPr>
          <w:rFonts w:cs="Arial" w:ascii="Arial" w:hAnsi="Arial"/>
        </w:rPr>
        <w:t>b)zawarciu umowy w sprawie zamówienia publicznego i wniesieniu zabezpieczenia należytego wykonania tej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c)unieważnieniu postępowania o udzielenie zamówienia publicznego, pod warunkiem, iż protesty zostały ostatecznie rozstrzygnięte lub upłynął termin do ich wnoszenia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zwłocznie dokona zwrotu wadium na wniosek Wykonawc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 wycofał ofertę przed upływem terminu składania ofert,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 który został wykluczony z postępowani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) którego oferta została odrzucona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12.10</w:t>
      </w:r>
      <w:r>
        <w:rPr>
          <w:rFonts w:cs="Arial" w:ascii="Arial" w:hAnsi="Arial"/>
        </w:rPr>
        <w:t xml:space="preserve"> Wykonawca, którego oferta została wybrana, straci wadium wraz z odsetkami w przypadku, gd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180" w:firstLine="246"/>
        <w:rPr>
          <w:rFonts w:ascii="Arial" w:hAnsi="Arial" w:cs="Arial"/>
        </w:rPr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80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>nie wniesie zabezpieczenia należytego wykon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80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nie się niemożliwe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TERMIN  ZWIĄZANIA  Z  OFERTĄ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Termin związania z ofertą upływa po 30 dniach od terminu wyznaczonego na składanie ofert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IS  SPOSOBU  PRZYGOTOWANIA 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arunków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1.</w:t>
      </w:r>
      <w:r>
        <w:rPr>
          <w:rFonts w:cs="Arial" w:ascii="Arial" w:hAnsi="Arial"/>
        </w:rPr>
        <w:t xml:space="preserve"> Wykonawca ma prawo złożyć tylko jedną ofertę. Wykonawca, który przedłoży więc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iżeli jedną ofertę zostanie wyłączony z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Wykonawcy przedstawiają ofertę zgodnie z wymaganiami określonymi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3</w:t>
      </w:r>
      <w:r>
        <w:rPr>
          <w:rFonts w:cs="Arial" w:ascii="Arial" w:hAnsi="Arial"/>
        </w:rPr>
        <w:t>. Wykonawcy ponoszą wszelkie koszty związane z przygotowaniem złoże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4</w:t>
      </w:r>
      <w:r>
        <w:rPr>
          <w:rFonts w:cs="Arial" w:ascii="Arial" w:hAnsi="Arial"/>
        </w:rPr>
        <w:t>. Oferta powinna być napisana w języku polskim oraz podpisana przez osobę upoważnioną do reprezentowania firmy na zewnątr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5.</w:t>
      </w:r>
      <w:r>
        <w:rPr>
          <w:rFonts w:cs="Arial" w:ascii="Arial" w:hAnsi="Arial"/>
        </w:rPr>
        <w:t xml:space="preserve"> Ofertę może złożyć osoba fizyczna, osoba prawna lub jednostka nie posiadająca osobowości prawnej oraz podmioty te występujące wspólnie. Wykonawcy występujący wspólnie, ponoszą solidarnie odpowiedzialność za wykonanie umowy i wniesienie zabezpieczenia należytego wykon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rzez kilka podmiotów występujących wspólnie powinna spełniać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ymagań postawionych przez Zamawiającego, każdy z Wykonawców oddzielnie musi udokumentować, że nie podlega wykluczeniu na podstawie art. 24 ust. 1 i 2 ustawy „Prawo zamówień publicznych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ekonomiczny i techniczny oraz doświadczenie Wykonawców w sumie musi spełniać wymagane warun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arunku posiadania pracowników zdolnych do wykonania zamówienia Wykonawcy w sumie muszą spełniać wymagane warun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oprawiona w sposób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Arial" w:ascii="Arial" w:hAnsi="Arial"/>
        </w:rPr>
        <w:t xml:space="preserve">Każda strona oferty musi być ponumerowana kolejnymi numerami. W ten sam sposób ponumerowane być muszą stanowiące ofertę załączniki, zaświadczenia, referencje itp. W zakończeniu oferty należy umieścić adnotację: </w:t>
      </w:r>
      <w:r>
        <w:rPr>
          <w:rFonts w:cs="Arial" w:ascii="Arial" w:hAnsi="Arial"/>
          <w:i/>
        </w:rPr>
        <w:t xml:space="preserve">„OFERTA ZAWIERA................ STRON PONUMEROWANYCH OD..... DO.....”. </w:t>
      </w:r>
    </w:p>
    <w:p>
      <w:pPr>
        <w:pStyle w:val="Normal"/>
        <w:tabs>
          <w:tab w:val="clear" w:pos="708"/>
          <w:tab w:val="left" w:pos="709" w:leader="none"/>
        </w:tabs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ony nie ponumerowane, prospekty reklamowe itp. mogą być nie uznane przez Komisję Przetargową jako składnik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lub zmiany w tekście oferty, muszą być parafowane i 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przed terminem składania ofert Zamawiający może zmodyfikować treść dokumentów składających się na specyfikację istotnych warunków zamówienia. O każdej ewentualnej zmianie Zamawiający powiadomi niezwłocznie każdego z uczestników postępowania. W przypadku, gdy zmiana powodować będzie konieczność modyfikacji oferty, Zamawiający przedłuży termin składania ofert i powiadomi o tym wszystkich Wykonawców. W takim przypadku wszelkie prawa i zobowiązania Wykonawcy i Zamawiającego odnośnie wcześniej ustalonych terminów będą podlegały nowemu termi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MIEJSCE  ORAZ  TERMIN  SKŁADANIA  I  OTWARCIA 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5.1. </w:t>
        <w:tab/>
        <w:t>Sposób składania ofert, wycofania ofert, wnoszenia zmian do złożonych ofer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fertę należy złożyć w zamkniętej kopercie w punkcie obsługi mieszkańców Starostwa Powiatu Grodziskiego, 05-825 Grodzisk Mazowiecki; ul. Kościuszki 30 - do dnia</w:t>
      </w:r>
      <w:r>
        <w:rPr>
          <w:rFonts w:cs="Arial" w:ascii="Arial" w:hAnsi="Arial"/>
          <w:b/>
        </w:rPr>
        <w:t xml:space="preserve"> 10 czerwca 2008 r. </w:t>
      </w:r>
      <w:r>
        <w:rPr>
          <w:rFonts w:cs="Arial" w:ascii="Arial" w:hAnsi="Arial"/>
        </w:rPr>
        <w:t>do godz</w:t>
      </w:r>
      <w:r>
        <w:rPr>
          <w:rFonts w:cs="Arial" w:ascii="Arial" w:hAnsi="Arial"/>
          <w:b/>
        </w:rPr>
        <w:t xml:space="preserve">. 13.00.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ercie należy umieścić napis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Nr procedury</w:t>
      </w:r>
      <w:r>
        <w:rPr>
          <w:rFonts w:cs="Arial" w:ascii="Arial" w:hAnsi="Arial"/>
          <w:b/>
          <w:bCs/>
          <w:i/>
          <w:iCs/>
        </w:rPr>
        <w:t>: WG.</w:t>
      </w:r>
      <w:r>
        <w:rPr>
          <w:rFonts w:cs="Arial" w:ascii="Arial" w:hAnsi="Arial"/>
          <w:b/>
          <w:bCs/>
          <w:i/>
          <w:color w:val="000000"/>
        </w:rPr>
        <w:t>3421-7/2008</w:t>
      </w:r>
      <w:r>
        <w:rPr>
          <w:rFonts w:cs="Arial" w:ascii="Arial" w:hAnsi="Arial"/>
          <w:b/>
          <w:bCs/>
          <w:i/>
        </w:rPr>
        <w:t xml:space="preserve"> - „Założenie numerycznej mapy zasadniczej pełnej treści na terenie części gminy Jaktorów”-  nie otwierać przed godz. 13.15  dnia 10 czerwca 2008 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nazwę Wykonawcy, adres dla korespondencji oraz nr telefonu, faks, e-mai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oną po terminie Zamawiający zwróci bez otwierania po upływie terminu przewidzianego na wnoszenie protest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 i uzupełnienia do złożonej oferty pod warunkiem, że Zamawiający otrzyma pisemne powiadomienie o wprowadzeniu zmian lub poprawek przed terminem składania ofert. Powiadomienie o wprowadzeniu zmian musi być złożone według takich samych wymagań jak składana oferta, tj. w punkcie obsługi mieszkańców Starostwa Powiatu Grodziskiego, w zamkniętej kopercie oznaczonej identycznie jak oferta z dopiskiem „ZMIANA OFERTY”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z postępowania według takich samych zasad jak wprowadzanie zmian i poprawek z napisem na kopercie „WYCOFANIE OFERTY”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napisem „WYCOFANIE OFERTY” będą otwierane w pierwszej kolejności i po sprawdzeniu poprawności postępowania Wykonawcy oraz zgodności ze złożonymi ofertami, koperty ofert wycofanych nie będą otwieran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warcie ofe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 xml:space="preserve">Otwarcie ofert nastąpi dnia </w:t>
      </w:r>
      <w:r>
        <w:rPr>
          <w:rFonts w:cs="Arial" w:ascii="Arial" w:hAnsi="Arial"/>
          <w:b/>
        </w:rPr>
        <w:t>10 czerwca 2008 r. o godz. 13.15</w:t>
      </w:r>
      <w:r>
        <w:rPr>
          <w:rFonts w:cs="Arial" w:ascii="Arial" w:hAnsi="Arial"/>
        </w:rPr>
        <w:t xml:space="preserve"> w siedzibie Zamawiającego w Starostwie Powiatu Grodziskiego w Grodzisku Maz.;  ul. Kościuszki 30 w sali konferencyjnej. W przypadku  nieobecności Oferenta przy otwieraniu ofert, Zamawiający prześle Oferentowi protokół z sesji otwarcia na pisemny wniosek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OPIS  SPOSOBU  OBLICZENIA  CEN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oferty powinna być obliczona w PL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na oferty zostanie wyliczona przez Wykonawcę w formularzu ofertowym (zał. nr 2 do SIW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INFORMACJA  DOTYCZĄCA  WALUT  OBCYCH  W  JAKICH  MOGĄ  BYĆ PROWADZONE  ROZLICZENIA  MIĘDZY  ZAMAWIAJĄCYM  A  WYKONAWCĄ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liczenia pomiędzy Zamawiającym i Wykonawcą będą prowadzone w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</w:t>
        <w:tab/>
        <w:t>OPIS  KRYTERIÓW  KTÓRYMI  ZAMAWIAJĄCY  BĘDZIE  SIĘ  KIEROWAŁ  PRZY  WYBORZE  OFERTY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1.</w:t>
      </w:r>
      <w:r>
        <w:rPr>
          <w:rFonts w:cs="Arial" w:ascii="Arial" w:hAnsi="Arial"/>
        </w:rPr>
        <w:t xml:space="preserve"> Przy wyborze ofert Zamawiający będzie się kierował następującymi kryteri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rzedmiotu zamówienia   –   waga kryterium    100 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zakresie tego kryterium każda z ofert zostanie oceniona zgodnie ze wzorem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przedmiotu zamówienia najniższa  x  100 punk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przedmiotu zamówienia oferty badanej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2.</w:t>
      </w:r>
      <w:r>
        <w:rPr>
          <w:rFonts w:cs="Arial" w:ascii="Arial" w:hAnsi="Arial"/>
        </w:rPr>
        <w:t xml:space="preserve">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3.</w:t>
      </w:r>
      <w:r>
        <w:rPr>
          <w:rFonts w:cs="Arial" w:ascii="Arial" w:hAnsi="Arial"/>
        </w:rPr>
        <w:t xml:space="preserve">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4.</w:t>
      </w:r>
      <w:r>
        <w:rPr>
          <w:rFonts w:cs="Arial" w:ascii="Arial" w:hAnsi="Arial"/>
        </w:rPr>
        <w:t xml:space="preserve"> Omyłki rachunkowe w obliczeniu ceny Zamawiający poprawi zgodnie z postanowieniami art. 88 Ustawy prawo zamówień publicznych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INFORMACJA O FORMALNOŚCIACH, JAKIE POWINNY ZOSTAĆ DOPEŁNIONE PO WYBORZE OFERTY W CELU ZAWARCIA UMOWY W SPRAWIE ZAMÓWIENIA PUBLICZNEGO.</w:t>
      </w:r>
    </w:p>
    <w:p>
      <w:pPr>
        <w:pStyle w:val="Normal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1.</w:t>
      </w:r>
      <w:r>
        <w:rPr>
          <w:rFonts w:cs="Arial" w:ascii="Arial" w:hAnsi="Arial"/>
        </w:rPr>
        <w:t xml:space="preserve"> Zamawiający po dokonaniu wyboru najkorzystniejszej oferty powiadomi na piśmie o wynikach postępowania wszystkich Wykonawców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9.2.</w:t>
      </w:r>
      <w:r>
        <w:rPr>
          <w:rFonts w:cs="Arial" w:ascii="Arial" w:hAnsi="Arial"/>
        </w:rPr>
        <w:t xml:space="preserve"> Zamawiający będzie żądał od Wykonawcy, którego oferta została wybrana jako najkorzystniejsza, wniesienia zabezpieczenia należytego wykonania umowy w wysokości 3 % ceny ofertowej (brutto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exact" w:line="24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iesione w pieniądzu, poręczeniu bankowym, gwarancji bankowej, gwarancji ubezpieczeniowej, poręczeniach udzielonych przez podmioty, o których mowa w ustawie z dnia 9 listopada 2000r o utworzeniu Polskiej Agencji Rozwoju Przedsiębiorczośc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mawiający dokona zwrotu 70% kwoty zabezpieczenia w terminie 30 dni od dnia wykonania   zamówienia i uznania przez Zamawiającego za należyte wykonanie; 30% zabezpieczenia zostanie zatrzymane na pokrycie ewentualnych roszczeń z tytułu rękojmi za wady lub gwarancji jakości. Kwota ta zostanie zwrócona w terminie 15 dni po upływi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okresu gwarancji jakości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rFonts w:cs="Arial" w:ascii="Arial" w:hAnsi="Arial"/>
          <w:b/>
        </w:rPr>
        <w:t>19.3.</w:t>
      </w:r>
      <w:r>
        <w:rPr>
          <w:rFonts w:cs="Arial" w:ascii="Arial" w:hAnsi="Arial"/>
        </w:rPr>
        <w:t xml:space="preserve"> Wadium wniesione w pieniądzu przez Wykonawcę, z którym zostanie zawarta umowa, za jego zgodą może zostać zaliczone na poczet zabezpieczenia należytego wykonania umowy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rFonts w:cs="Arial" w:ascii="Arial" w:hAnsi="Arial"/>
          <w:b/>
        </w:rPr>
        <w:t>19.4.</w:t>
      </w:r>
      <w:r>
        <w:rPr>
          <w:rFonts w:cs="Arial" w:ascii="Arial" w:hAnsi="Arial"/>
        </w:rPr>
        <w:t xml:space="preserve"> Zamawiający powiadomi wybranego Wykonawcę o terminie podpisania umowy. Przed wyznaczonym terminem podpisania umowy Wykonawca obowiązany jest wnieść zabezpieczenie należytego wykonania umowy i dostarczyć Zamawiającemu dokument potwierdzający wniesienie zabezpie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9.5</w:t>
      </w:r>
      <w:r>
        <w:rPr>
          <w:rFonts w:cs="Arial" w:ascii="Arial" w:hAnsi="Arial"/>
        </w:rPr>
        <w:t>. W przypadku gdy Wykonawca, którego oferta została wybrana, uchyla się od zawarcia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wybierze ofertę najkorzystniejszą (z najniższą ceną) spośród pozostałych ofert, chyba że zachodzą przesłanki, o których mowa w art. 93 ust. 1 ustawy Prawo zamówień publicznych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ISTOTNE  POSTANOWIENIA  UMOW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amawiający wymaga od Wykonawcy aby umowa w sprawie zamówienia publicznego zawarta była na warunkach określonych w załączonym projekcie umowy (załącznik nr 5 do SIWZ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POUCZENIE O ŚRODKACH OCHRONY PRAWNEJ PRZYSŁUGUJĄCYCH WYKONAWCY W TOKU POSTĘPOWANIA O UDZIELENIE ZAMÓWIENIA PUBLICZNEGO</w:t>
      </w:r>
    </w:p>
    <w:p>
      <w:pPr>
        <w:pStyle w:val="Styl1"/>
        <w:widowControl/>
        <w:spacing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 ( Art. 179 ÷ 183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złożyć protest  w terminie 7 dni od dnia, w którym powziął lub mógł powziąć wiadomość o okolicznościach stanowiących podstawę jego wniesienia, z zastrzeżeniem, iż protest dotyczący publikacji ogłoszenia i postanowień SIWZ wnosi się nie później niż 7 dni od dnia publikacji ogłoszenia na stronach Portalu Zamówień Publicznych lub zamieszczenia SIWZ na stronie internetowej zamawiającego.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wniesiony po terminie lub wniesiony przez osobę nieuprawnioną Zamawiający odrzuca bez rozpatrywa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musi być wniesiony na piśmie i umotywowa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winien wskazywać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oprotestowaną czynność albo zaniechanie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Protestu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złe przytoczenie zarzutów oraz okoliczności faktycznych i prawnych uzasadniających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esienie protest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protestu możliwe jest tylko przed zawarciem umowy w sprawie zamówienia publicznego.</w:t>
      </w:r>
    </w:p>
    <w:p>
      <w:pPr>
        <w:pStyle w:val="Normal"/>
        <w:ind w:lef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specyfikacją stosuje się przepisy Ustawy z dnia 29.01.2004r „Prawo zamówień publicznych” ( tj. Dz. U. z 2006r  Nr 164, poz. 1163 z zmn.), Ustawy z dnia 23 kwietnia 1964r – Kodeks Cywilny (Dz. U. Nr 16, póź, 93, z póź. zmianami)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>1. Warunki techniczne założenia numerycznej mapy zasadniczej dla części obrębów gminy Jaktorów ( załącznik nr 1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Formularz ofertowy ( załącznik Nr 2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Formularz oświadczenia (załącznik Nr 3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kaz prac wykonanych przez wykonawcę (załącznik nr 4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Projekt umowy ( załącznik Nr 5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96"/>
        </w:tabs>
        <w:ind w:left="31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814" w:hanging="454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bullet"/>
      <w:lvlText w:val="-"/>
      <w:lvlJc w:val="left"/>
      <w:pPr>
        <w:tabs>
          <w:tab w:val="num" w:pos="1828"/>
        </w:tabs>
        <w:ind w:left="18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96"/>
        </w:tabs>
        <w:ind w:left="31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lineRule="exact" w:line="240" w:before="38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5:00Z</dcterms:created>
  <dc:creator>Jola Iwanek</dc:creator>
  <dc:description/>
  <cp:keywords/>
  <dc:language>en-US</dc:language>
  <cp:lastModifiedBy>wini</cp:lastModifiedBy>
  <cp:lastPrinted>2008-05-27T10:01:00Z</cp:lastPrinted>
  <dcterms:modified xsi:type="dcterms:W3CDTF">2008-05-27T09:16:00Z</dcterms:modified>
  <cp:revision>51</cp:revision>
  <dc:subject/>
  <dc:title>Grodzisk Maz</dc:title>
</cp:coreProperties>
</file>