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/>
      </w:pPr>
      <w:r>
        <w:rPr>
          <w:rFonts w:cs="Arial" w:ascii="Arial" w:hAnsi="Arial"/>
          <w:b/>
          <w:i/>
        </w:rPr>
        <w:t xml:space="preserve">Nr procedury WG.3421-7/08 </w:t>
        <w:tab/>
        <w:tab/>
        <w:tab/>
        <w:tab/>
        <w:t xml:space="preserve">           załącznik nr 1 do SIWZ</w:t>
      </w:r>
    </w:p>
    <w:p>
      <w:pPr>
        <w:pStyle w:val="Indeks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Indeks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rostwo Powiatu Grodziskieg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Kościuszki 3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5-825  Grodzisk Mazowiec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ARUNKI TECHNICZN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</w:rPr>
        <w:t xml:space="preserve">założenia numerycznej mapy zasadniczej dla części obrębów </w:t>
        <w:br/>
        <w:t xml:space="preserve">gminy JAKTORÓW powiat Grodzisk Mazowiecki </w:t>
      </w:r>
    </w:p>
    <w:p>
      <w:pPr>
        <w:pStyle w:val="Poziom1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i/>
          <w:sz w:val="22"/>
        </w:rPr>
        <w:t>I.</w:t>
      </w:r>
      <w:r>
        <w:rPr>
          <w:rFonts w:cs="Arial" w:ascii="Arial" w:hAnsi="Arial"/>
          <w:i/>
          <w:sz w:val="22"/>
          <w:u w:val="single"/>
        </w:rPr>
        <w:t xml:space="preserve"> DANE FORMALNO - PRAWNE</w:t>
      </w:r>
    </w:p>
    <w:p>
      <w:pPr>
        <w:pStyle w:val="TextBodyIndent"/>
        <w:spacing w:lineRule="auto" w:line="360"/>
        <w:ind w:left="0" w:right="-144" w:firstLine="284"/>
        <w:rPr/>
      </w:pPr>
      <w:r>
        <w:rPr>
          <w:rStyle w:val="NormalnyarialZnak"/>
          <w:rFonts w:eastAsia="Arial Unicode MS" w:cs="Arial" w:ascii="Arial" w:hAnsi="Arial"/>
          <w:i/>
          <w:sz w:val="22"/>
        </w:rPr>
        <w:t>Niniejsze warunki techniczne dotyczą wykonania prac związanych z założeniem numerycznej mapy zasadniczej dla obszaru części gminy JAKTORÓW powiat grodziski</w:t>
      </w:r>
      <w:r>
        <w:rPr>
          <w:rFonts w:eastAsia="Arial Unicode MS" w:cs="Arial" w:ascii="Arial" w:hAnsi="Arial"/>
          <w:i/>
          <w:sz w:val="22"/>
        </w:rPr>
        <w:t>.</w:t>
      </w:r>
    </w:p>
    <w:p>
      <w:pPr>
        <w:pStyle w:val="TextBodyIndent"/>
        <w:spacing w:lineRule="auto" w:line="360"/>
        <w:ind w:left="0" w:right="-144" w:firstLine="284"/>
        <w:rPr>
          <w:rFonts w:ascii="Arial" w:hAnsi="Arial" w:eastAsia="Arial Unicode MS" w:cs="Arial"/>
          <w:i/>
          <w:i/>
          <w:sz w:val="22"/>
        </w:rPr>
      </w:pPr>
      <w:r>
        <w:rPr>
          <w:rFonts w:eastAsia="Arial Unicode MS" w:cs="Arial" w:ascii="Arial" w:hAnsi="Arial"/>
          <w:i/>
          <w:sz w:val="22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i/>
          <w:sz w:val="22"/>
        </w:rPr>
        <w:t xml:space="preserve">1. </w:t>
      </w:r>
      <w:r>
        <w:rPr>
          <w:rFonts w:cs="Arial" w:ascii="Arial" w:hAnsi="Arial"/>
          <w:b/>
          <w:i/>
          <w:sz w:val="22"/>
          <w:u w:val="single"/>
        </w:rPr>
        <w:t>Przedmiot i cel opracowania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spacing w:lineRule="auto" w:line="360"/>
        <w:ind w:left="284" w:firstLine="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dmiotem opracowania jest założenie numerycznej bazy danych o treści mapy zasadniczej w oparciu o materiały źródłowe zgromadzone 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wiatowym Zasobie Geodezyjno-Kartograficznym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espole Uzgadniania Dokumentacji Projektowej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Jednostkach branżowych – gestorach sieci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Wywiad terenowy w zakresie informacji archiwalnych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ałość opracowania zostanie wykonana w systemie GEO-INFO V wykorzystującym do gromadzenia i zarządzania informacją relacyjną bazę w standardzie SQL. Zakres tematyczny numerycznej mapy zasadniczej zgodny będzie z wymogami określonymi w instrukcji technicznej K-1 z 1998r. – Mapa zasadnicza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dstawowym celem ww. opracowania jest efektywniejsze wykorzystanie </w:t>
        <w:br/>
        <w:t xml:space="preserve">i zarządzanie informacją znajdującą się PZGiK poprzez zmianę sposobu prowadzenia mapy zasadniczej tj. przejścia od postaci analogowego podkładu mapowego do postaci cyfrowej </w:t>
        <w:br/>
        <w:t>o treści i formie zgodnej z aktualnym stanem obiektów zapisanych w relacyjnej bazie SQL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</w:rPr>
        <w:t xml:space="preserve">2. </w:t>
      </w:r>
      <w:r>
        <w:rPr>
          <w:rFonts w:cs="Arial" w:ascii="Arial" w:hAnsi="Arial"/>
          <w:b/>
          <w:i/>
          <w:sz w:val="22"/>
          <w:u w:val="single"/>
        </w:rPr>
        <w:t>Zakres opracowania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Tekstpodstawowy2"/>
        <w:rPr/>
      </w:pPr>
      <w:r>
        <w:rPr>
          <w:i w:val="false"/>
          <w:sz w:val="22"/>
        </w:rPr>
        <w:tab/>
        <w:tab/>
      </w:r>
      <w:r>
        <w:rPr>
          <w:b w:val="false"/>
          <w:sz w:val="22"/>
        </w:rPr>
        <w:t xml:space="preserve">Zakres geometryczny opracowania został szczegółowo opisany w </w:t>
      </w:r>
      <w:r>
        <w:rPr>
          <w:bCs/>
          <w:sz w:val="22"/>
        </w:rPr>
        <w:t>załączniku nr 1</w:t>
      </w:r>
      <w:r>
        <w:rPr>
          <w:b w:val="false"/>
          <w:sz w:val="22"/>
        </w:rPr>
        <w:t xml:space="preserve"> do niniejszych warunków technicznych – jest to obszar 21 sekcji mapy zasadniczej w skali 1:1000 tj. 840 ha. W aspekcie natomiast informacji koniecznych do przeniesienia z postaci analogowej do numerycznej – jest to pełna treść mapy zasadniczej zgodnej z instrukcją K-1 założonej w postaci analogowej dla obszaru opracowania wraz z elementami projektowymi tzw. nakładka -R.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Tekstpodstawowy2"/>
        <w:rPr/>
      </w:pPr>
      <w:r>
        <w:rPr>
          <w:b w:val="false"/>
          <w:sz w:val="22"/>
        </w:rPr>
        <w:t xml:space="preserve">3. </w:t>
      </w:r>
      <w:r>
        <w:rPr>
          <w:sz w:val="22"/>
          <w:u w:val="single"/>
        </w:rPr>
        <w:t>Podstawa prawna</w:t>
      </w:r>
    </w:p>
    <w:p>
      <w:pPr>
        <w:pStyle w:val="Tekstpodstawowy2"/>
        <w:numPr>
          <w:ilvl w:val="0"/>
          <w:numId w:val="4"/>
        </w:numPr>
        <w:tabs>
          <w:tab w:val="left" w:pos="567" w:leader="none"/>
        </w:tabs>
        <w:ind w:left="567" w:hanging="283"/>
        <w:rPr>
          <w:i w:val="false"/>
          <w:i w:val="false"/>
          <w:sz w:val="22"/>
        </w:rPr>
      </w:pPr>
      <w:r>
        <w:rPr>
          <w:b w:val="false"/>
          <w:sz w:val="22"/>
        </w:rPr>
        <w:t>ustawa z 17 maja 1989r. Prawo geodezyjne i kartograficzne (tekst jednolity - Dz.U. z 2005r. Nr 240 poz.2027),</w:t>
      </w:r>
    </w:p>
    <w:p>
      <w:pPr>
        <w:pStyle w:val="Tekstpodstawowy2"/>
        <w:numPr>
          <w:ilvl w:val="0"/>
          <w:numId w:val="4"/>
        </w:numPr>
        <w:tabs>
          <w:tab w:val="left" w:pos="567" w:leader="none"/>
        </w:tabs>
        <w:ind w:left="567" w:hanging="28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zporządzenie Ministra Gospodarki Przestrzennej i Budownictwa z dnia </w:t>
        <w:br/>
        <w:t xml:space="preserve">26 sierpnia 1991r. w sprawie szczegółowych zasad i trybu zakładania </w:t>
        <w:br/>
        <w:t xml:space="preserve">i prowadzenia geodezyjnej ewidencji sieci uzbrojenia terenu oraz uzgodnień </w:t>
        <w:br/>
        <w:t>i współdziałania w tym zakresie (Dz.U. Nr 83 poz. 376),</w:t>
      </w:r>
    </w:p>
    <w:p>
      <w:pPr>
        <w:pStyle w:val="Tekstpodstawowy2"/>
        <w:numPr>
          <w:ilvl w:val="0"/>
          <w:numId w:val="4"/>
        </w:numPr>
        <w:tabs>
          <w:tab w:val="left" w:pos="567" w:leader="none"/>
        </w:tabs>
        <w:ind w:left="567" w:hanging="28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zporządzenie Ministra Rozwoju Regionalnego i Budownictwa z dn. 29 marca 2001 r. </w:t>
        <w:br/>
        <w:t>w sprawie ewidencji gruntów i budynków (Dz. U. nr 38, poz. 454),</w:t>
      </w:r>
    </w:p>
    <w:p>
      <w:pPr>
        <w:pStyle w:val="Tekstpodstawowy2"/>
        <w:numPr>
          <w:ilvl w:val="0"/>
          <w:numId w:val="4"/>
        </w:numPr>
        <w:tabs>
          <w:tab w:val="left" w:pos="567" w:leader="none"/>
        </w:tabs>
        <w:ind w:left="567" w:hanging="283"/>
        <w:rPr/>
      </w:pPr>
      <w:r>
        <w:rPr>
          <w:b w:val="false"/>
          <w:sz w:val="22"/>
        </w:rPr>
        <w:t>rozporządzenie Ministra Spraw Wewnętrznych i Administracji z dnia 24 marca 1999r. (Dz.U. Nr 30 poz. 297) standardy techniczne dotyczące geodezji i kartografii oraz krajowego systemu informacji o terenie według wykazu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strukcja O-1 Ogólne zasady wykonywania prac geodezyj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 xml:space="preserve">Instrukcja O-3 Zasady kompletowania dokumentacji geodezyjnej </w:t>
        <w:br/>
        <w:t>i kartograficznej 1992r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Instrukcja O-4 Zasady prowadzenia państwowego zasobu geodezyjnego i kartograficznego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strukcja G-1 Pozioma osnowa geodezyjna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strukcja G-2 Wysokościowa osnowa geodezyjna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strukcja G-4 Pomiary sytuacyjne i wysokościowe 1983r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Instrukcja techniczna G-7 Geodezyjna ewidencja sieci uzbrojenia terenu 1998r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Instrukcja techniczna K-1 Podstawowa mapa kraju 1995r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strukcja techniczna K-1 Mapa zasadnicza 1998r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- </w:t>
        <w:tab/>
        <w:t xml:space="preserve">rozporządzenie Ministra Gospodarki Przestrzennej i Budownictwa z dnia </w:t>
        <w:br/>
        <w:t>15 maja 1990r. w sprawie szczegółowych zasad i trybu zgłaszania prac geodezyjnych i kar</w:t>
        <w:softHyphen/>
        <w:t>tograficznych oraz przekazywania materiałów i informacji powstałych w wyniku tych prac do państwowego zasobu geodezyjnego i kartograficznego (Dz.U. Nr 33 poz.195)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- </w:t>
        <w:tab/>
        <w:t>rozporządzenie Ministra Gospodarki Przestrzennej i Budownictwa z dnia 17 maja 1999r. w sprawie określania rodzajów materiałów stanowiących Państwowy Zasób Geodezyjny i Kartograficzny sposobu i trybu ich gromadzenia i wyłączania z zasobu oraz udostępniania zasobu. (Dz.U. Nr 49 poz. 493)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- </w:t>
        <w:tab/>
        <w:t xml:space="preserve">rozporządzenie Ministra Infrastruktury z dnia 19.02.2004 r. w sprawie wysokości opłat za czynności związane z prowadzeniem państwowego zasobu geodezyjnego </w:t>
        <w:br/>
        <w:t>i kartograficznego i uzgodnień usytuowania projektowanych sieci uzbrojenia terenu. (Dz. U. 37 poz. 333)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- </w:t>
        <w:tab/>
        <w:t>rozporządzenie Ministra Gospodarki Przestrzennej i Budownictwa z dnia 21 lutego 1995r. w sprawie rodzaju i zakresu opracowań geodezyjnych obowiązujących w budownictwie. (Dz.U. Nr 25 poz. 133)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color w:val="FF0000"/>
          <w:sz w:val="22"/>
        </w:rPr>
        <w:t xml:space="preserve">- </w:t>
      </w:r>
      <w:r>
        <w:rPr>
          <w:rFonts w:cs="Arial" w:ascii="Arial" w:hAnsi="Arial"/>
          <w:i/>
          <w:sz w:val="22"/>
        </w:rPr>
        <w:t xml:space="preserve">rozporządzenie Rady Ministrów z dnia 17 lipca 2001 r w sprawie wykazywania w ewidencji gruntów i budynków danych odnoszących się do gruntów, budynków i lokali znajdujących się na terenach zamkniętych (Dz. U. nr 84 poz. 911), 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rozporządzenie Ministra Obrony Narodowej z dnia 18 lipca 2003 r. w sprawie terenów zamkniętych niezbędnych dla obronności państwa (Dz. U nr 141 poz. 1368)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sz w:val="22"/>
        </w:rPr>
        <w:t>- rozporządzenie Ministra Obrony Narodowej z dnia 22 maja 2003 r. w sprawie nadzoru nad pracami geodezyjnymi i kartograficznymi na terenach zamkniętych (Dz. U. nr 101 poz. 939)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</w:rPr>
        <w:t xml:space="preserve">4. </w:t>
      </w:r>
      <w:r>
        <w:rPr>
          <w:rFonts w:cs="Arial" w:ascii="Arial" w:hAnsi="Arial"/>
          <w:b/>
          <w:i/>
          <w:sz w:val="22"/>
          <w:u w:val="single"/>
        </w:rPr>
        <w:t>Instrukcje i wytyczne techniczne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spacing w:lineRule="auto" w:line="360"/>
        <w:ind w:left="709" w:hanging="283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</w:t>
        <w:tab/>
        <w:t>Instrukcja GEO-INFO V.</w:t>
      </w:r>
    </w:p>
    <w:p>
      <w:pPr>
        <w:pStyle w:val="Normal"/>
        <w:spacing w:lineRule="auto" w:line="360"/>
        <w:ind w:left="709" w:hanging="283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b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II.</w:t>
      </w:r>
      <w:r>
        <w:rPr>
          <w:rFonts w:cs="Arial" w:ascii="Arial" w:hAnsi="Arial"/>
          <w:i/>
          <w:sz w:val="22"/>
          <w:u w:val="single"/>
        </w:rPr>
        <w:t xml:space="preserve"> TREŚĆ NUMERYCZNEJ MAPY ZASADNI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ab/>
        <w:t>Zakres treści obecnie prowadzonych map analogowych zależny jest od skali opracowania, która praktycznie dla całego obszaru opracowania jest jednorodna i wynosi 1:1000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becna mapa zasadnicza w postaci analogowej prowadzona jest w układzie państwowym „1965”.  Matryce sekcyjne założone są na folii kreślarskiej o grubości 0.12 mm. Podstawowe opracowanie w zakresie mapy zasadniczej dla tego terenu powstało w końcu lat 80-tych ubiegłego wieku. Część z matryc map posiada wykreślone barwnie elementy technicznego uzbrojenia terenu oraz warstwice i rzędne terenu. Matryce map są na bieżąco aktualizowane poprzez wkreślenia zmian wynikających z bieżących prac geodezyjnych na tym terenie. Ponadto na części matryc zostały dokreślone podwójne krzyże, co związane jest z ponownym obliczeniem współrzędnych geodezyjnej osnowy poziomej na tym terenie i wykazaniem, że poprzednio założona siatka obarczona była błędem systematycznym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Mając na uwadze taki stan materiałów i dane zgromadzone w PZGiK dla potrzeb opracowania numerycznej mapy zasadniczej zaleca się by opracowanie jej nastąpiło </w:t>
        <w:br/>
        <w:t xml:space="preserve">w dotychczasowym układzie współrzędnych, co znacznie ułatwi prace na tym etapie, a z drugiej strony pozwoli na uniknięcie błędów związanych z niejednorodnością transformacji poszczególnych operatów pomiarowych do układu 2000.  Zaleca się natomiast, aby dla wszystkich punktów osnowy wprowadzić do bazy systemu GEO-INFO V, zarówno współrzędne </w:t>
        <w:br/>
        <w:t>w układzie „1965” jak i w układzie „2000”, gdyż docelowo informacje te posłużą do konwersji bazy i transformacji jej do układu „2000”.</w:t>
      </w:r>
    </w:p>
    <w:p>
      <w:pPr>
        <w:pStyle w:val="TextBody"/>
        <w:tabs>
          <w:tab w:val="clear" w:pos="720"/>
          <w:tab w:val="left" w:pos="-360" w:leader="none"/>
        </w:tabs>
        <w:spacing w:lineRule="auto" w:line="360"/>
        <w:ind w:left="0" w:right="0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Oprócz aktualizowanej mapy zasadniczej, w PZGiK mogą istnieć inne dokumenty mapowe (tworzone w latach wcześniejszych), które wykonywane były zgodnie z obowiązującymi wówczas instrukcjami technicznymi i przepisami - tak więc mogą zawierać znaki i oznaczenia obecnie nie używane. Jednak w procesie tworzenia bazy danych numerycznej mapy zasadniczej należy w maksymalnym stopniu wykorzystać te materiały archiwalne i wprowadzić dane w taki sposób, aby przy zachowaniu obecnie obowiązujących oznaczeń odzwierciedlały one odpowiednie obiekty mapy zasadniczej. Pozostałe elementy treści mapy, nie posiadające obecnie prezentacji w postaci symbolu, winny zostać zapisane w sposób opisowy w rekordzie danego obiektu w bazie danych SQL. Taka formuła zagwarantuje z jednej strony jak najpełniejsze odzwierciedlenie posiadanych archiwalnych informacji, a z drugiej strony zapewni zgodność z aktualnie obowiązującymi przepisami końcowego produktu jakim będzie numeryczna mapa zasadnicza generowana znakami zgodnymi z K-1 w oparciu o komplet informacji zapisanych w relacyjnej bazie danych.</w:t>
      </w:r>
    </w:p>
    <w:p>
      <w:pPr>
        <w:pStyle w:val="TextBody"/>
        <w:tabs>
          <w:tab w:val="clear" w:pos="720"/>
          <w:tab w:val="left" w:pos="-360" w:leader="none"/>
        </w:tabs>
        <w:spacing w:lineRule="auto" w:line="360"/>
        <w:ind w:left="0" w:right="0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Treść numerycznej mapy zasadniczej należy podzielić na część obligatoryjną i fakultatywną, które w szczególności zawierać będą następujące elementy i obiekty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Część obligatoryjn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unkty osnów geodezyjny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lang w:eastAsia="pl-PL"/>
        </w:rPr>
        <w:t>Poziomyc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lang w:eastAsia="pl-PL"/>
        </w:rPr>
        <w:t>Wysokościowych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 Elementy ewidencji gruntów i budynków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 xml:space="preserve">granice jednostek terytorialnego podziału państwa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 xml:space="preserve">granice jednostek ewidencyjnych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 xml:space="preserve">granice obrębów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 xml:space="preserve">granice działek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 xml:space="preserve">opisy i kontury użytków gruntowych, w tym ekologicznych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 xml:space="preserve">opisy i kontury klas gleboznawczych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 xml:space="preserve">usytuowanie budynków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 xml:space="preserve">stabilizowane (trwałe) punkty graniczne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 xml:space="preserve">numery ewidencyjne działek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 xml:space="preserve">numery porządkowe budynków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 xml:space="preserve">numery ewidencyjne budynków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 xml:space="preserve">numery punktów załamania linii granicznych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>nazwy ulic i oznaczenia dróg publicznych,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</w:r>
    </w:p>
    <w:p>
      <w:pPr>
        <w:pStyle w:val="Normal"/>
        <w:spacing w:lineRule="auto" w:line="360"/>
        <w:ind w:left="993" w:hanging="285"/>
        <w:rPr/>
      </w:pPr>
      <w:r>
        <w:rPr>
          <w:rFonts w:cs="Arial" w:ascii="Arial" w:hAnsi="Arial"/>
          <w:i/>
          <w:sz w:val="22"/>
        </w:rPr>
        <w:t>3. Elementy sieci uzbrojenia terenu, w szczególności: urządzenia nadziemne, naziemne, podziem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3" w:leader="none"/>
        </w:tabs>
        <w:ind w:left="1353" w:hanging="360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 xml:space="preserve">urządzenia inżynieryjno-techniczne nadziemne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3" w:leader="none"/>
        </w:tabs>
        <w:ind w:left="1353" w:hanging="360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 xml:space="preserve">urządzenia inżynieryjno-techniczne naziemne, w tym punkty położenia armatury naziemnej przewodów uzbrojenia technicznego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3" w:leader="none"/>
        </w:tabs>
        <w:ind w:left="1353" w:hanging="360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>linie przebiegu przewodów i elementów uzbrojenia terenu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u w:val="single"/>
        </w:rPr>
        <w:t>Część fakultatywna: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. Pozostałe elementy budynków i budowli nie stanowiące treści obligatoryjnej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 Obiekty związane z ciągami komunikacyjnymi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 Rzeźba terenu (warstwice, pikiety)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4. Obiekty trwałego zagospodarowanie terenu w tym zieleń wysoka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5. Elementy sytuacyjne nie stanowiące treści obligatoryjnej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Ustala się, że wszystkie elementy ewidencji gruntów i budynków oraz uzbrojenia technicznego terenu a więc szczegóły I grupy dokładnościowej, pozyskać należy na drodze analitycznej, o ile dostępne są materiały źródłowe. Natomiast w odniesieniu do szczegółów II i III grupy dokładnościowej pozyskanie ich do bazy numerycznej obiektowej  mapy zasadniczej winno nastąpić w oparciu o digitalizację map, a nie o dane zgromadzone w materiałach źródłowych PODGiK. Taki sposób pozyskania danych z jednej strony nie wpłynie znacząco na obniżenie dokładności opracowania, a z drugiej zagwarantuje szybsze pozyskanie elementów, na które często brak kompletnych materiałów, a pozyskanie ich na podstawie szczątkowych danych analitycznych nie podwyższyłoby w sposób istotny dokładności opracowania w tym zakresie. </w:t>
      </w:r>
    </w:p>
    <w:p>
      <w:pPr>
        <w:pStyle w:val="Heading1"/>
        <w:tabs>
          <w:tab w:val="clear" w:pos="720"/>
          <w:tab w:val="left" w:pos="0" w:leader="none"/>
        </w:tabs>
        <w:ind w:left="284" w:hanging="284"/>
        <w:jc w:val="left"/>
        <w:rPr/>
      </w:pPr>
      <w:r>
        <w:rPr>
          <w:rFonts w:cs="Arial" w:ascii="Arial" w:hAnsi="Arial"/>
          <w:b w:val="false"/>
          <w:i/>
          <w:sz w:val="22"/>
        </w:rPr>
        <w:t xml:space="preserve">III. </w:t>
      </w:r>
      <w:r>
        <w:rPr>
          <w:rFonts w:cs="Arial" w:ascii="Arial" w:hAnsi="Arial"/>
          <w:b w:val="false"/>
          <w:i/>
          <w:sz w:val="22"/>
          <w:u w:val="single"/>
        </w:rPr>
        <w:t>CHARAKTERYSTYKA ISTNIEJACEGO ZASOBU DLA POTRZEB ZAŁOŻENIA NUMERYCZNEJ OBIEKTOWEJ MAPY ZASADNICZEJ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</w:rPr>
        <w:t xml:space="preserve">1. </w:t>
      </w:r>
      <w:r>
        <w:rPr>
          <w:rFonts w:cs="Arial" w:ascii="Arial" w:hAnsi="Arial"/>
          <w:i/>
          <w:sz w:val="22"/>
          <w:u w:val="single"/>
        </w:rPr>
        <w:t>Geodezyjna osnowa pozioma</w:t>
      </w:r>
      <w:r>
        <w:rPr>
          <w:rFonts w:cs="Arial" w:ascii="Arial" w:hAnsi="Arial"/>
          <w:i/>
          <w:sz w:val="22"/>
        </w:rPr>
        <w:t>.</w:t>
      </w:r>
    </w:p>
    <w:p>
      <w:pPr>
        <w:pStyle w:val="TextBody"/>
        <w:ind w:left="284" w:right="0" w:hanging="0"/>
        <w:rPr/>
      </w:pPr>
      <w:r>
        <w:rPr>
          <w:rFonts w:cs="Arial" w:ascii="Arial" w:hAnsi="Arial"/>
          <w:i/>
          <w:iCs/>
          <w:sz w:val="22"/>
        </w:rPr>
        <w:t xml:space="preserve">Wszystkie punkty osnowy poziomej posiadają współrzędne w układzie „1965” strefa 2 i zostały skatalogowane w programie BANK OSNÓW firmy GEOBID Katowice. Podstawowe informacje w zakresie geodezyjnej osnowy poziomej występującej na tym terenie przedstawia </w:t>
        <w:br/>
      </w:r>
      <w:r>
        <w:rPr>
          <w:rFonts w:cs="Arial" w:ascii="Arial" w:hAnsi="Arial"/>
          <w:b/>
          <w:bCs/>
          <w:i/>
          <w:iCs/>
          <w:sz w:val="22"/>
          <w:u w:val="single"/>
        </w:rPr>
        <w:t>załącznik nr 2</w:t>
      </w:r>
      <w:r>
        <w:rPr>
          <w:rFonts w:cs="Arial" w:ascii="Arial" w:hAnsi="Arial"/>
          <w:i/>
          <w:iCs/>
          <w:sz w:val="22"/>
        </w:rPr>
        <w:t xml:space="preserve"> do niniejszych warunków</w:t>
      </w:r>
    </w:p>
    <w:p>
      <w:pPr>
        <w:pStyle w:val="TextBody"/>
        <w:ind w:left="284" w:righ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</w:rPr>
        <w:t xml:space="preserve">2. </w:t>
      </w:r>
      <w:r>
        <w:rPr>
          <w:rFonts w:cs="Arial" w:ascii="Arial" w:hAnsi="Arial"/>
          <w:i/>
          <w:sz w:val="22"/>
          <w:u w:val="single"/>
        </w:rPr>
        <w:t>Geodezyjna osnowa wysokościowa.</w:t>
      </w:r>
    </w:p>
    <w:p>
      <w:pPr>
        <w:pStyle w:val="Tekstpodstawowywcity3"/>
        <w:spacing w:lineRule="auto" w:line="360"/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eodezyjna osnowa wysokościowa nie została skatalogowana w banku osnów, więc dostępna jest w postaci klasycznych katalogów wysokości punktów. Ponadto w większości przypadków punkty tej osnowy zostały wniesione na istniejące mapy i posiadają opisane rzędne. Osnowa wysokościowa została założona w latach 1970 – 75, a obowiązującym na tym obszarze układzie odniesienia jest Kronsztadt 1960.</w:t>
      </w:r>
    </w:p>
    <w:p>
      <w:pPr>
        <w:pStyle w:val="Tekstpodstawowywcity3"/>
        <w:spacing w:lineRule="auto" w:line="360"/>
        <w:ind w:left="28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sz w:val="22"/>
        </w:rPr>
        <w:t xml:space="preserve">3. </w:t>
      </w:r>
      <w:r>
        <w:rPr>
          <w:rFonts w:cs="Arial" w:ascii="Arial" w:hAnsi="Arial"/>
          <w:i/>
          <w:sz w:val="22"/>
          <w:u w:val="single"/>
        </w:rPr>
        <w:t xml:space="preserve">Zasób geodezyjny i kartograficzny zakwalifikowany jako źródło danych o elementach mapy zasadniczej do wykorzystania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brębowe mapy ewidencji gruntów i budynków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operaty podziałowe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rysy pomiarow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peraty z założenia ewidencji grunt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peraty z założenia dotychczasowej analogowej mapy zasadniczej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peraty z założenia dotychczasowej mapy sytuacyjno-wysokościowej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zkice z aktualizacji sytuacji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szkice z pomiaru sieci uzbrojenia terenu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py przeglądowe szkiców z inwentaryzacji urządzeń podziemnych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pa zasadnicza w kroju sekcyjnym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kumentacja uzgodnionych projektów od 01.01.2004r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py, szkice i inne dokumenty zawierające elementy treści mapy zasadniczej nie odzwierciedlone na dotychczasowych podkład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 xml:space="preserve">4. Aktualny stan bazy numerycznej w systemie GEO-INFO 2000 w obszarze opracowania przedstawia </w:t>
      </w:r>
      <w:r>
        <w:rPr>
          <w:rFonts w:cs="Arial" w:ascii="Arial" w:hAnsi="Arial"/>
          <w:b/>
          <w:bCs/>
          <w:i/>
          <w:sz w:val="22"/>
          <w:u w:val="single"/>
        </w:rPr>
        <w:t>załącznik nr 3.</w:t>
      </w:r>
      <w:r>
        <w:rPr>
          <w:rFonts w:cs="Arial" w:ascii="Arial" w:hAnsi="Arial"/>
          <w:i/>
          <w:sz w:val="22"/>
        </w:rPr>
        <w:t xml:space="preserve"> Baza ta zostanie przekonwertowana do systemu GEO-INFO V i w tej postaci zostanie udostępniona Wykonawcy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OWYŻSZE MATERIAŁY BĘDĄ STANOWIŁY PODSTAWĘ UTWORZENIA BAZY NUMERYCZNEJ OBIEKTOWEJ MAPY ZASADNICZEJ</w:t>
      </w:r>
      <w:r>
        <w:br w:type="page"/>
      </w:r>
    </w:p>
    <w:p>
      <w:pPr>
        <w:pStyle w:val="Poziom1"/>
        <w:spacing w:lineRule="auto" w:line="240"/>
        <w:rPr>
          <w:i/>
          <w:i/>
          <w:smallCaps/>
          <w:sz w:val="24"/>
          <w:u w:val="single"/>
        </w:rPr>
      </w:pPr>
      <w:r>
        <w:rPr>
          <w:i/>
          <w:smallCaps/>
          <w:sz w:val="24"/>
          <w:u w:val="single"/>
        </w:rPr>
        <w:t>IV. Czynności związane z założeniem numerycznej obiektowej mapy zasadniczej.</w:t>
      </w:r>
    </w:p>
    <w:p>
      <w:pPr>
        <w:pStyle w:val="Poziom1"/>
        <w:spacing w:lineRule="auto" w:line="24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Zwykytekst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Ww"/>
        <w:numPr>
          <w:ilvl w:val="0"/>
          <w:numId w:val="12"/>
        </w:numPr>
        <w:tabs>
          <w:tab w:val="clear" w:pos="426"/>
          <w:tab w:val="clear" w:pos="2127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Przed rozpoczęciem prac należy ustalić z PODGiK w Grodzisku Mazowieckim sposób </w:t>
        <w:br/>
        <w:t>i format wymiany danych, a także zakres rezerwacji numeracji poszczególnych obiektów, o ile będzie tego wymagała przyjęta technologia opracowania.</w:t>
      </w:r>
    </w:p>
    <w:p>
      <w:pPr>
        <w:pStyle w:val="Ww"/>
        <w:numPr>
          <w:ilvl w:val="0"/>
          <w:numId w:val="12"/>
        </w:numPr>
        <w:tabs>
          <w:tab w:val="clear" w:pos="426"/>
          <w:tab w:val="clear" w:pos="2127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Skanowanie rastrów map zasadniczych należy przeprowadzić na skanerze rolkowym </w:t>
        <w:br/>
        <w:t xml:space="preserve">z rozdzielczością 400 dpi dla matryc monochromatycznych i 300 dpi dla matryc kolorowych; Pliki należy zapisać w standardzie TIF z kompresją oraz dodatkowo </w:t>
        <w:br/>
        <w:t>w formacie JPG</w:t>
      </w:r>
    </w:p>
    <w:p>
      <w:pPr>
        <w:pStyle w:val="Ww"/>
        <w:numPr>
          <w:ilvl w:val="0"/>
          <w:numId w:val="12"/>
        </w:numPr>
        <w:tabs>
          <w:tab w:val="clear" w:pos="426"/>
          <w:tab w:val="clear" w:pos="2127"/>
        </w:tabs>
        <w:jc w:val="both"/>
        <w:rPr>
          <w:i/>
          <w:i/>
          <w:sz w:val="22"/>
        </w:rPr>
      </w:pPr>
      <w:r>
        <w:rPr>
          <w:i/>
          <w:sz w:val="22"/>
        </w:rPr>
        <w:t>Należy przyjąć następujące zasady:</w:t>
      </w:r>
    </w:p>
    <w:p>
      <w:pPr>
        <w:pStyle w:val="Ww"/>
        <w:numPr>
          <w:ilvl w:val="0"/>
          <w:numId w:val="8"/>
        </w:numPr>
        <w:tabs>
          <w:tab w:val="clear" w:pos="426"/>
          <w:tab w:val="clear" w:pos="2127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wszelkie elementy archiwalne, tj. istniejące na mapie analogowej, a nie istniejące </w:t>
        <w:br/>
        <w:t>w terenie nie podlegają przeniesieniu do bazy numerycznej obiektowej mapy zasadniczej;</w:t>
      </w:r>
    </w:p>
    <w:p>
      <w:pPr>
        <w:pStyle w:val="Ww"/>
        <w:numPr>
          <w:ilvl w:val="0"/>
          <w:numId w:val="8"/>
        </w:numPr>
        <w:tabs>
          <w:tab w:val="clear" w:pos="426"/>
          <w:tab w:val="clear" w:pos="2127"/>
        </w:tabs>
        <w:jc w:val="both"/>
        <w:rPr>
          <w:i/>
          <w:i/>
          <w:sz w:val="22"/>
        </w:rPr>
      </w:pPr>
      <w:r>
        <w:rPr>
          <w:i/>
          <w:sz w:val="22"/>
        </w:rPr>
        <w:t>elementy istniejące w dotychczasowej bazie danych a nie istniejące w terenie należy wykasować;</w:t>
      </w:r>
    </w:p>
    <w:p>
      <w:pPr>
        <w:pStyle w:val="Ww"/>
        <w:numPr>
          <w:ilvl w:val="0"/>
          <w:numId w:val="8"/>
        </w:numPr>
        <w:tabs>
          <w:tab w:val="clear" w:pos="426"/>
          <w:tab w:val="clear" w:pos="2127"/>
        </w:tabs>
        <w:jc w:val="both"/>
        <w:rPr>
          <w:i/>
          <w:i/>
          <w:sz w:val="22"/>
        </w:rPr>
      </w:pPr>
      <w:r>
        <w:rPr>
          <w:i/>
          <w:sz w:val="22"/>
        </w:rPr>
        <w:t>elementy istniejące w dotychczasowej bazie danych pozyskane drogą digitalizacji na które Wykonawca pozyska dokumenty umożliwiające wprowadzenie analityczne należy wykasować;</w:t>
      </w:r>
    </w:p>
    <w:p>
      <w:pPr>
        <w:pStyle w:val="Ww"/>
        <w:numPr>
          <w:ilvl w:val="0"/>
          <w:numId w:val="8"/>
        </w:numPr>
        <w:tabs>
          <w:tab w:val="clear" w:pos="426"/>
          <w:tab w:val="clear" w:pos="2127"/>
        </w:tabs>
        <w:jc w:val="both"/>
        <w:rPr>
          <w:i/>
          <w:i/>
          <w:sz w:val="22"/>
        </w:rPr>
      </w:pPr>
      <w:r>
        <w:rPr>
          <w:i/>
          <w:sz w:val="22"/>
        </w:rPr>
        <w:t>we wszystkich pozostałych przypadkach, gdy element podlega zmianom należy przenieść go do historii (funkcja: Usuń obiekty);</w:t>
      </w:r>
    </w:p>
    <w:p>
      <w:pPr>
        <w:pStyle w:val="Ww"/>
        <w:numPr>
          <w:ilvl w:val="0"/>
          <w:numId w:val="12"/>
        </w:numPr>
        <w:tabs>
          <w:tab w:val="clear" w:pos="426"/>
          <w:tab w:val="clear" w:pos="2127"/>
        </w:tabs>
        <w:jc w:val="both"/>
        <w:rPr/>
      </w:pPr>
      <w:r>
        <w:rPr>
          <w:i/>
          <w:sz w:val="22"/>
        </w:rPr>
        <w:t xml:space="preserve">Ustala się, że wszystkie elementy ewidencji gruntów i budynków oraz uzbrojenia technicznego terenu, a więc szczegóły I grupy dokładnościowej, pozyskać należy na drodze analitycznej, o ile dostępne są materiały źródłowe. Natomiast w odniesieniu do szczegółów II i III grupy dokładnościowej pozyskanie ich do bazy numerycznej obiektowej  mapy zasadniczej winno nastąpić w oparciu o digitalizację map, a nie o dane zgromadzone w materiałach źródłowych. W przypadku braku możliwości pozyskania danych z materiałów źródłowych lub branżowych dopuszcza się dokonanie digitalizacji tego zakresu danych. Jednak w takich przypadkach fakt ten wymaga odnotowania </w:t>
        <w:br/>
        <w:t xml:space="preserve">w dzienniku robót i potwierdzenia go przez Ośrodek, gestora sieci lub inspektora nadzoru. </w:t>
      </w:r>
    </w:p>
    <w:p>
      <w:pPr>
        <w:pStyle w:val="Ww"/>
        <w:numPr>
          <w:ilvl w:val="0"/>
          <w:numId w:val="12"/>
        </w:numPr>
        <w:tabs>
          <w:tab w:val="clear" w:pos="426"/>
          <w:tab w:val="clear" w:pos="2127"/>
        </w:tabs>
        <w:jc w:val="both"/>
        <w:rPr/>
      </w:pPr>
      <w:r>
        <w:rPr>
          <w:i/>
          <w:sz w:val="22"/>
        </w:rPr>
        <w:t xml:space="preserve">W sytuacji pozyskania danych na drodze digitalizacji rastra mapy należy stosować wpasowanie rastra w oparciu o transformację Helmerta w kolejnych oczkach siatki kwadratów mapy zasadniczej. Minimalna liczba punktów dostosowania dla arkusza(sekcji) mapy nie może być mniejsza niż 20. W sytuacji braku siatki kwadratów, dopuszcza się wykonanie transformacji w oparciu o wykazane na mapie punkty osnowy geodezyjnej lub punkty graniczne o znanych współrzędnych analitycznych. </w:t>
        <w:br/>
        <w:t>Również i w tym przypadku należy przestrzegać zasady, iż ilość punktów dostosowania nie może być mniejsza niż 20. Maksymalny  średni błąd wpasowania dla rastra mapy zasadniczej w skali 1:1000 nie powinien być większy niż 0.3m</w:t>
      </w:r>
    </w:p>
    <w:p>
      <w:pPr>
        <w:pStyle w:val="Ww"/>
        <w:numPr>
          <w:ilvl w:val="0"/>
          <w:numId w:val="12"/>
        </w:numPr>
        <w:tabs>
          <w:tab w:val="clear" w:pos="426"/>
          <w:tab w:val="clear" w:pos="2127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Po wstępnym przekształceniu mapy analogowej do postaci mapy numerycznej, zawierającej opracowane wektorowo warstwy sieci uzbrojenia technicznego terenu, Wykonawca dokona wydruku mapy hybrydowej tj. rastrowo-wektorowej – oddzielnie dla każdej z branż, a następnie dokona uzgodnień w instytucjach branżowych celem uzyskania potwierdzeń aktualności przedstawionych przebiegów sieci i elementów uzbrojenia technicznego terenu. Wykaz instytucji branżowych zawiera </w:t>
      </w:r>
      <w:r>
        <w:rPr>
          <w:b/>
          <w:i/>
          <w:sz w:val="22"/>
        </w:rPr>
        <w:t>załącznik nr 4.</w:t>
      </w:r>
    </w:p>
    <w:p>
      <w:pPr>
        <w:pStyle w:val="Ww"/>
        <w:numPr>
          <w:ilvl w:val="0"/>
          <w:numId w:val="12"/>
        </w:numPr>
        <w:tabs>
          <w:tab w:val="clear" w:pos="426"/>
          <w:tab w:val="clear" w:pos="2127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Wykazane przez gestorów sieci elementy mediów jako „nieczynne” oznaczyć stosownie </w:t>
        <w:br/>
        <w:t xml:space="preserve">w opisie odcinka w bazie mapy numerycznej GEO-INFO V. Natomiast elementy nie wykazane na szkicach będących w zasobie PODGiK jak i na mapach analogowych, </w:t>
        <w:br/>
        <w:t>a będące w zasobowych branżowych należy wnieść do bazy mapy numerycznej z metodą pozyskania danych: „Dane branżowe”.</w:t>
      </w:r>
    </w:p>
    <w:p>
      <w:pPr>
        <w:pStyle w:val="Ww"/>
        <w:numPr>
          <w:ilvl w:val="0"/>
          <w:numId w:val="12"/>
        </w:numPr>
        <w:tabs>
          <w:tab w:val="clear" w:pos="426"/>
          <w:tab w:val="clear" w:pos="2127"/>
        </w:tabs>
        <w:jc w:val="both"/>
        <w:rPr/>
      </w:pPr>
      <w:r>
        <w:rPr>
          <w:i/>
          <w:sz w:val="22"/>
        </w:rPr>
        <w:t>W przypadku opracowania warstwy urządzeń podziemnych i nadziemnych uzbrojenia terenu każdorazowo, gdy odcinek sieci wykazany jest na szkicach pod różnymi numerami operatów, należy przyjąć zasadę, że o ile dane pomiarowe są ze sobą zgodne, wypełniamy rekordy informacjami z pierwszego pomiaru. W przypadku niezgodności konieczne jest wykonanie analizy w tym również wywiadu branżowego lub wizji terenowej w celu określenia, który z pomiarów jest właściwy. Właściwym przebiegiem należy zaktualizować bazę danych w systemie GEO-INFO.</w:t>
      </w:r>
    </w:p>
    <w:p>
      <w:pPr>
        <w:pStyle w:val="Ww"/>
        <w:numPr>
          <w:ilvl w:val="0"/>
          <w:numId w:val="12"/>
        </w:numPr>
        <w:tabs>
          <w:tab w:val="clear" w:pos="426"/>
          <w:tab w:val="clear" w:pos="2127"/>
        </w:tabs>
        <w:jc w:val="both"/>
        <w:rPr>
          <w:i/>
          <w:i/>
          <w:sz w:val="22"/>
        </w:rPr>
      </w:pPr>
      <w:r>
        <w:rPr>
          <w:i/>
          <w:sz w:val="22"/>
        </w:rPr>
        <w:t>Dla warstwy wysokościowej urządzeń nadziemnych i podziemnych w zakresie posadowienia rzędnych góry włazów, zasuw itp. przyjmuje się następującą zasadę: uzupełnienie rekordu Rzędna_Hg_H1 następuje na podstawie ostatniego aktualnego pomiaru przy założeniu jednoczesnej weryfikacji danych z analogową mapą zasadniczą.</w:t>
      </w:r>
    </w:p>
    <w:p>
      <w:pPr>
        <w:pStyle w:val="Ww"/>
        <w:numPr>
          <w:ilvl w:val="0"/>
          <w:numId w:val="12"/>
        </w:numPr>
        <w:tabs>
          <w:tab w:val="clear" w:pos="426"/>
          <w:tab w:val="clear" w:pos="2127"/>
        </w:tabs>
        <w:jc w:val="both"/>
        <w:rPr/>
      </w:pPr>
      <w:r>
        <w:rPr>
          <w:i/>
          <w:sz w:val="22"/>
        </w:rPr>
        <w:t>Należy bezwzględnie uzupełnić mapę numeryczną o tarasy, świetliki, schody, podjazdy oraz inne elementy znajdujące się wewnątrz posesji przyległe bezpośrednio do budynków, a także o inne elementy zagospodarowania działki np.: chodniki, trawniki itp. Uzupełnienia dokonać dla szczegółów I grupy na podstawie materiałów źródłowych  będących w zasobie PODGiK, a w przypadku szczegółów II i III grupy na podstawie digitalizacji analogowych map zasadniczych lub jednostkowych. (</w:t>
      </w:r>
      <w:r>
        <w:rPr>
          <w:b/>
          <w:bCs w:val="false"/>
          <w:i/>
          <w:sz w:val="22"/>
        </w:rPr>
        <w:t>załącznik nr 5</w:t>
      </w:r>
      <w:r>
        <w:rPr>
          <w:i/>
          <w:sz w:val="22"/>
        </w:rPr>
        <w:t>)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i/>
          <w:sz w:val="22"/>
        </w:rPr>
        <w:t>Ustala się skalę edycji mapy numerycznej na 1:500. Obejmuje ona wszystkie obiekty mapy numerycznej, ich opisy i symbole. W przypadku dużego zagęszczenia opisów na mapie dopuszcza się dokonanie przeskalowania opisów min skala 0.7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i/>
          <w:sz w:val="22"/>
        </w:rPr>
        <w:t xml:space="preserve">Wpływające do Ośrodka dane z bieżących pomiarów będą sukcesywnie przekazywane Wykonawcy w celu uzupełnienia tworzonej bazy danych. Powyższe będzie funkcjonowało do czasu zgłoszenia przez Wykonawcę obiektu do odbioru końcowego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</w:tabs>
        <w:suppressAutoHyphens w:val="false"/>
        <w:overflowPunct w:val="false"/>
        <w:autoSpaceDE w:val="false"/>
        <w:spacing w:lineRule="auto" w:line="360"/>
        <w:ind w:left="567" w:hanging="283"/>
        <w:jc w:val="both"/>
        <w:textAlignment w:val="baseline"/>
        <w:rPr/>
      </w:pPr>
      <w:r>
        <w:rPr>
          <w:rFonts w:cs="Arial" w:ascii="Arial" w:hAnsi="Arial"/>
          <w:i/>
          <w:sz w:val="22"/>
        </w:rPr>
        <w:t xml:space="preserve">Poprzez wizje w terenie wykonawca zobowiązany jest do dokonania kontroli zgodności mapy z terenem pod względem archiwalnym tzn. dokonania aktualizacji bazy poprzez usunięcie elementów archiwalnych – dotyczy elementów treści mapy w zakresie nadziemnym i naziemnym tak, </w:t>
      </w:r>
      <w:r>
        <w:rPr>
          <w:rFonts w:cs="Arial" w:ascii="Arial" w:hAnsi="Arial"/>
          <w:b/>
          <w:i/>
          <w:sz w:val="22"/>
        </w:rPr>
        <w:t>aby nie dopuścić do sytuacji odzwierciedlenia na wykonanym opracowaniu oraz bazie danych sytuacji archiwalnej.</w:t>
      </w:r>
      <w:r>
        <w:rPr>
          <w:rFonts w:cs="Arial" w:ascii="Arial" w:hAnsi="Arial"/>
          <w:i/>
          <w:sz w:val="22"/>
        </w:rPr>
        <w:t xml:space="preserve"> Mapy wywiadu </w:t>
        <w:br/>
        <w:t>w formie kopii na papierze załączyć do operatu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 uwagi iż opracowanie będzie odbywało się w oparciu o oryginały dokumentów z zasobu lub skany tych dokumentów, do operatu technicznego nie należy powtórnie dołączać wykorzystanych dokumentów, aby uniknąć niepotrzebnego dublowania dokumentacji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Wprowadzane z materiałów źródłowych dane do bazy mapy numerycznej należy udokumentować poprzez wprowadzenie zasięgu szkicu podstawowego (źródłowego), zeskanowanie tego dokumentu i podpięcie obrazu w formacie TIF/JPG z zakładce „Dokumenty” rekordu bazy danych: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1080" w:firstLine="360"/>
        <w:jc w:val="both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grupa ZASOBY GEODEZYJNE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720" w:firstLine="720"/>
        <w:jc w:val="both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kod GOSZZG (10900)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i/>
          <w:sz w:val="22"/>
        </w:rPr>
        <w:t xml:space="preserve">Szczegółowe ustalenia związane z zakresem informacji koniecznych do pozyskania </w:t>
        <w:br/>
        <w:t xml:space="preserve">i wprowadzenia do bazy GEO-INFO przedstawiono w </w:t>
      </w:r>
      <w:r>
        <w:rPr>
          <w:rFonts w:cs="Arial" w:ascii="Arial" w:hAnsi="Arial"/>
          <w:b/>
          <w:i/>
          <w:sz w:val="22"/>
        </w:rPr>
        <w:t>załączniku nr 6</w:t>
      </w:r>
      <w:r>
        <w:rPr>
          <w:rFonts w:cs="Arial" w:ascii="Arial" w:hAnsi="Arial"/>
          <w:bCs/>
          <w:i/>
          <w:sz w:val="22"/>
        </w:rPr>
        <w:t>, gdzie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rzedstawiono na podstawie najbardziej typowych elementów,</w:t>
      </w:r>
      <w:r>
        <w:rPr>
          <w:rFonts w:cs="Arial" w:ascii="Arial" w:hAnsi="Arial"/>
          <w:i/>
          <w:color w:val="FF0000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zasady wypełnienia poszczególnych pól w rekordach bazy danych. Pozostałe elementy mapy numerycznej należy wprowadzać na tych samych zasadach weryfikując za każdym razem kompletność i poprawność informacji wprowadzanej z materiałów podstawowych ze stanem wykazanym na aktualnej analogowej mapie zasadniczej. Wszelkie rozbieżności </w:t>
        <w:br/>
        <w:t>w tym zakresie, których nie udało się wyjaśnić winny zostać opisane w dzienniku robót.</w:t>
      </w:r>
    </w:p>
    <w:p>
      <w:pPr>
        <w:pStyle w:val="Ww"/>
        <w:numPr>
          <w:ilvl w:val="0"/>
          <w:numId w:val="12"/>
        </w:numPr>
        <w:tabs>
          <w:tab w:val="clear" w:pos="426"/>
          <w:tab w:val="clear" w:pos="2127"/>
        </w:tabs>
        <w:jc w:val="both"/>
        <w:rPr/>
      </w:pPr>
      <w:r>
        <w:rPr>
          <w:i/>
          <w:sz w:val="22"/>
        </w:rPr>
        <w:t xml:space="preserve">W wypadku stwierdzenia na szkicach braków numerów KEM, DER należy fakt ten zgłosić do PODGiK w formie pisemnej z załączeniem kserokopii tych szkiców. Na tych kserokopiach PODGiK dokona nadania numerów KEM lub DER i przekaże niezwłocznie Wykonawcy do dalszego opracowania. </w:t>
      </w:r>
    </w:p>
    <w:p>
      <w:pPr>
        <w:pStyle w:val="Ww"/>
        <w:numPr>
          <w:ilvl w:val="0"/>
          <w:numId w:val="12"/>
        </w:numPr>
        <w:tabs>
          <w:tab w:val="clear" w:pos="426"/>
          <w:tab w:val="clear" w:pos="2127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Dla operatów podstawowych i szkiców, które posiadają nr KEM lub DER niezgodny </w:t>
        <w:br/>
        <w:t xml:space="preserve">z obecnie stosowanym PODGiK ustali zasady korekty tych numerów i ich sposób zapisu w bazie po zgłoszeniu takiego faktu przez Wykonawcę. 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przypadku digitalizacji elementów sytuacyjnych tak jak np. ogrodzenia w „sąsiedztwie” analitycznych granic działek, o ile nie jest to sprzeczne z obrazem na dotychczasowej mapie analogowej i nie przekracza do dokładności kartowania, należy wprowadzać do bazy dociągając linię ogrodzenia do istniejącej granicy działki. Podobnie należy postępować z innymi szczegółami II i III grupy dokładnościowej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 przypadku konieczności digitalizacji szczegółów I grupy – np. granic budynków, konturów klas i użytków gruntowych, w „sąsiedztwie” granic działek, należy stosować zasadę, że o ile obraz pokazany na analogowej mapie zasadniczej wskazuje że np. budynek posadowiony jest w granicy, również i w tym przypadku przy digitalizacji stosujemy zasadę dociągania granicy budynku do granicy działki. 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i/>
          <w:sz w:val="22"/>
        </w:rPr>
        <w:t xml:space="preserve">Wprowadzając do bazy informacje o </w:t>
      </w:r>
      <w:r>
        <w:rPr>
          <w:rFonts w:cs="Arial" w:ascii="Arial" w:hAnsi="Arial"/>
          <w:i/>
          <w:sz w:val="22"/>
          <w:u w:val="single"/>
        </w:rPr>
        <w:t>uzbrojeniu terenu należy w maksymalnym stopniu starać się wykorzystać dane źródłowe umożliwiające obliczenie współrzędnych poszczególnych elementów</w:t>
      </w:r>
      <w:r>
        <w:rPr>
          <w:rFonts w:cs="Arial" w:ascii="Arial" w:hAnsi="Arial"/>
          <w:i/>
          <w:sz w:val="22"/>
        </w:rPr>
        <w:t xml:space="preserve"> i dopiero w sytuacji gdy brak jest analitycznych danych </w:t>
        <w:br/>
        <w:t>w PZGiK, dopuszcza się pozyskanie tych danych na drodze digitalizacji map zasadniczych. Digitalizację tych elementów należy przeprowadzić z zachowaniem maksymalnej zgodności przebiegu osi poszczególnych sieci z tym jak wykazano je na dotychczasowej mapie zasadniczej;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Kontury klasoużytków pozyskujemy na zasadzie digitalizacji skalibrowanych rastrów map ewidencyjnych w skali 1:5000, 1:2000 lub 1:1000. 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znaczenia klasoużytków wprowadzamy zgodnie z obecnie obowiązującymi przepisami w szczególności załącznika nr 4 do Instrukcji G-5, stosując jako separator znak „-„ na redagowanych mapach  tj. np. B-RV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 wprowadzeniu elementów ewidencji gruntów do bazy mapy numerycznej Wykonawca jest zobowiązany do wykonania porównania tak opracowanej części kartograficznej </w:t>
        <w:br/>
        <w:t xml:space="preserve">z aktualną bazą opisową. Wszelkie rozbieżności winny być na tym etapie wyeliminowane w szczególności jeśli chodzi o ilość i numerację działek, jak również o ilość i oznaczenia klasoużytków. Ostateczne raporty z tych porównań należy nagrać na płycie CD/DVD przekazywanej wraz z operatem 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Jako element treści opracowywanej mapy numerycznej należy wykazać wszystkie przebiegi uzgodnień ZUDP uwidocznione na dotychczasowych mapach analogowych oraz wypełnić dla tego typu obiektów odpowiednie pola w rekordzie bazy danych.</w:t>
        <w:br/>
        <w:t>Jako datę graniczną uznaje się datę 1.01.2004r po której w bazie mapy numerycznej winny znaleźć się wszystkie dokonywane uzgodnienia ZUDP. Wykaz tych uzgodnień zostanie przekazany Wykonawcy wraz z materiałami źródłowymi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 bazy mapy numerycznej winny zostać ponadto wprowadzone granice terenów zamkniętych zgodnie z informacją przekazaną przez Geodetę Powiatowego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sytuacji gdy operaty prawne lub pomiary jednostkowe zostały dowiązane do osnowy geodezyjnej, która posiadała współrzędne stare (skażone), a w wyniku przeliczenia uzyskały nowe współrzędne, należy dokonać ponownego obliczenia współrzędnych punktów granicznych i pikiet sytuacyjnych w oparciu o nowe współrzędne lub wykonać transformację starych współrzędnych na nowy układ. Raporty z tych obliczeń należy załączyć do operatu. Wykaz współrzędnych punktów dostosowania do przeprowadzenia tych transformacji lub współczynniki do transformacji zostaną Wykonawcy udostępnione przez PODGiK wraz z materiałami źródłowymi.</w:t>
      </w:r>
    </w:p>
    <w:p>
      <w:pPr>
        <w:pStyle w:val="Poziom1"/>
        <w:jc w:val="both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Poziom1"/>
        <w:jc w:val="both"/>
        <w:rPr/>
      </w:pPr>
      <w:r>
        <w:rPr>
          <w:i/>
          <w:sz w:val="22"/>
        </w:rPr>
        <w:t xml:space="preserve">V. </w:t>
      </w:r>
      <w:r>
        <w:rPr>
          <w:i/>
          <w:sz w:val="22"/>
          <w:u w:val="single"/>
        </w:rPr>
        <w:t>Skompletowanie operatu i przekazanie danych do PODGiK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Operat należy skompletować mając na uwadze ograniczenie dokumentacji w formie papierowej do niezbędnych danych obrazujących wykonane czynności lub konieczne uzgodnienia i wywiady branżowe. Do operatu technicznego winien być obowiązkowo dołączony dziennik robót dokumentujący poszczególne etapy opracowania i dokonane w toku prac ustal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 xml:space="preserve">Zakres wymaganych dokumentów w poszczególnych zasobach zawiera </w:t>
      </w:r>
      <w:r>
        <w:rPr>
          <w:rFonts w:cs="Arial" w:ascii="Arial" w:hAnsi="Arial"/>
          <w:b/>
          <w:bCs/>
          <w:i/>
          <w:sz w:val="22"/>
        </w:rPr>
        <w:t>załącznik nr 7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kazanie danych mapy numerycznej do PODGiK winno nastąpić protokolarnie, na zasadzie pozytywnego raportu z importu danych do bazy GEO-INFO w  PODGiK. Import ten przeprowadzony zostanie na podstawie pliku eksportu danych z bazy Wykonawcy załączonego do części bazowej operatu technicznego. Po dokonaniu importu danych należy skontrolować spójność bazy GEO-INFO w PODGiK oraz wygenerować kontrolnie wszystkie sekcje z obszaru opracowania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zytywny protokół z ww. czynności będzie podstawą do odbioru opracowania przez Zamawiającego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pracował:</w:t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iotr Kubiak</w:t>
        <w:tab/>
        <w:tab/>
        <w:tab/>
        <w:tab/>
        <w:tab/>
        <w:tab/>
        <w:tab/>
        <w:t xml:space="preserve">        Maria Iwanek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 xml:space="preserve">           Geodeta Powiatowy w Grodzisku Maz. 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Zakres opracowania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i/>
          <w:sz w:val="22"/>
        </w:rPr>
        <w:t>Przedmiotem popracowania są n. w. sekcje analogowej mapy zasadniczej w układzie 1965 strefa II:</w:t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900"/>
        <w:gridCol w:w="9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odło sekcj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odło sekc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72.242.2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72.244.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72.242.2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72.244.0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72.242.2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72.244.0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72.242.2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72.244.0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72.242.2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72.244.0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72.242.2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72.244.0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72.244.0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72.244.0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72.244.0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72.244.0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72.244.0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72.244.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72.244.022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72.244.023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72.244.024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Zgodnie z załączoną kopią mapy topograficznej z zaznaczonym pokryciem sekcyjnym </w:t>
        <w:br/>
        <w:t>i zasięgiem opracowania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i/>
          <w:sz w:val="22"/>
        </w:rPr>
        <w:t xml:space="preserve">Sekcje te położone są na obszarze gminy Jaktorów (TERYT: </w:t>
      </w:r>
      <w:r>
        <w:rPr>
          <w:rFonts w:cs="Arial" w:ascii="Arial" w:hAnsi="Arial"/>
          <w:b/>
          <w:bCs/>
          <w:i/>
          <w:sz w:val="22"/>
        </w:rPr>
        <w:t>140505_2</w:t>
      </w:r>
      <w:r>
        <w:rPr>
          <w:rFonts w:cs="Arial" w:ascii="Arial" w:hAnsi="Arial"/>
          <w:i/>
          <w:sz w:val="22"/>
        </w:rPr>
        <w:t xml:space="preserve"> ) i obejmują swym zasięgiem n. w. obręby ewidencyjne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zwa obrę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dentyfikator wg TERY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UDY GRZYB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40505_2.0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HYLICE - KOLO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40505_2.0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HYL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40505_2.0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AKTOR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40505_2.0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OLONIA JAKTOR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40505_2.0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HYLICZ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40505_2.0016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Załącznik graficzny z wykazem sekcji mapy zasadniczej podlegających opracowaniu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biekt Jaktorów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kusze mapy w skali 1 : 1000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patrz plik : załącznik 1g.jpg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Informacje o punktach osnowy geodezyjnej w obszarze opracowania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lość punktów osnowy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09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29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odzaj osnowy poziomej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lość punk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zioma osnowa geodezyjna III klas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Pomiarowa osnowa geodezyjna zgodna z G-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5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szystkie punkty osnowy posiadają opisy topograficzne oraz współrzędne w dwóch układach: 1965 strefa II oraz 2000 południk 21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odernizacja poziomej osnowy geodezyjnej m.in. na obszarze opracowania została wykonana w 2007r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nyWeb"/>
        <w:ind w:left="360" w:hanging="0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  <w:t>Aktualny stan bazy mapy numerycznej dla obszaru objętego opracowaniem:</w:t>
      </w:r>
    </w:p>
    <w:p>
      <w:pPr>
        <w:pStyle w:val="NormalnyWeb"/>
        <w:ind w:left="360" w:hanging="0"/>
        <w:rPr>
          <w:rFonts w:ascii="Arial" w:hAnsi="Arial" w:cs="Arial"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Cs/>
          <w:i/>
          <w:iCs/>
          <w:color w:val="000000"/>
          <w:sz w:val="22"/>
          <w:szCs w:val="20"/>
        </w:rPr>
        <w:t>Poniższy rysunek przedstawia aktualną treść obiektów wprowadzonych do bazy mapy numerycznej:</w:t>
      </w:r>
    </w:p>
    <w:p>
      <w:pPr>
        <w:pStyle w:val="NormalnyWeb"/>
        <w:ind w:left="360" w:hanging="0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  <w:drawing>
          <wp:inline distT="0" distB="0" distL="0" distR="0">
            <wp:extent cx="5949315" cy="371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ind w:left="360" w:hanging="0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nyWeb"/>
        <w:ind w:left="360" w:hanging="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Z dokonanej analizy wynika iż dla obszaru opracowania wprowadzone zostały częściowo działki ewidencyjne, natomiast brak jest pokrycia klasoużytków i budynków. Inne obiekty będące treścią mapy zasadniczej nie zostały do chwili obecnej wprowadzone do bazy mapy numerycznej w systemie GEO-INFO 2000.</w:t>
      </w:r>
    </w:p>
    <w:p>
      <w:pPr>
        <w:pStyle w:val="NormalnyWeb"/>
        <w:ind w:left="360" w:hanging="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Przed przekazaniem do opracowania Wykonawca otrzyma przekonwertowaną bazę gminy Jaktorów w postaci pliku eksportu zgodnego ze standardem GEO-INFO V w zakresie 21 sekcji analogowej mapy zasadniczej w skali 1:1000. </w:t>
      </w:r>
    </w:p>
    <w:p>
      <w:pPr>
        <w:pStyle w:val="NormalnyWeb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</w:r>
    </w:p>
    <w:p>
      <w:pPr>
        <w:pStyle w:val="NormalnyWeb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b/>
          <w:i/>
          <w:u w:val="single"/>
        </w:rPr>
        <w:t xml:space="preserve">Wykaz instytucji branżowych, w których należy dokonać niezbędnych wywiadów branżowych i innych ustaleń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49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Nazwa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dr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rząd Gminy Jaktorów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l. Warszawska 3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6-313 Jaktor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Wojewódzki Zarząd Melioracji i Urządzeń Wodnyc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pektorat w Grodzisku Mazowiecki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l. Traugutta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5-825 Grodzisk Mazowiecki</w:t>
            </w:r>
          </w:p>
        </w:tc>
      </w:tr>
      <w:tr>
        <w:trPr>
          <w:trHeight w:val="1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zowiecki Operator Systemu Dystrybucyj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jon Dystrybucji Gazu w Skierniewicach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l. Rataja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1-100 Skierniew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lekomunikacja Polska Pion Sieci Obszar Warszaw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l. Wolumen 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0-915 Warsza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Zakład Energetyczny Łódź Teren S.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jon Energetyczny Żyrardów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l. Mazowiecka 1-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6-300 Żyrard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zowiecki Zarząd Dróg Wojewódzkich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l. Traugutta 4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5-825 Grodzisk Mazowiec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wiatowy Zarząd Dróg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l. Traugutta 4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5-825 Grodzisk Mazowiecki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5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nyWeb"/>
        <w:ind w:left="360" w:hanging="0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  <w:t>Elementy mapy zasadniczej zaliczone do II i III grupy dokładnościowej, dla których dopuszczalne jest pozyskanie danych metodą digitalizacji rastra mapy zasadniczej.</w:t>
      </w:r>
    </w:p>
    <w:p>
      <w:pPr>
        <w:pStyle w:val="NormalnyWeb"/>
        <w:ind w:left="360" w:hanging="0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nyWeb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Do II grupy dokładnościowej należą - przedmioty sytuacji terenowej o mniej wyraźnych i mniej trwałych konturach jak:</w:t>
      </w:r>
    </w:p>
    <w:p>
      <w:pPr>
        <w:pStyle w:val="NormalnyWeb"/>
        <w:ind w:left="1440" w:hanging="0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a/ ustabilizowane krawędzie budowli ziemnych: nasypów, wykopów, grobli, wałów, przeciwpowodziowych, nie rozgraniczone drogi publiczne;</w:t>
      </w:r>
    </w:p>
    <w:p>
      <w:pPr>
        <w:pStyle w:val="NormalnyWeb"/>
        <w:ind w:left="1440" w:hanging="0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b/ elementy podziemne uzbrojenia terenu i drugorzędne szczegóły uliczne;</w:t>
      </w:r>
    </w:p>
    <w:p>
      <w:pPr>
        <w:pStyle w:val="NormalnyWeb"/>
        <w:ind w:left="1440" w:hanging="0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c/ urządzenia terenów użyteczności publicznej lub o charakterze zbliżonym jak zieleńców, parków boisk sportowych, drzewa przyuliczne itp.;</w:t>
      </w:r>
    </w:p>
    <w:p>
      <w:pPr>
        <w:pStyle w:val="NormalnyWeb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Do III grupy dokładnościowej należą - przedmioty sytuacyjne o niewyraźnych obrysach lub małego znaczenia gospodarczego jak:</w:t>
      </w:r>
    </w:p>
    <w:p>
      <w:pPr>
        <w:pStyle w:val="NormalnyWeb"/>
        <w:ind w:left="1440" w:hanging="0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a/ punkty załamania konturów użytków gruntowych i konturów klasyfikacyjnych;</w:t>
      </w:r>
    </w:p>
    <w:p>
      <w:pPr>
        <w:pStyle w:val="NormalnyWeb"/>
        <w:ind w:left="1440" w:hanging="0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b/ naturalne linie brzegowe wód płynących i stojących / wody o nie uregulowanej linii brzegowej;</w:t>
      </w:r>
    </w:p>
    <w:p>
      <w:pPr>
        <w:pStyle w:val="NormalnyWeb"/>
        <w:ind w:left="1440" w:hanging="0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c/ linie podziałowe na oddziały w lasach państwowych;</w:t>
      </w:r>
    </w:p>
    <w:p>
      <w:pPr>
        <w:pStyle w:val="NormalnyWeb"/>
        <w:ind w:left="1440" w:hanging="0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d/ punkty załamania dróg dojazdowych przebiegających wewnątrz terenów stanowiących własność państwa, lub dróg dojazdowych prywatnych.</w:t>
      </w:r>
    </w:p>
    <w:p>
      <w:pPr>
        <w:pStyle w:val="NormalnyWeb"/>
        <w:ind w:left="1440" w:hanging="0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e/ elementy rzeźby terenu, warstwice, rzędne terenu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6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Przykłady wypełniania pól w rekordach bazy danych GEO-INFO V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Obiekt: GESDZI - DZIAŁKA EWIDENCYJNA </w:t>
        <w:tab/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88"/>
        <w:gridCol w:w="5040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ystematyk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bręb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 zasobu lub KER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ER. 113-1/2006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etoda pozyskania danych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 – Pomiar bezpośredni na osnowę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wierzchnia matematyczn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.234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wierzchnia z ewidencj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iejscowoś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aktorów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lic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arszaws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 porządkow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wag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Gdzie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wierzchnia z ewidencji  - jest to pole fakultatywne, ale jeżeli dysponujemy tymi informacjami, można to pole wypełnić na podstawie danych z części opisowej operatu ewidencyjnego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X </w:t>
        <w:tab/>
        <w:t xml:space="preserve">-  pole nieedytowalne wypełniane przez system GEO-INFO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umer porządkowy – pole fakultatywne, ale jeżeli w części opisowej operatu EGB te dane istnieją lub organ prowadzący numerację porządkową na danym terenie ten numer nadał wypełnienie tego pola jest obligatoryjne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biekt: GEPPGD - PUNKT GRANICZNY DZIAŁKI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88"/>
        <w:gridCol w:w="5760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ystematyk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bręb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liczany przez system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 inn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 zasobu lub KER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ER. 123/89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łąd położeni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 – 0.11-0.3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etoda pozyskania danych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- Geodezyjne pomiary terenowe poprzedzone ustaleniem przebiegu granic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yp stabilizacj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 - Znak naziemny i podziemny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iejscowoś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aktorów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lic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 porządkow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wag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Gdzie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umer inny – winno być zgodne z danymi źródłowymi z operatu o ile punkt został tam zanumerowany lub numeracje nadano mu na etapie obliczeń współrzędny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etoda pozyskania danych – należy szczególną uwagę zwrócić na prawidłowość wypełnienia tego pola z uwagi iż na jego podstawie odbywa standaryzacja danych dla potrzeb formatu SWD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la fakultatywne winny być wypełnienie o ile informacje te są istotne i ich pozyskanie nie budzi wątpliwośc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la fakultatywne „Błąd położenia” winno również zostać wypełnione gdyż na jego podstawie odbywa standaryzacja danych dla potrzeb formatu SWDE</w:t>
      </w:r>
      <w:r>
        <w:br w:type="page"/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biekt: GESKLU - KLASOUŻYTEK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yste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brę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liczany przez syste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 in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etoda pozyskania da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 - Digitalizacja mapy i wektoryzacja rastra map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 zasobu lub KE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3/6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posób zagospodaro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r - Użytki rolne zabudowa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znaczenie użyt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 – Grunty or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znaczenie klasy bonitacyj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wag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Gdzi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umer inny – może być wypełniany jeżeli w źródłowym opracowaniu klasouzytki były numerowane, natomiast w przypadku pozyskiwania tych danych od nowa pola winno się nie wypełniać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etoda pozyskania danych – należy szczególną uwagę zwrócić na prawidłowość wypełnienia tego pola z uwagi iż na jego podstawie odbywa standaryzacja danych dla potrzeb formatu SWD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rzynajmniej jedno z pól: „Sposób zagospodarowania”, „Oznaczenie użytku”,  „Oznaczenie klasy bonitacyjnej” musi zostać wypełnion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 przypadku digitalizacji klasoużytków z rastra mapy ewidencyjnej w polu KERG można podać numer operatu z założenia ewidencji gruntów lub wpisać nazwę mapy ewidencyjnej z której te dane były pozyskiwane np. w postaci „Jaktorów_ark_2„ </w:t>
      </w:r>
      <w:r>
        <w:br w:type="page"/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Obiekt: GESBZO - BUDYNEK </w:t>
        <w:tab/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yste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brę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  <w:szCs w:val="22"/>
              </w:rPr>
              <w:t>223.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etoda pozyskania da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 – Pomiar na osnowę i obliczenia w tym GP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 zasobu lub KE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ER - 23/200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unkcja budyn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 – Mieszkaln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iejscow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aktoró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arszaws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 porząd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yp budyn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– Ogniodporn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wag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Gdzi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umer – może być wypełniany jeżeli w procesie zalożenia ewidencji budynków został nadany numer ewidencyjny dla tego budynku; w innym przypadku pole powinni pozostać pus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etoda pozyskania danych – należy szczególną uwagę zwrócić na prawidłowość wypełnienia tego pola z uwagi iż na jego podstawie odbywa standaryzacja danych dla potrzeb formatu SWD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le „Miejscowość” winno zostać wypełnione pomimo iż wg specyfiki GEO-INFO jest to pole fakultatywne, to dla potzreb tego opracowania wpis nazwy miejscowości należy traktować jako obligatoryjn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la „ulica”, „Numer porządkowy”,  winny zostać wypełnione jeżeli jesteśmy w stanie pozyskać wiarygodne informacje na ten temat;</w:t>
      </w:r>
      <w:r>
        <w:br w:type="page"/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biekt: GUPWON - Studzienka przewodu ogólnego</w:t>
        <w:tab/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yste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brę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etoda pozyskania da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 – Pomiar na osnowę i obliczenia w tym GP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 zasobu lub KE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ER - 23/200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zędna Hg H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9.3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zędna Hd H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a pozyskania da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007-03-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iejscow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aktoró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arszaws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 porząd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dentyfikator branż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 szkic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wag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Gdzie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umer – nie wypełniamy, chyba że został założony GESUT i można ten numer pozyskać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etoda pozyskania danych – wypełniamy zgodnie z faktycznym źródłem pozyskania współrzędnych punkt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le „Miejscowość” winno zostać wypełnione pomimo iż wg specyfiki GEO-INFO jest to pole fakultatywne, to dla potrzeb tego opracowania wpis nazwy miejscowości należy traktować jako obligatoryjn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la „ulica”, „Numer porządkowy”,  winny zostać wypełnione jeżeli jesteśmy w stanie pozyskać wiarygodne informacje na ten temat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le „Rzędna Hg H1” i „Rzędna Hd H2” wypełniamy danymi pozyskanymi ze szkicu polowego zweryfikowanymi co do zgodności z sytuacją wykazaną na analogowej mapie zasadniczej; jeżeli występuje rozbieżność pomiędzy tymi danymi a analiza mapy wskazuje, że dane na niej zawarte mogą być bardziej aktualne, rzędne wprowadzamy tak jak opisano na mapie; w dzienniku robót fakt tej rozbieżności z materiałem źródłowym służącym do pozyskania  współrzędnych X,Y, H należy odnotować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atę pozyskania danych wpisujemy zgodnie z datą na szkicu polowym, a jeżeli brak tej informacji w dokumentach lub wykonujemy digitalizację – datę podajemy bieżącą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ne pola fakultatywne pozostawiamy nie wypełnione;</w:t>
      </w:r>
      <w:r>
        <w:br w:type="page"/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biekt: GULWOO - Oś odcinka przewodu podziemnego wodociągowego ogólnego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0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yste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bręb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etoda pozyskania da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 – Pomiar na osnowę i obliczenia w tym GP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 zasobu lub KE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ER - 23/20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tus przewod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 - czynn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unkcja przewod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 - Przyłącze funkcyj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zebieg przewod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 - podziemn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ter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-PC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iczba przewod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bud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a pozyskania da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007-03-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iejscow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aktoró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arszawsk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 porząd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dentyfikator branż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 szkic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wag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Gdzie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umer – nie wypełniamy, chyba że został założony GESUT i można ten numer pozyskać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etoda pozyskania danych – wypełniamy zgodnie z faktycznym źródłem pozyskania współrzędnych punkt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le „Miejscowość” winno zostać wypełnione pomimo iż wg specyfiki GEO-INFO jest to pole fakultatywne, to dla potrzeb tego opracowania wpis nazwy miejscowości należy traktować jako obligatoryjn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la „ulica”, „Numer porządkowy”,  winny zostać wypełnione jeżeli jesteśmy w stanie pozyskać wiarygodne informacje na ten temat;</w:t>
      </w:r>
    </w:p>
    <w:p>
      <w:pPr>
        <w:pStyle w:val="Normal"/>
        <w:numPr>
          <w:ilvl w:val="0"/>
          <w:numId w:val="11"/>
        </w:numPr>
        <w:ind w:left="782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la: „Status przewodu” i „Funkcja przewodu”, „Przebieg przewodu”, „Materiał”, „liczba przewodów”, „Obudowa”, wypełniamy danymi pozyskanymi ze szkicu polowego zweryfikowanymi co do zgodności z sytuacją wykazaną na analogowej mapie zasadniczej; jeżeli występuje rozbieżność pomiędzy tymi danymi a analiza mapy wskazuje, że dane na niej zawarte mogą być bardziej aktualne, wprowadzamy tak jak opisano na mapie; w dzienniku robót fakt tej rozbieżności z materiałem źródłowym służącym do pozyskania  współrzędnych X,Y, H należy odnotować;</w:t>
      </w:r>
    </w:p>
    <w:p>
      <w:pPr>
        <w:pStyle w:val="Normal"/>
        <w:numPr>
          <w:ilvl w:val="0"/>
          <w:numId w:val="11"/>
        </w:numPr>
        <w:ind w:left="782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atę pozyskania danych wpisujemy zgodnie z datą na szkicu polowym, a jeżeli brak tej informacji w dokumentach lub wykonujemy digitalizację – datę podajemy bieżącą;</w:t>
      </w:r>
    </w:p>
    <w:p>
      <w:pPr>
        <w:pStyle w:val="Normal"/>
        <w:numPr>
          <w:ilvl w:val="0"/>
          <w:numId w:val="11"/>
        </w:numPr>
        <w:ind w:left="782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ne pola fakultatywne pozostawiamy nie wypełnione;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Obiekt:</w:t>
        <w:tab/>
        <w:t>GOSZZG - ZASIĘG ZASOBU GEODEZYJNEGO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88"/>
        <w:gridCol w:w="5040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ystematyk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bręb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 zasob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3-1/200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yp zasob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.3 – Szkic polowy uzbrojenia terenu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  <w:t>Numer KER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  <w:t>DER. 123/8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 zamówieni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r szkic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327-104-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ok zamówieni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98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wag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Gdzie: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/>
          <w:sz w:val="22"/>
        </w:rPr>
        <w:t>a)</w:t>
      </w:r>
      <w:r>
        <w:rPr>
          <w:rFonts w:cs="Arial" w:ascii="Arial" w:hAnsi="Arial"/>
          <w:b/>
          <w:i/>
          <w:sz w:val="22"/>
        </w:rPr>
        <w:t xml:space="preserve"> </w:t>
        <w:tab/>
        <w:t>3327</w:t>
        <w:tab/>
        <w:t>-</w:t>
        <w:tab/>
        <w:t>104</w:t>
        <w:tab/>
        <w:t xml:space="preserve">  - 1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r JS </w:t>
        <w:tab/>
        <w:t>-  godło 1:1000 – nr kolejny szkicu w sekcj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</w:rPr>
        <w:t xml:space="preserve">Pod nazwą </w:t>
      </w:r>
      <w:r>
        <w:rPr>
          <w:rFonts w:cs="Arial" w:ascii="Arial" w:hAnsi="Arial"/>
          <w:b/>
          <w:i/>
          <w:sz w:val="22"/>
        </w:rPr>
        <w:t xml:space="preserve">3327-104-1.tif </w:t>
      </w:r>
      <w:r>
        <w:rPr>
          <w:rFonts w:cs="Arial" w:ascii="Arial" w:hAnsi="Arial"/>
          <w:i/>
          <w:sz w:val="22"/>
        </w:rPr>
        <w:t>szkic winien zostać zapisany jako plik graficzny na dysku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/>
          <w:sz w:val="22"/>
        </w:rPr>
        <w:t>b)</w:t>
      </w:r>
      <w:r>
        <w:rPr>
          <w:rFonts w:cs="Arial" w:ascii="Arial" w:hAnsi="Arial"/>
          <w:b/>
          <w:i/>
          <w:sz w:val="22"/>
        </w:rPr>
        <w:t xml:space="preserve"> </w:t>
        <w:tab/>
        <w:t>10.3 – Szkic polowy uzbrojenia terenu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yp zasobu wg słownika GEO-INFO V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i/>
          <w:sz w:val="22"/>
        </w:rPr>
        <w:t>c) oznaczenie O-obligatoryjne wypełnienie pola, F - fakultatywne wypełnienie pol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i/>
          <w:sz w:val="22"/>
        </w:rPr>
        <w:t>d) JS – jednostka segregująca (np. sekcja 1:10000 lub Obręb w Gminie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JS </w:t>
      </w:r>
      <w:r>
        <w:rPr>
          <w:rFonts w:cs="Arial" w:ascii="Arial" w:hAnsi="Arial"/>
          <w:b/>
          <w:i/>
          <w:sz w:val="22"/>
        </w:rPr>
        <w:t>3327</w:t>
      </w:r>
      <w:r>
        <w:rPr>
          <w:rFonts w:cs="Arial" w:ascii="Arial" w:hAnsi="Arial"/>
          <w:i/>
          <w:sz w:val="22"/>
        </w:rPr>
        <w:t xml:space="preserve"> to sekcja 1:10000 </w:t>
      </w:r>
      <w:r>
        <w:rPr>
          <w:rFonts w:cs="Arial" w:ascii="Arial" w:hAnsi="Arial"/>
          <w:b/>
          <w:i/>
          <w:sz w:val="22"/>
        </w:rPr>
        <w:t>272.243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nadto w zakładce PLIKI należy podłączyć do tego zasobu raster (plik graficzny) szkicu  polowego wg lokalizacji na dysku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leca się aby lokalizacja plików na dysku została wykonana w następujący sposób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- JS-1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- szkic nr 1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..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- szkic nr N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i/>
          <w:sz w:val="22"/>
          <w:lang w:val="de-DE"/>
        </w:rPr>
        <w:t>- JS-2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  <w:t>…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JS-N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left="708" w:hanging="0"/>
        <w:jc w:val="both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)zasięg szkicu należy tak określić, aby utrzymany był w postaci wieloboku zawierającego elementy znajdujące się na szkicu,</w:t>
      </w:r>
    </w:p>
    <w:p>
      <w:pPr>
        <w:pStyle w:val="Normal"/>
        <w:overflowPunct w:val="false"/>
        <w:autoSpaceDE w:val="false"/>
        <w:spacing w:lineRule="auto" w:line="360"/>
        <w:ind w:left="708" w:hanging="0"/>
        <w:jc w:val="both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) wskazując punkty zasięgu należy minimalizować ilość punktów składających się na zakres,</w:t>
      </w:r>
    </w:p>
    <w:p>
      <w:pPr>
        <w:pStyle w:val="Normal"/>
        <w:overflowPunct w:val="false"/>
        <w:autoSpaceDE w:val="false"/>
        <w:spacing w:lineRule="auto" w:line="360"/>
        <w:ind w:left="708" w:hanging="0"/>
        <w:jc w:val="both"/>
        <w:textAlignment w:val="baseline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sz w:val="22"/>
        </w:rPr>
        <w:t xml:space="preserve">g) szkice należy numerować 1-N w ramach opracowania zachowując w opisie oryginalny numer szkicu wg roboty z której pochodził. Numery szkiców winny zostać opisane na oryginale szkicu i pod tym samym numerem szkic winien zostać zapisany jako plik dyskowy w formacie TIF/JPG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Wykaz dokumentów operatu technicznego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SÓB PRZEJŚCIOWY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opia zgłoszenia prac geodezyjnych z wnioskiem o przyjęcie dokumentów do zasobu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ziennik robót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łyta CD/DVD z materiałami źródłowymi stanowiącymi podstawę opracowania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mapy wywiadu branżowego i terenowego w kroju sekcyjnym 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ne materiały w postaci kopii o charakterze dokumentacyjnym nie włączone do zasobu bazoweg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SÓB BAZOWY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D/DVD zawierające skalibrowane rastry map zasadniczych będące przedmiotem opracowania wraz z raportami kalibracji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D/DVD zawierające skany w formacie JPG/TIFF szkiców podstawowych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ydruki raportów z obliczeń w szczególności z zakresu ewidencji gruntów </w:t>
        <w:br/>
        <w:t xml:space="preserve">i budynków jeżeli obliczenia te były wykonywane poza programem GEO-INFO; </w:t>
        <w:br/>
        <w:t>w przypadku obliczeń w systemie GEO-INFO dołączyć raporty na płycie CD/DVD dokumentujące wykonane obliczenia;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ydruki raportów z transformacji i przeliczeń obiektów z układu 1965-skażonego lub </w:t>
        <w:br/>
        <w:t>z układów lokalnych;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D/DVD zawierające bazę danych mapy numerycznej w formacie eksportu zgodnego ze standardem GEO-INFO dla opracowywanego obszaru;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SÓB UŻYTKOWY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ind w:left="993" w:hanging="283"/>
        <w:jc w:val="both"/>
        <w:textAlignment w:val="baseline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aza danych obiektowej mapy numerycznej w programie GEO-INFO V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ind w:left="993" w:hanging="283"/>
        <w:jc w:val="both"/>
        <w:textAlignment w:val="baseline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aporty z porównania spójności baz EGB &lt;-&gt; GEO-INF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false"/>
        <w:overflowPunct w:val="false"/>
        <w:autoSpaceDE w:val="false"/>
        <w:spacing w:lineRule="auto" w:line="360"/>
        <w:ind w:left="851" w:hanging="141"/>
        <w:jc w:val="both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yplot zredagowanych w skali 1:500 sekcji mapy zasadniczej na papierze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851" w:hanging="0"/>
        <w:jc w:val="both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rubości co najmniej 75</w:t>
      </w:r>
      <w:r>
        <w:rPr>
          <w:rFonts w:eastAsia="Symbol" w:cs="Symbol" w:ascii="Symbol" w:hAnsi="Symbol"/>
          <w:i/>
          <w:sz w:val="22"/>
        </w:rPr>
        <w:t>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708"/>
        <w:jc w:val="both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- wniosek do Kierownika PODGiK o wyłączenie analogowych sekcji map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708"/>
        <w:jc w:val="both"/>
        <w:textAlignment w:val="baseline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/>
          <w:sz w:val="22"/>
        </w:rPr>
        <w:t>zasadniczych, których odpowiednik funkcjonować będą w postaci numerycznej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708" w:firstLine="12"/>
        <w:jc w:val="both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993" w:hanging="0"/>
        <w:jc w:val="both"/>
        <w:textAlignment w:val="baselin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ind w:firstLine="42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990" w:gutter="0" w:header="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posOffset>6480810</wp:posOffset>
              </wp:positionH>
              <wp:positionV relativeFrom="paragraph">
                <wp:posOffset>-64770</wp:posOffset>
              </wp:positionV>
              <wp:extent cx="215900" cy="346710"/>
              <wp:effectExtent l="0" t="4635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6000" cy="34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60" w:after="0"/>
                            <w:ind w:left="425" w:right="0" w:firstLine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10.3pt;margin-top:-5.1pt;width:16.95pt;height:27.2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60" w:after="0"/>
                      <w:ind w:left="425" w:right="0" w:firstLine="1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17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2133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left="425" w:right="0" w:firstLine="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6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left="425" w:right="0" w:firstLine="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3715" cy="2133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left="425" w:right="360" w:firstLine="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6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left="425" w:right="360" w:firstLine="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133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left="0" w:right="360" w:hanging="0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8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left="0" w:right="360" w:hanging="0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6416040</wp:posOffset>
              </wp:positionH>
              <wp:positionV relativeFrom="paragraph">
                <wp:posOffset>635</wp:posOffset>
              </wp:positionV>
              <wp:extent cx="345440" cy="2114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6.65pt;mso-wrap-distance-left:0pt;mso-wrap-distance-right:0pt;mso-wrap-distance-top:0pt;mso-wrap-distance-bottom:0pt;margin-top:0.05pt;mso-position-vertical-relative:text;margin-left:50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6416040</wp:posOffset>
              </wp:positionH>
              <wp:positionV relativeFrom="paragraph">
                <wp:posOffset>635</wp:posOffset>
              </wp:positionV>
              <wp:extent cx="344170" cy="2101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left="425" w:right="0" w:firstLine="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6.55pt;mso-wrap-distance-left:0pt;mso-wrap-distance-right:0pt;mso-wrap-distance-top:0pt;mso-wrap-distance-bottom:0pt;margin-top:0.05pt;mso-position-vertical-relative:text;margin-left:50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0"/>
                      <w:ind w:left="425" w:right="0" w:firstLine="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31"/>
        </w:tabs>
        <w:ind w:left="1131" w:hanging="70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1"/>
        </w:tabs>
        <w:ind w:left="113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08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60" w:after="0"/>
      <w:ind w:left="2160" w:right="0" w:hanging="360"/>
      <w:jc w:val="both"/>
      <w:outlineLvl w:val="4"/>
    </w:pPr>
    <w:rPr>
      <w:b/>
      <w:bCs/>
      <w:i/>
      <w:iCs/>
      <w:szCs w:val="17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80" w:before="120" w:after="0"/>
      <w:ind w:left="1416" w:right="0" w:firstLine="708"/>
      <w:jc w:val="center"/>
      <w:outlineLvl w:val="5"/>
    </w:pPr>
    <w:rPr>
      <w:b/>
      <w:szCs w:val="17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36"/>
      <w:szCs w:val="17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center" w:pos="7088" w:leader="none"/>
      </w:tabs>
      <w:ind w:left="57" w:right="0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8Num20z0">
    <w:name w:val="WW8Num20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51z1">
    <w:name w:val="WW8Num51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cs="Courier New"/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ormalnyarialZnak">
    <w:name w:val="Normalny+arial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spacing w:before="6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exact" w:line="320" w:before="120" w:after="0"/>
      <w:ind w:left="425" w:right="0" w:hanging="709"/>
      <w:jc w:val="both"/>
    </w:pPr>
    <w:rPr>
      <w:szCs w:val="17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</w:rPr>
  </w:style>
  <w:style w:type="paragraph" w:styleId="Tekstkomentarza1">
    <w:name w:val="Tekst komentarza1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0" w:right="0" w:firstLine="5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60" w:after="0"/>
      <w:ind w:left="425" w:right="0" w:firstLine="1"/>
    </w:pPr>
    <w:rPr>
      <w:szCs w:val="17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17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pacing w:before="60" w:after="120"/>
      <w:ind w:left="709" w:right="0" w:hanging="709"/>
      <w:jc w:val="both"/>
    </w:pPr>
    <w:rPr>
      <w:szCs w:val="17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blokowy1">
    <w:name w:val="Tekst blokowy1"/>
    <w:basedOn w:val="Normal"/>
    <w:qFormat/>
    <w:pPr>
      <w:ind w:left="1416" w:right="-186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7797" w:leader="none"/>
      </w:tabs>
      <w:snapToGrid w:val="false"/>
      <w:jc w:val="both"/>
    </w:pPr>
    <w:rPr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ind w:left="0" w:right="0" w:hanging="0"/>
      <w:jc w:val="left"/>
    </w:pPr>
    <w:rPr>
      <w:b/>
      <w:bCs/>
    </w:rPr>
  </w:style>
  <w:style w:type="paragraph" w:styleId="Listaa">
    <w:name w:val="lista a)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TekstpodstawowF2F2">
    <w:name w:val="Tekst podstawowy.Tekst podstawow.(F2).(F2)"/>
    <w:basedOn w:val="Normal"/>
    <w:qFormat/>
    <w:pPr>
      <w:numPr>
        <w:ilvl w:val="0"/>
        <w:numId w:val="0"/>
      </w:numPr>
      <w:suppressAutoHyphens w:val="false"/>
      <w:spacing w:lineRule="exact" w:line="320" w:before="120" w:after="0"/>
      <w:ind w:left="425" w:right="0" w:hanging="709"/>
      <w:jc w:val="both"/>
    </w:pPr>
    <w:rPr/>
  </w:style>
  <w:style w:type="paragraph" w:styleId="Tekstblokowy2">
    <w:name w:val="Tekst blokowy2"/>
    <w:basedOn w:val="Normal"/>
    <w:qFormat/>
    <w:pPr>
      <w:tabs>
        <w:tab w:val="clear" w:pos="720"/>
        <w:tab w:val="left" w:pos="-567" w:leader="none"/>
        <w:tab w:val="left" w:pos="333" w:leader="none"/>
        <w:tab w:val="left" w:pos="1233" w:leader="none"/>
        <w:tab w:val="left" w:pos="2133" w:leader="none"/>
        <w:tab w:val="left" w:pos="3033" w:leader="none"/>
        <w:tab w:val="left" w:pos="3933" w:leader="none"/>
        <w:tab w:val="left" w:pos="4833" w:leader="none"/>
        <w:tab w:val="left" w:pos="5733" w:leader="none"/>
        <w:tab w:val="left" w:pos="6633" w:leader="none"/>
        <w:tab w:val="left" w:pos="7533" w:leader="none"/>
        <w:tab w:val="left" w:pos="8433" w:leader="none"/>
        <w:tab w:val="left" w:pos="9333" w:leader="none"/>
      </w:tabs>
      <w:suppressAutoHyphens w:val="false"/>
      <w:ind w:left="-567" w:right="-424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tabs>
        <w:tab w:val="clear" w:pos="720"/>
        <w:tab w:val="decimal" w:pos="567" w:leader="none"/>
      </w:tabs>
      <w:spacing w:lineRule="auto" w:line="360"/>
      <w:jc w:val="both"/>
    </w:pPr>
    <w:rPr>
      <w:rFonts w:ascii="Arial" w:hAnsi="Arial" w:cs="Arial"/>
      <w:b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">
    <w:name w:val="ww"/>
    <w:basedOn w:val="Normal"/>
    <w:qFormat/>
    <w:pPr>
      <w:tabs>
        <w:tab w:val="clear" w:pos="720"/>
        <w:tab w:val="decimal" w:pos="426" w:leader="none"/>
        <w:tab w:val="left" w:pos="2127" w:leader="none"/>
      </w:tabs>
      <w:suppressAutoHyphens w:val="false"/>
      <w:overflowPunct w:val="false"/>
      <w:autoSpaceDE w:val="false"/>
      <w:spacing w:lineRule="auto" w:line="360"/>
      <w:ind w:left="709" w:hanging="709"/>
      <w:textAlignment w:val="baseline"/>
    </w:pPr>
    <w:rPr>
      <w:rFonts w:ascii="Arial" w:hAnsi="Arial" w:cs="Arial"/>
      <w:bCs/>
      <w:szCs w:val="20"/>
    </w:rPr>
  </w:style>
  <w:style w:type="paragraph" w:styleId="Poziom1">
    <w:name w:val="Poziom 1"/>
    <w:basedOn w:val="TextBody"/>
    <w:next w:val="Zwykytekst"/>
    <w:qFormat/>
    <w:pPr>
      <w:suppressAutoHyphens w:val="false"/>
      <w:overflowPunct w:val="false"/>
      <w:autoSpaceDE w:val="false"/>
      <w:spacing w:lineRule="auto" w:line="360" w:before="0" w:after="0"/>
      <w:ind w:left="0" w:right="0" w:hanging="0"/>
      <w:jc w:val="left"/>
      <w:textAlignment w:val="baseline"/>
    </w:pPr>
    <w:rPr>
      <w:rFonts w:ascii="Arial" w:hAnsi="Arial" w:cs="Arial"/>
      <w:sz w:val="28"/>
      <w:szCs w:val="20"/>
    </w:rPr>
  </w:style>
  <w:style w:type="paragraph" w:styleId="Normalnyarial">
    <w:name w:val="Normalny+arial"/>
    <w:basedOn w:val="TextBodyIndent"/>
    <w:qFormat/>
    <w:pPr>
      <w:suppressAutoHyphens w:val="false"/>
      <w:spacing w:lineRule="auto" w:line="360"/>
      <w:ind w:left="0" w:right="-144" w:firstLine="284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43:00Z</dcterms:created>
  <dc:creator>Ewa Grześ</dc:creator>
  <dc:description/>
  <cp:keywords/>
  <dc:language>en-US</dc:language>
  <cp:lastModifiedBy>Jola Iwanek</cp:lastModifiedBy>
  <cp:lastPrinted>2008-02-22T16:51:00Z</cp:lastPrinted>
  <dcterms:modified xsi:type="dcterms:W3CDTF">2008-05-26T14:43:00Z</dcterms:modified>
  <cp:revision>2</cp:revision>
  <dc:subject/>
  <dc:title>Urząd Miejski w Kaliszu</dc:title>
</cp:coreProperties>
</file>