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Załącznik nr 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rocedury: WG.3421 – 7 /0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Wykonawca zobowiązany jest do podania wszystkich n/w dany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ne oferent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l. Zarejestrowana nazwa przedsiębiorstwa, KRS, NIP, REGO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Zarejestrowany adres przedsiębiorstwa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Numer telefonu 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4. Numer faksu :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5. Adres e-mail: </w:t>
      </w:r>
      <w:r>
        <w:rPr>
          <w:rFonts w:cs="Times New Roman" w:ascii="Times New Roman" w:hAnsi="Times New Roman"/>
          <w:sz w:val="20"/>
          <w:lang w:val="de-DE"/>
        </w:rPr>
        <w:t>…………………………………………………………............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6. Konto bankowe 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ena oferty na prace będące przedmiotem zamówienia</w:t>
      </w:r>
      <w:r>
        <w:rPr>
          <w:rFonts w:cs="Arial"/>
          <w:b/>
          <w:bCs/>
          <w:i/>
          <w:iCs/>
        </w:rPr>
        <w:t xml:space="preserve"> „</w:t>
      </w:r>
      <w:r>
        <w:rPr>
          <w:rFonts w:cs="Times New Roman" w:ascii="Times New Roman" w:hAnsi="Times New Roman"/>
          <w:bCs/>
          <w:i/>
          <w:iCs/>
        </w:rPr>
        <w:t>założenie numerycznej mapy zasadniczej pełnej treści na terenie części gminy Jaktorów (obszar ok. 800 ha)  w programie GEO-INFO V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dla aktualnie prowadzonych 21 arkuszy mapy w skali 1:1000”</w:t>
      </w:r>
      <w:r>
        <w:rPr>
          <w:rFonts w:cs="Times New Roman" w:ascii="Times New Roman" w:hAnsi="Times New Roman"/>
        </w:rPr>
        <w:t xml:space="preserve">  z obowiązującym podatkiem VAT wynosi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rzedmiot zamówienia: </w:t>
      </w:r>
      <w:r>
        <w:rPr>
          <w:rFonts w:cs="Times New Roman" w:ascii="Times New Roman" w:hAnsi="Times New Roman"/>
          <w:i/>
        </w:rPr>
        <w:t>cena netto ………………z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VAT ………… zł,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brutto………………… zł (słownie:…………………………………………………………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30" w:hanging="270"/>
        <w:jc w:val="both"/>
        <w:rPr/>
      </w:pPr>
      <w:r>
        <w:rPr>
          <w:rFonts w:cs="Times New Roman" w:ascii="Times New Roman" w:hAnsi="Times New Roman"/>
        </w:rPr>
        <w:t>1. Prace stanowiące przedmiot zamówienia wykonamy w terminie do …………….. dni od udzielenie zamówienia, w tym etap I prac do ………. dni od udzielenia zamówienia.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całość wykonanych prac udzielamy zamawiającemu gwarancji na okres.................. m-cy, (minimalny wymagany okres gwarancji wynosi 24 m-cy)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 zapoznaliśmy się ze specyfikacją istotnych warunków zamówienia (w tym ze wzorem umowy) i nie wnosimy do niej zastrzeżeń oraz przyjmujemy warunki w niej zawarte.</w:t>
      </w:r>
    </w:p>
    <w:p>
      <w:pPr>
        <w:pStyle w:val="Normal"/>
        <w:ind w:left="63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y, że czujemy się związani niniejszą ofertą przez okres 30 dni licząc od terminu składania ofert.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przyznania nam zamówienia zobowiązujemy się do zawarcia pisemnej umowy w terminie wskazanym przez Zamawiającego w siedzibie Zamawiającego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jesteśmy zapoznani z warunkami realizacji zamówienia. Posiadamy wszystkie niezbędne nam dane do złożenia oferty. W cenie oferty uwzględnione są ceny wszystkich prac niezbędnych do wykonania, a także koszty i opłaty związane z wykonaniem przedmiotu zamówienia.</w:t>
      </w:r>
    </w:p>
    <w:p>
      <w:pPr>
        <w:pStyle w:val="Normal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ferta została złożona na .............. ponumerowanych stronach.</w:t>
      </w:r>
    </w:p>
    <w:p>
      <w:pPr>
        <w:pStyle w:val="Normal"/>
        <w:spacing w:lineRule="auto" w:line="360"/>
        <w:ind w:left="567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Niniejszym informujemy, że n/w informacje składające się na ofertę tj.: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1)  ............................................................................    str. oferty ...........................</w:t>
      </w:r>
    </w:p>
    <w:p>
      <w:pPr>
        <w:pStyle w:val="Normal"/>
        <w:ind w:left="708" w:first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</w:rPr>
        <w:t>rodzaj informacji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.............................................................................  str. oferty ..........................</w:t>
      </w:r>
    </w:p>
    <w:p>
      <w:pPr>
        <w:pStyle w:val="Normal"/>
        <w:ind w:left="1416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dzaj informacji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 ............................................................................    str. oferty ..........................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</w:rPr>
        <w:t>rodzaj informacj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ą tajemnicę naszego przedsiębiorstwa w rozumieniu przepisów ustawy o zwalczaniu nieuczciwej konkurencji i jako takie nie mogą być udostępnione innym uczestnikom niniejszego postępow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ąłem do wiadomości, że pozostałe informacje zawarte w ofercie, w zakresie zgodnym z art. 96 ust. ustawy Prawo zamówień publicznych, mogą być udostępniane innym uczestnikom postęp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Integralną częścią oferty są niżej wymienione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wymienić wszystkie załączane zaświadczenia, oświadczenia itp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łączane są odpisy lub kopie dokumentów Wykonawca zobowiązany jest poświadczyć je za zgodność z oryginał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............................................................................... .</w:t>
        <w:tab/>
        <w:t>str. oferty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............................................................................... .</w:t>
        <w:tab/>
        <w:t>str. oferty 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............................................................................... .</w:t>
        <w:tab/>
        <w:t>str. oferty 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miejscowość, data)</w:t>
        <w:tab/>
        <w:tab/>
        <w:tab/>
        <w:tab/>
        <w:tab/>
        <w:tab/>
        <w:t>(imię i nazwisko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>(podpis i pieczęć osoby upełnomocnionej)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07:00Z</dcterms:created>
  <dc:creator>Eliza Piórkowska</dc:creator>
  <dc:description/>
  <cp:keywords/>
  <dc:language>en-US</dc:language>
  <cp:lastModifiedBy>Eliza Piórkowska</cp:lastModifiedBy>
  <dcterms:modified xsi:type="dcterms:W3CDTF">2008-05-27T06:23:00Z</dcterms:modified>
  <cp:revision>11</cp:revision>
  <dc:subject/>
  <dc:title>Załącznik nr 1 do SIWZ</dc:title>
</cp:coreProperties>
</file>