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/>
        <w:t>Załącznik nr 5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umer procedury:WG.3421-7/08</w:t>
      </w:r>
    </w:p>
    <w:p>
      <w:pPr>
        <w:pStyle w:val="Heading3"/>
        <w:ind w:left="-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left="-540" w:hanging="0"/>
        <w:jc w:val="center"/>
        <w:rPr/>
      </w:pPr>
      <w:r>
        <w:rPr/>
        <w:t xml:space="preserve">UMOWA  nr </w:t>
      </w:r>
      <w:r>
        <w:rPr>
          <w:b w:val="false"/>
        </w:rPr>
        <w:t>.........</w:t>
      </w:r>
      <w:r>
        <w:rPr/>
        <w:t xml:space="preserve"> /PROJEKT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............................................................ w Grodzisku Maz. pomiędzy: </w:t>
      </w:r>
    </w:p>
    <w:p>
      <w:pPr>
        <w:pStyle w:val="TextBody"/>
        <w:jc w:val="both"/>
        <w:rPr/>
      </w:pPr>
      <w:r>
        <w:rPr/>
        <w:t xml:space="preserve">Skarbem Państwa reprezentowanym przez Starostę Grodziskiego Marka Wieżbickiego z siedzibą w Grodzisku Maz. przy ul. Kościuszki 30, zwanym  w dalszej części umowy „Zamawiającym”,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b/>
        </w:rPr>
        <w:t>Firmą</w:t>
      </w:r>
      <w:r>
        <w:rPr>
          <w:bCs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reprezentowaną przez 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aną w dalszej części umowy „Wykonawc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parciu o wynik przetargu nieograniczonego, przeprowadzonego w trybie ustawy z dnia 29 stycznia 2004 r. Prawo zamówień publicznych (t.j. Dz.U.2007r. Nr 223, poz.1655), została zawarta umowa następującej treść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zedmiotem umowy jest wykonanie przez Wykonawcę na rzecz Zamawiającego pracy </w:t>
      </w:r>
    </w:p>
    <w:p>
      <w:pPr>
        <w:pStyle w:val="Normal"/>
        <w:ind w:firstLine="120"/>
        <w:jc w:val="both"/>
        <w:rPr>
          <w:bCs/>
          <w:i/>
          <w:i/>
        </w:rPr>
      </w:pPr>
      <w:r>
        <w:rPr/>
        <w:t>geodezyjnej pn</w:t>
      </w:r>
      <w:r>
        <w:rPr>
          <w:i/>
        </w:rPr>
        <w:t xml:space="preserve">. </w:t>
      </w:r>
      <w:r>
        <w:rPr>
          <w:bCs/>
          <w:i/>
          <w:iCs/>
        </w:rPr>
        <w:t>założenie numerycznej mapy zasadniczej pełnej treści na terenie części gminy  Jaktorów (obszar ok. 800 ha)  w programie GEO-INFO V</w:t>
      </w:r>
      <w:r>
        <w:rPr>
          <w:bCs/>
          <w:i/>
        </w:rPr>
        <w:t xml:space="preserve"> </w:t>
      </w:r>
      <w:r>
        <w:rPr>
          <w:i/>
        </w:rPr>
        <w:t xml:space="preserve">dla aktualnie prowadzonych 21 arkuszy mapy w skali 1:1000.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kres i warunki wykonania przedmiotu umowy określa SIWZ pkt. 3 , a w szczególności załącznik nr 1 do SIWZ - warunki techniczn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dmiot umowy zostanie wykonany w dwóch etapa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Etap I</w:t>
      </w:r>
      <w:r>
        <w:rPr/>
        <w:t xml:space="preserve"> - </w:t>
      </w:r>
      <w:r>
        <w:rPr>
          <w:bCs/>
          <w:iCs/>
        </w:rPr>
        <w:t>obejmuje prace wymienione w pkt</w:t>
      </w:r>
      <w:r>
        <w:rPr/>
        <w:t>. 3.2 SIWZ od litery „a” do litery „d”  włącz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Etap II</w:t>
      </w:r>
      <w:r>
        <w:rPr/>
        <w:t xml:space="preserve"> –</w:t>
      </w:r>
      <w:r>
        <w:rPr>
          <w:bCs/>
          <w:iCs/>
        </w:rPr>
        <w:t xml:space="preserve"> obejmuje prace wymienione w pkt</w:t>
      </w:r>
      <w:r>
        <w:rPr>
          <w:b/>
        </w:rPr>
        <w:t xml:space="preserve">. </w:t>
      </w:r>
      <w:r>
        <w:rPr/>
        <w:t>3.2. SIWZ od litery „e” do litery „m” włącznie a także zgłoszenie i złożenie operatu do PODGiK w celu przyjęcia go do zasobu geodezyjno-kartograficznego.</w:t>
      </w:r>
    </w:p>
    <w:p>
      <w:pPr>
        <w:pStyle w:val="Normal"/>
        <w:jc w:val="both"/>
        <w:rPr>
          <w:b/>
          <w:b/>
        </w:rPr>
      </w:pPr>
      <w:r>
        <w:rPr/>
        <w:t>4.Wszystkie niezbędne do wykonania pracy materiały dostarczy Wykonawca we własnym zakresie w ramach uzgodnionego wynagrodzenia. Wynagrodzenie obejmuje również wszelkie inne koszty i opłaty związane z wykonaniem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nagrodzenie za wykonanie przedmiotu umowy strony ustalają zgodnie z ofertą Wykonawcy w wysokości netto .....................zł słownie:..........................................................................., podatek VAT .......... % wynosi .................zł  słownie:................................................. Wynagrodzenie brutto wynosi ……………….. zł. słownie ………………………….. 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żej wyszczególnione wynagrodzenie jest wynagrodzeniem ryczałtowym obowiązującym przez cały okres realizacji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azie rozwiązania umowy w trakcie jej realizacji z powodu okoliczności, za które strony nie ponoszą odpowiedzialności, wysokość wynagrodzenia za wykonaną pracę do dnia rozwiązania umowy strony ustalają na podstawie protokolarnie stwierdzonego stanu zaawansowania pra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rmin końcowy wykonania umowy strony ustalają na dzień ……………….200…r., w tym etap I prac do dnia ..................200…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dotrzymanie terminu końcowego wykonania pracy, uważa się datę zgłoszenia i złożenia przez Wykonawcę do PODGiK-u przyjęcia operatu do zasobu geodezyjno – kartograficz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przedkłada do PODGiK-u operat wraz z wnioskiem o jego przyjęcie do państwowego zasobu geodezyjno – kartograficznego, zgodnie z obowiązującymi w tym zakresie przepisami prawnymi. Do operatu winny być dołączone protokoły kontroli dokonanej przez Inspektora Nadzoru, a także dziennik robót. Kopię wniosku złożenia operatu do PODGiK-u, Wykonawca przedłoży Zamawiającem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iejscem końcowego odbioru pracy przez Zamawiającego jest siedziba Zamawiającego. Dowodem wykonania pracy jest protokół zdawczo – odbiorczy, w którym Wykonawca wyszczególni przekazywane części dokumentacji składające się na przedmiot umowy oraz złoży oświadczenie, że praca została wykonana zgodnie z umową, obowiązującymi przepisami, normami i została wydana w stanie kompletny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przedłoży Zamawiającemu w Wydziale Geodezji, Kartografii i Gospodarki Nieruchomościami protokół zdawczo – odbiorczy w dwóch egz. wraz z protokołem z przyjęcia operatu do powiatowego zasobu geodezyjno – kartograficz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zobowiązany jest w ciągu 1 miesiąca od daty otrzymania protokołu zdawczo – odbiorczego sprawdzić zawartość pracy pod względem formalnym a także merytorycznym i w przypadku braku uwag, podpisać protokół zdawczo – odbiorczy, przekazując jeden egz. Wykonawcy. Nie przyjęcie pracy przez Zamawiającego oraz jej niekompletność upoważnia Zamawiającego do odmowy podpisania protoko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żeli protokół zdawczo – odbiorczy zostanie podpisany, Wykonawca nie pozostaje w zwłoce z wykonaniem terminu umownego licząc od daty, o której mowa w § 3 ust. 2.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ńcowe rozliczenie za wykonanie przedmiotu umowy nastąpi na podstawie faktury końcowej, wystawionej przez Wykonawcę na podstawie obustronnie podpisanego końcowego protokołu zdawczo – odbiorcz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rony uzgadniają, że po wykonaniu I etapu prac, o których mowa w § 1 ust. 3 pkt. 1 umowy Wykonawca wystawi fakturę częściową w wysokości do 70% wynagrodzenia określonego w  §2 ust. 1 umowy, t.j. na kwotę brutto …………………. zł.  Pozostałe wynagrodzenie określone w § 2  ust. 1 umowy, zostanie wypłacone po końcowym odbiorze prac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stawą wystawienia faktury częściowej będzie protokół zakończenia I etapu prac, podpisany przez obie stron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płata faktury nastąpi przelewem w ciągu 21 dni od daty dostarczenia faktur przez Wykonawcę, na konto podane na fakturze. Za zwłokę w zapłacie faktur Wykonawcy przysługują odsetki ustawow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oświadcza, że faktury winny być wystawione na Starostwo Powiatu Grodziskiego w Grodzisku Maz. ul. Kościuszki 30, numer NIP 529-15-54-4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jest zobowiązany do prowadzenia dziennika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jest uprawniony do przeglądania DZIENNIKA ROBÓT, kontrolowania postępu i jakości robót oraz wpisywania uwag i zaleceń. Czynności te Zamawiający będzie wykonywał poprzez ustanowionego Inspektora Nadzoru, a także poprzez swoich pracowni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Zamawiający powoła na swój koszt Inspektora Nadzoru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Kierownikiem robót ze strony Wykonawcy jest geodeta uprawniony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w trakcie czynności odbioru wad powstałych z przyczyn, za które odpowiada Wykonawca, nie nadających się do usunięcia, a wady te umożliwiają użytkowanie przedmiotu umowy zgodnie z jego przeznaczeniem – Zamawiający obniży wynagrodzenie (cenę umowną) odpowiednio do utraconej wartości użytk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w czasie odbioru lub w okresie rękojmi, wad powstałych z przyczyn, za które odpowiada Wykonawca, nie nadających się do usunięcia, a wady te uniemożliwiają użytkowanie przedmiotu umowy zgodnie z jego przeznaczeniem – Zamawiający może odpowiednio odstąpić od umowy, żądać obniżenia wynagrodzenia lub żądać wykonania przedmiotu umowy bez wad. Koszty związane z ponowną realizacją przedmiotu umowy poniesie w całości Wykonawc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a zobowiązany jest zapłacić Zamawiającemu karę umowną w wysokości 15 % ceny umownej w przypadku odstąpienia od umowy z powodu okoliczności, za które odpowiada Wykonawca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obowiązany jest zapłacić Zamawiającemu karę umowną w wysok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0,2% ceny umownej za każdy dzień zwłoki w wykonaniu prac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0 % ceny umownej za zgłoszenie do odbioru prac z wadam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0,5% ceny umownej za każdy dzień zwłoki w usunięciu wad stwierdzonych przy odbiorze lub w okresie rękojmi liczonej od dnia wyznaczonego na termin usunięcia wad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zastrzeżeniem § 9 umowy, Zamawiający zobowiązany jest zapłacić Wykonawcy karę umowną w wysokości 15% ceny umownej w przypadku odstąpienia od umowy z powodu okoliczności, za którą odpowiada Zamawiając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ry umowne liczone są od ceny nett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om służy prawo dochodzenia odszkodowania przekraczającego wysokość kary umownej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ócz przypadków wymienionych w Kodeksie Cywilnym Zamawiającemu przysługuje prawo do odstąpienia od umow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razie wystąpienia istotnych okoliczności powodujących, że wykonanie umowy nie leży w interesie publicznym, czego nie można było przewidzieć w chwili zawarcia umowy, w tym wypadku Zamawiający może odstąpić od umowy w terminie miesiąca od powzięcia wiadomości o powyższych okolicznościa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ostanie ogłoszona upadłość lub rozwiązanie firmy Wykonawc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ostanie wydany nakaz zajęcia majątku Wykonawc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może odstąpić od umowy z winy Wykonawcy gdy zwłoka w wykonaniu przedmiotu umowy jest dłuższa niż 1 miesiąc lub w innych przypadkach określonych w umow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stąpienie od umowy powinno nastąpić w formie pisemnej, pod rygorem nieważności takiego oświadczenia i powinno zawierać uzasadnieni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/>
        <w:t>Wykonawca wniósł zabezpieczenie należytego wykonania umowy w wysokości ....................zł (słownie ...............................................................................................), stanowiącej 3 % (trzy procent) wartości ceny całkowitej podanej w ofercie.</w:t>
      </w:r>
      <w:r>
        <w:rPr>
          <w:b/>
        </w:rPr>
        <w:t xml:space="preserve"> </w:t>
      </w:r>
      <w:r>
        <w:rPr>
          <w:bCs/>
        </w:rPr>
        <w:t>Zabezpieczenie zostało wniesione w formie ......................................................................................................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Zabezpieczenie służy na pokrycie roszczeń z tytułu nie wykonania lub nienależytego wykonania umowy a także pokrycia roszczeń z tytułu gwaran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Zabezpieczenie zostanie zwrócone lub zwolnione w następujących termin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należność ............................................................. zł, stanowiącą 70 % wartości zabezpieczenia, gwarantującą zgodne z umową wykonanie prac  zostanie zwrócona  lub zwolniona w ciągu 30 dni po ostatecznym odbiorze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należność ............................................................. zł, stanowiącą 30% wartości zabezpieczenia, służącą do pokrycia roszczeń w ramach gwarancji, zostanie zwrócona  w terminie 15 dni od upływu okresu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rPr/>
      </w:pPr>
      <w:r>
        <w:rPr/>
        <w:t xml:space="preserve">Wykonawca jest zobowiązany do wykonania wszelkich prac określonych niniejszą umową zgodnie z zapisami ustawy z dnia 29 sierpnia 1997r o ochronie danych osobowych </w:t>
      </w:r>
      <w:r>
        <w:rPr>
          <w:bCs/>
        </w:rPr>
        <w:t>(t.j. Dz.U. 2002  Nr101, poz. 926)</w:t>
      </w:r>
      <w:r>
        <w:rPr/>
        <w:t xml:space="preserve"> w szczególności postanowień art.31 ust.2 i 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"/>
        <w:rPr/>
      </w:pPr>
      <w:r>
        <w:rPr/>
        <w:t>Wykonawca udziela gwarancji na wykonaną pracę na okres ................. miesięcy. Termin gwarancji rozpoczyna się od dnia następnego po sporządzeniu ostatecznego protokołu odbioru pra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/>
      </w:pPr>
      <w:r>
        <w:rPr/>
        <w:t>Operat powstały w wyniku wykonania umowy staje się własnością państwowego zasobu geodezyjnego i kartograficznego. Wykonawcy nie przysługują żadne roszczenia z tytułu praw autorski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a warunków zawartej umowy wymaga formy pisemnej w formie porozumienia dodatkowego lub aneksu pod rygorem nieważn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ygorem nieważności z mocy ustawy - prawo zamówień publicznych, objęte są zmiany postanowień i wprowadzenie nowych postanowień umowy, niekorzystnych dla Zamawiającego  jeżeli przy ich uwzględnieniu należałoby zmienić treść oferty, na podstawie której dokonano wyboru oferenta chyba,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prawach nieuregulowanych niniejszą umową mają zastosowanie przepisy ustawy z dnia 29.01.2004r Prawo zamówień publicznych (t.j. Dz.U.2007r. Nr 223, poz.1655) oraz przepisy Kodeksu Cywilnego dotyczące umowy o dzieło (art.627 KC i następn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wentualne spory jakie mogą powstać w związku z wykonaniem umowy rozstrzygane będą przez Sąd właściwy dla siedziby Zamawiając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mowę sporządzono w 3 jednobrzmiących egzemplarzach, z których 2 otrzymują Zamawiający a 1 egzemplarz Wykonawc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tegralną część umowy stanowi SIWZ a w szczególności pkt. 3  wraz  z załącznikiem nr 1 do SIWZ  oraz ofert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0"/>
        </w:tabs>
        <w:ind w:left="7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00:00Z</dcterms:created>
  <dc:creator>Eliza Piórkowska</dc:creator>
  <dc:description/>
  <cp:keywords/>
  <dc:language>en-US</dc:language>
  <cp:lastModifiedBy>Eliza Piórkowska</cp:lastModifiedBy>
  <dcterms:modified xsi:type="dcterms:W3CDTF">2008-05-27T07:45:00Z</dcterms:modified>
  <cp:revision>16</cp:revision>
  <dc:subject/>
  <dc:title>Załącznik nr 8 do SIWZ</dc:title>
</cp:coreProperties>
</file>