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ZAŁĄCZNIKI nr 1 do 4 DO WARUNKÓW TECHN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07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805"/>
        <w:gridCol w:w="2080"/>
        <w:gridCol w:w="1419"/>
        <w:gridCol w:w="1700"/>
      </w:tblGrid>
      <w:tr>
        <w:trPr>
          <w:trHeight w:val="328" w:hRule="atLeast"/>
        </w:trPr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WYKAZ  OBRĘBÓW  DO MODERNIZACJI w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EDNOSTEK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EWIDENCYJNYCH</w:t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ojewództwo Mazowieckie - 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wiat Grodziski - 14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ednostka ewidencyjna: </w:t>
            </w:r>
            <w:r>
              <w:rPr>
                <w:rFonts w:cs="Arial" w:ascii="Arial" w:hAnsi="Arial"/>
                <w:b/>
                <w:i/>
              </w:rPr>
              <w:t>MIASTO GRODZISK MAZOWIECK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dentyfikator obręb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obrębu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idencyj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względnieniem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wierzchni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lość działek 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gminy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widencyjnego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dentyfikatora TERYT dla jednostki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ha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widencyjnych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widencyjnej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b/>
                <w:bCs/>
                <w:i/>
              </w:rPr>
              <w:t>Grodzisk Maz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504_4.00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</w:rPr>
        <w:t>Załącznik nr 2</w:t>
      </w:r>
    </w:p>
    <w:p>
      <w:pPr>
        <w:pStyle w:val="TextBody"/>
        <w:jc w:val="left"/>
        <w:rPr/>
      </w:pPr>
      <w:r>
        <w:rPr>
          <w:rFonts w:cs="Arial" w:ascii="Arial" w:hAnsi="Arial"/>
          <w:b/>
          <w:i/>
          <w:sz w:val="22"/>
        </w:rPr>
        <w:t>ZAWARTOŚĆ ZASOBU BAZOWEGO</w:t>
      </w:r>
      <w:r>
        <w:rPr>
          <w:rFonts w:cs="Arial" w:ascii="Arial" w:hAnsi="Arial"/>
          <w:i/>
          <w:sz w:val="22"/>
        </w:rPr>
        <w:t>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trona tytułowa zawierająca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województwa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powiatu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jednostki ewidencyjnej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obrębu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Tytuł: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PERAT GEODEZYJNO-PRAWNY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ODEZYJNA DOKUMENTACJA TECHNICZNA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SÓB BAZOWY”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Nazwę jednostki wykonawstwa geodezyjnego, która wykonała operat oraz datę jego wykonania; 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is zawartości zasobu bazowego;,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rawozdanie techniczne zawierające: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ne formalne, prawne i organizacyjne opracowania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czegółowy opis obiektu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pia zgłoszenia pracy geodezyjnej wraz z wykazem materiałów do wykorzystania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kres i sposób realizacji warunków technicznych pracy geodezyjnej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czegółowy wykaz operatów technicznych wykorzystanych przy opracowaniu mapy ewidencyjnej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wentualne rozbieżności, które wystąpiły w toku realizacji w odniesieniu do warunków technicznych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iągnięte dokładności kalibracji rastrów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mówienie problemów dotyczących kolejnych faz wykonywanych prac, w tym rozbieżności w dokumentach źródłowych lub omówienie przyczyn braku możliwości wykonania niektórych czynności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ystykę i zasady kompletowania dokumentów wynikowych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is  zastosowanego oprogramowania,</w:t>
      </w:r>
    </w:p>
    <w:p>
      <w:pPr>
        <w:pStyle w:val="TextBody"/>
        <w:numPr>
          <w:ilvl w:val="0"/>
          <w:numId w:val="3"/>
        </w:numPr>
        <w:ind w:left="709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mówienie uwag zgłoszonych przez osoby zainteresowane do protokołu wyłożenia projektu operatu opisowo-kartograficznego,</w:t>
      </w:r>
    </w:p>
    <w:p>
      <w:pPr>
        <w:pStyle w:val="TextBody"/>
        <w:numPr>
          <w:ilvl w:val="0"/>
          <w:numId w:val="3"/>
        </w:numPr>
        <w:ind w:left="709" w:hanging="142"/>
        <w:rPr/>
      </w:pPr>
      <w:r>
        <w:rPr>
          <w:rFonts w:cs="Arial" w:ascii="Arial" w:hAnsi="Arial"/>
          <w:i/>
          <w:sz w:val="22"/>
        </w:rPr>
        <w:t>inne.</w:t>
      </w:r>
    </w:p>
    <w:p>
      <w:pPr>
        <w:pStyle w:val="TextBody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ami do sprawozdania technicznego, złożonymi wyłącznie do zasobu przejściowego będą: </w:t>
      </w:r>
    </w:p>
    <w:p>
      <w:pPr>
        <w:pStyle w:val="TextBody"/>
        <w:numPr>
          <w:ilvl w:val="0"/>
          <w:numId w:val="7"/>
        </w:numPr>
        <w:ind w:left="850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pia Dziennika Roboty wraz z protokołami uzgodnień ze Zleceniodawcą lub Inspektorem Nadzoru oraz protokołami kontroli technicznej wewnętrznej i zewnętrznej,</w:t>
      </w:r>
    </w:p>
    <w:p>
      <w:pPr>
        <w:pStyle w:val="TextBody"/>
        <w:numPr>
          <w:ilvl w:val="0"/>
          <w:numId w:val="7"/>
        </w:numPr>
        <w:ind w:left="851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pia ogólnego zawiadomienia oraz ogłoszenia w prasie lokalnej o wyłożeniu projektu operatu opisowo-kartograficznego do wglądu osobom zainteresowanym;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tokół analizy i oceny materiałów źródłowych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kumentacja z aktualizacji klasoużytków gruntowych i weryfikacji zabudowy w obszarze opracowania (mapa wywiadu, mapa uzupełniająca, wykazy zmian danych ewidencyjnych)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kumentacja stanu prawnego (dotyczy dokumentacji, która była pozyskana  w ramach niniejszego opracowania), a w szczególności protokoły badania ksiąg wieczystych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zienniki i szkice polowe pomiaru uzupełniającego wraz z niezbędnymi dokumentami </w:t>
        <w:br/>
        <w:t>z obliczeń geodezyjnych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sz w:val="22"/>
        </w:rPr>
        <w:t>zestawiania z porównania powierzchni działek ewidencyjnych i konturów klasyfikacyjnych  bazy danych mapy numerycznej z danymi opisowym w programie EGB-V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azy współrzędnych punktów granicznych z następującymi atrybutami:</w:t>
      </w:r>
    </w:p>
    <w:p>
      <w:pPr>
        <w:pStyle w:val="TextBody"/>
        <w:numPr>
          <w:ilvl w:val="0"/>
          <w:numId w:val="7"/>
        </w:numPr>
        <w:spacing w:lineRule="auto" w:line="360"/>
        <w:ind w:left="709" w:hanging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znaczenie źródłowego operatu technicznego lub DER bieżącego zlecenia,</w:t>
      </w:r>
    </w:p>
    <w:p>
      <w:pPr>
        <w:pStyle w:val="TextBody"/>
        <w:numPr>
          <w:ilvl w:val="0"/>
          <w:numId w:val="7"/>
        </w:numPr>
        <w:spacing w:lineRule="auto" w:line="360"/>
        <w:ind w:left="709" w:hanging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umer dotychczasowy punktu wg operatu źródłowego lub nr roboczy punktu </w:t>
        <w:br/>
        <w:t>w operacie bieżącym,</w:t>
      </w:r>
    </w:p>
    <w:p>
      <w:pPr>
        <w:pStyle w:val="TextBody"/>
        <w:numPr>
          <w:ilvl w:val="0"/>
          <w:numId w:val="7"/>
        </w:numPr>
        <w:spacing w:lineRule="auto" w:line="360"/>
        <w:ind w:left="709" w:hanging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oda pozyskania danych,</w:t>
      </w:r>
    </w:p>
    <w:p>
      <w:pPr>
        <w:pStyle w:val="TextBody"/>
        <w:numPr>
          <w:ilvl w:val="0"/>
          <w:numId w:val="7"/>
        </w:numPr>
        <w:spacing w:lineRule="auto" w:line="360"/>
        <w:ind w:left="709" w:hanging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kładność położenia (jeżeli istnieją takie dane w bazie)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estawienie powierzchni matematycznych i ewidencyjnych działek wg obrębów </w:t>
        <w:br/>
        <w:t>z następującymi atrybutami: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i/>
          <w:sz w:val="22"/>
        </w:rPr>
        <w:t>- oznaczenie źródłowego operatu technicznego lub DER bieżącego zlecenia,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powierzchnia matematyczna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powierzchnia ewidencyjna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metoda pozyskania danych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informacja o faktycznej i dopuszczalnej odchyłce powierzchniowej pomiędzy pow. matematyczną i ewidencyjną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poważnienia dla przedstawicieli firmy dokonującej wyłożenia projektu operatu opisowo-kartograficzneg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tokół z wyłożenia operatu opisowo – kartograficznego z załącznikami zgodny z załącznikiem nr 6 do Instrukcji G-5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az uwag i zastrzeżeń zgłoszonych do projektu operatu ewidencyjnego opisowo-kartograficznego zgodny z załącznikiem nr 7 do Instrukcji G-5 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D-R z kopią bazy danych dla części opisowej i kartograficznej operatu ewidencji gruntów </w:t>
        <w:br/>
        <w:t>i budynków, będącej nierozłącznym elementem projektu operatu opisowo-kartogarficznego podlegającego wyłożeniu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szeregowane zwrotne poświadczenia odbioru zawiadomień o wyłożeniu operatu opisowo – kartograficznego,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rona końcowa.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  <w:sz w:val="22"/>
        </w:rPr>
        <w:t>ZAWARTOŚĆ ZASOBU UŻYTKOWEGO</w:t>
      </w:r>
      <w:r>
        <w:rPr>
          <w:rFonts w:cs="Arial" w:ascii="Arial" w:hAnsi="Arial"/>
          <w:i/>
          <w:sz w:val="22"/>
        </w:rPr>
        <w:t>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strona tytułowa zawierająca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województwa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powiatu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jednostki ewidencyjnej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obrębu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Tytuł: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PERAT GEODEZYJNO-PRAWNY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ODEZYJNA DOKUMENTACJA TECHNICZNA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SÓB UŻYTKOWY”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Nazwę jednostki wykonawstwa geodezyjnego, która wykonała operat oraz datę jego wykonani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</w:rPr>
        <w:t>b) baza danych numerycznej mapy ewidencyjnej w formacie SWDE oraz w formacie programu GEO-INFO V,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baza danych części opisowo-tabelarycznej w formacie SWDE oraz w formacie programu EGB-V,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 rysunki numerycznej mapy ewidencyjnej w kroju arkuszowym dla poszczególnych obrębów będących przedmiotem opracowania w formacie *.dwg (AutoCAD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 źródłowe oraz wynikowe(skalibrowane) rastry mapy ewidencyjnej i mapy zasadniczej – pliki w formacie *.tif ,</w:t>
      </w:r>
    </w:p>
    <w:p>
      <w:pPr>
        <w:pStyle w:val="TextBody"/>
        <w:spacing w:lineRule="auto" w:line="360"/>
        <w:ind w:left="708" w:hanging="0"/>
        <w:rPr/>
      </w:pPr>
      <w:r>
        <w:rPr>
          <w:rFonts w:cs="Courier New" w:ascii="Courier New" w:hAnsi="Courier New"/>
          <w:i/>
          <w:sz w:val="20"/>
          <w:u w:val="single"/>
        </w:rPr>
        <w:t>UWAGA:</w:t>
      </w:r>
      <w:r>
        <w:rPr>
          <w:rFonts w:cs="Courier New" w:ascii="Courier New" w:hAnsi="Courier New"/>
          <w:i/>
          <w:sz w:val="20"/>
        </w:rPr>
        <w:t xml:space="preserve">  dane wyszczególnione w punktach a, b c i d winny zostać zarchiwizowane na opisanych zgodnie z wzorami załączników: 3a, 3b, 4a, 4b na  płytach CD-R w dwóch egzemplarzach (1-egz jako załącznik do zasobu bazowego, 2-egz jako załącznik zasobu użytkowego),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wydruki na materiale przeźroczystym mapy ewidencyjnej w kroju obrębowym </w:t>
        <w:br/>
        <w:t>- 1 egzemplarz, na papierze - 1 egzemplarz,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) wydruki na materiale przeźroczystym nakładki E z numeracja punktów granicznych – 1 egzemplarz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g) protokół z instalacji zaktualizowanych baz danych ewidencji gruntów i budynków </w:t>
        <w:br/>
        <w:t>w programie EGBVWIN i GEO-INFO V oraz innych prac wymaganych przez Zamawiającego;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i/>
          <w:sz w:val="22"/>
        </w:rPr>
        <w:t>ZAWARTOŚĆ ZASOBU PRZEJŚCIOWEGO</w:t>
      </w:r>
      <w:r>
        <w:rPr>
          <w:rFonts w:cs="Arial" w:ascii="Arial" w:hAnsi="Arial"/>
          <w:i/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trona tytułowa zawierająca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województwa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powiatu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jednostki ewidencyjnej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r i nazwę obrębu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Tytuł: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PERAT GEODEZYJNO-PRAWNY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ODEZYJNA DOKUMENTACJA TECHNICZNA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SÓB PRZEJŚCIOWY”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azwę jednostki wykonawstwa geodezyjnego, która wykonała operat oraz datę jego wykona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is zawartości zasobu przejściowego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jekt modernizacji ewidencji gruntów i założenia ewidencji budynków i lokali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techniczne opracowania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bocze wykazy i zestawienia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tokoły kontroli technicznej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pa ewidencyjna wywiadu terenowego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ne dokumenty o charakterze pomocniczym nie włączone do zasobu bazowego </w:t>
        <w:br/>
        <w:t>i użytkowego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rona końcowa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Załącznik nr 3a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215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3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475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Heading1"/>
        <w:jc w:val="right"/>
        <w:rPr/>
      </w:pPr>
      <w:r>
        <w:rPr/>
        <w:t>Załącznik 4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476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4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475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214" w:leader="none"/>
      </w:tabs>
      <w:ind w:right="254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254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Starostwo Powiatowe w Grodzisku Mazowieckim, Grodzisk Mazowiecki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05-825 Grodzisk Mazowiecki, ul. Kościuszki  30.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Warunki Techniczne”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1:00Z</dcterms:created>
  <dc:creator>Piotr Kubiak</dc:creator>
  <dc:description/>
  <cp:keywords/>
  <dc:language>en-US</dc:language>
  <cp:lastModifiedBy>Jola Iwanek</cp:lastModifiedBy>
  <dcterms:modified xsi:type="dcterms:W3CDTF">2008-05-28T10:41:00Z</dcterms:modified>
  <cp:revision>2</cp:revision>
  <dc:subject/>
  <dc:title>ZAŁĄCZNIKI DO WARUNKÓW TECHNICZNYCH</dc:title>
</cp:coreProperties>
</file>