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13.06.2008 ro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ząd Powiatu Grodziskiego z siedzibą w Grodzisku Mazowieckim przy ul. Kościuszki 30 ogłasza przetarg pisemny nieograniczony na </w:t>
      </w:r>
      <w:r>
        <w:rPr>
          <w:b/>
          <w:sz w:val="24"/>
          <w:szCs w:val="24"/>
        </w:rPr>
        <w:t>„Zakup i dostawę 12 jednostek  komputerowych, 33 monitorów LCD, 12 sztuk UPS, 2 skanerów, 2 drukarek sieciowych, 3 drukarek laserowych czarno białych, drukarki laserowej kolorowej, zasilacza awaryjnego do skanera i plotera laserowego, 12 sztuk pakietu Office, 2 sztuk pakietu Corel, 3 sztuk Total Commandera oraz 10 sztuk programu Winrar dla Starostwa Powiatu Grodziskiego”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głoszenie zostało wysłane do BZP z numerem:128846-2008. dnia 13.06.2008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miotem zamówienia jest zakup i dostawa 12 jednostek  komputerowych, 33 monitorów LCD, 12 sztuk UPS, 2 skanerów, 2 drukarek sieciowych, 3 drukarek laserowych czarno białych, drukarki laserowej kolorowej zasilacza awaryjnego do skanera i plotera laserowego, 12 sztuk pakietu Office, 2 sztuk pakietu Corel, 3 sztuk Total Commandera oraz 10 sztuk programu Winrar dla Starostwa Powiatu Grodzi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dmiotem zamówienia publicznego jest zakup i dostawa: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unastu sztuk jednostek komputerowych wraz z oprogramowaniem,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zydziestu trzech sztuk monitorów LCD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unastu sztuk zasilaczy awaryjnych UPS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ilacza awaryjnego do skanera i plotera laserowego OCE TDS 450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óch skanerów stolikow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óch drukarek sieciow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zech drukarek laserowych czarno biał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ukarka laserowa kolorowa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óch sztuk pakietu biurowego w 100% z  Microsoft Office 2007 professional PL wraz z nośnikiem lub równoważn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dwóch sztuk programu graficznego w 100% zgodnego z Corel Draw Graphics Suite PL wraz z nośnikiem lub równoważn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trzech sztuk programu w 100% zgodnego z Total Commander PL wraz z nośnikiem lub równoważnych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dziesięciu sztuk programu w 100% zgodnego z Winrar PL wraz z nośnikiem lub równoważnych.</w:t>
      </w:r>
    </w:p>
    <w:p>
      <w:pPr>
        <w:pStyle w:val="TextBodyIndent"/>
        <w:widowControl w:val="false"/>
        <w:shd w:fill="FFFFFF" w:val="clear"/>
        <w:autoSpaceDE w:val="false"/>
        <w:spacing w:lineRule="auto" w:line="360"/>
        <w:ind w:lef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metry w/w sprzętu komputerowego stanowi załącznik Nr 2 do SIWZ wraz z zaproponowanymi cenami realizacji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W cenie musi być również uwzględniony koszt ewentualnego odbioru uszkodzonego sprzętu w okresie gwarancji i jego ponowne dostarczenie po naprawie do siedziby zamawiającego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ymagany okres gwarancji na sprzęt komputerowy wynosi: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stki komputerowe</w:t>
        <w:tab/>
        <w:tab/>
        <w:t>-</w:t>
        <w:tab/>
        <w:t xml:space="preserve">3 lata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y</w:t>
        <w:tab/>
        <w:tab/>
        <w:tab/>
        <w:tab/>
        <w:t>-</w:t>
        <w:tab/>
        <w:t>3 lata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ukarki</w:t>
        <w:tab/>
        <w:tab/>
        <w:tab/>
        <w:tab/>
        <w:t>-</w:t>
        <w:tab/>
        <w:t>1 rok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nery</w:t>
        <w:tab/>
        <w:tab/>
        <w:tab/>
        <w:tab/>
        <w:t>-</w:t>
        <w:tab/>
        <w:t>3 lata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ilacze awaryjne UPS</w:t>
        <w:tab/>
        <w:tab/>
        <w:t>-</w:t>
        <w:tab/>
        <w:t>2 lata</w:t>
      </w:r>
    </w:p>
    <w:p>
      <w:pPr>
        <w:pStyle w:val="TextBodyIndent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Dostarczony sprzęt komputerowy musi posiadać oznaczenie CE zgodnie z aktualnie obowiązującymi przepisami ( dyrektywa unijna dotycząca niskonapięciowych urządzeń elektrycznych 73/23/EEC tak zwana LVD oraz kompatybilności elektromagnetycznej 89/336/EEC tak zwana EMC) i posiadać deklarację zgodności oferowanego towaru z unijnymi normami bezpieczeństwa, oraz posiadać certyfikat zgodności z normą Energy Star</w:t>
      </w:r>
    </w:p>
    <w:p>
      <w:pPr>
        <w:pStyle w:val="TextBodyIndent"/>
        <w:spacing w:lineRule="auto" w:line="360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28" w:firstLine="14"/>
        <w:rPr/>
      </w:pPr>
      <w:r>
        <w:rPr>
          <w:sz w:val="24"/>
          <w:szCs w:val="24"/>
        </w:rPr>
        <w:t>Zamawiający dopuszcza składanie ofert równoważnych z tym, że dane techniczne zaproponowanego sprzętu muszą być o tych samych parametrach lub lepszych w stosunku do wymagań podanych w załączniku Nr 2 do SIWZ. Udowodnienie równoważności należy do obowiązków wykonawcy ( ekspertyzy, certyfikaty it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przewiduje możliwość udzielenia zamówień uzupełniających, o których mowa w art. 67 ust. 1 pkt 7 usta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tru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magany termin realizacji zamówienia: </w:t>
      </w:r>
      <w:r>
        <w:rPr>
          <w:bCs/>
          <w:sz w:val="24"/>
          <w:szCs w:val="24"/>
        </w:rPr>
        <w:t>10 dni licząc od daty zawarc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3. O zamówienie mogą ubiegać się Wykonawcy, którzy: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posiadają niezbędną wiedzę i doświadczenie oraz dysponują potencjałem technicznym do wy</w:t>
        <w:softHyphen/>
        <w:t>konania zamówienia, t.j w okresie ostatnich pięciu lat wykonali minimum dwie inwestycje o zbliżonym charakterze ( podanie adresu i kosztów inwestycji)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dysponują osobami zdolnymi do wy</w:t>
        <w:softHyphen/>
        <w:t xml:space="preserve">konania zamówienia, 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,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4"/>
        </w:rPr>
        <w:t>nie podlegają wykluczeniu z postępowania o udzielenie zamówienia (art. 24 ust. 1 i 2 ustawy).</w:t>
      </w:r>
    </w:p>
    <w:p>
      <w:pPr>
        <w:pStyle w:val="Pk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arunki przetargu określa Specyfikacja Istotnych Warunków Zamówienia z załącznikami, któr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na nieodpłatnie otrzymać w pokoju nr 16ul. Kościuszki 32 (budynek B) – faks ( 0-22) 724-30-49</w:t>
        <w:br/>
        <w:t xml:space="preserve">    </w:t>
      </w:r>
      <w:r>
        <w:rPr>
          <w:color w:val="000000"/>
          <w:sz w:val="24"/>
          <w:szCs w:val="24"/>
        </w:rPr>
        <w:t xml:space="preserve"> lub pobrać ze strony internetow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://www.bip.powiat-grodziski.pl/index.php.cmd=przetargi&amp;opt=aktualn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mi uprawnionymi przez Zamawiającego do kontaktowania się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a)  </w:t>
      </w:r>
      <w:r>
        <w:rPr>
          <w:b w:val="false"/>
          <w:sz w:val="24"/>
          <w:szCs w:val="24"/>
        </w:rPr>
        <w:t>w zakresie zamówionego sprzętu i oprogramowania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4"/>
          <w:szCs w:val="24"/>
        </w:rPr>
        <w:t xml:space="preserve">Imię i nazwisko: </w:t>
      </w:r>
      <w:r>
        <w:rPr>
          <w:i/>
          <w:iCs/>
          <w:sz w:val="24"/>
          <w:szCs w:val="24"/>
        </w:rPr>
        <w:t xml:space="preserve">Dariusz Siedziewski 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nowisko służbowe: </w:t>
      </w:r>
      <w:r>
        <w:rPr>
          <w:i/>
          <w:iCs/>
          <w:sz w:val="24"/>
          <w:szCs w:val="24"/>
        </w:rPr>
        <w:t>Informatyk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umer telefonu: </w:t>
      </w:r>
      <w:r>
        <w:rPr>
          <w:i/>
          <w:iCs/>
          <w:sz w:val="24"/>
          <w:szCs w:val="24"/>
        </w:rPr>
        <w:t>(0-22) 724 05 01 wew. 228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4"/>
          <w:szCs w:val="24"/>
        </w:rPr>
        <w:t xml:space="preserve">Numer pokoju (w siedzibie zamawiającego): </w:t>
      </w:r>
      <w:r>
        <w:rPr>
          <w:i/>
          <w:iCs/>
          <w:sz w:val="24"/>
          <w:szCs w:val="24"/>
        </w:rPr>
        <w:t>pok. 9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procedury przetargowej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Główny Specjalista d\s Zamówień Publicznych - Władysław Kuziara tel. ( 0-22) 724-05-01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wew, 202; e-mail: </w:t>
      </w:r>
      <w:hyperlink r:id="rId3">
        <w:r>
          <w:rPr>
            <w:rStyle w:val="InternetLink"/>
            <w:sz w:val="24"/>
            <w:szCs w:val="24"/>
            <w:lang w:val="de-DE"/>
          </w:rPr>
          <w:t>zpstargrmaz@wp.pl.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godziny pracy: poniedziałek i czwartek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÷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; wtorek, środa i piątek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÷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2"/>
        <w:rPr/>
      </w:pPr>
      <w:r>
        <w:rPr>
          <w:sz w:val="24"/>
          <w:szCs w:val="24"/>
        </w:rPr>
        <w:t>6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  <w:szCs w:val="24"/>
        </w:rPr>
        <w:t>7. Kryterium oceny ofert stanowi cena brutto ( waga – 100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Oferty można składać do dnia 24.06.2008 roku do godziny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ali obsługi ( parter) Star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wa Powiatu Grodziskiego, w Grodzisku Mazowieckim ul. Kościuszki 30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Otwarcie ofert nastąpi w dniu 24.06.2008 roku o godzinie 12</w:t>
      </w:r>
      <w:r>
        <w:rPr>
          <w:b/>
          <w:bCs/>
          <w:sz w:val="24"/>
          <w:szCs w:val="24"/>
          <w:vertAlign w:val="superscript"/>
        </w:rPr>
        <w:t xml:space="preserve">30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r 3 parter) ul. Kościuszki 30 Grodzisk Mazowiecki.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łoszenie wywieszono w dniu 13.06.2008 roku.</w:t>
      </w:r>
    </w:p>
    <w:p>
      <w:pPr>
        <w:pStyle w:val="Normal"/>
        <w:rPr/>
      </w:pPr>
      <w:r>
        <w:rPr>
          <w:sz w:val="24"/>
          <w:szCs w:val="24"/>
        </w:rPr>
        <w:t>Zdjęto dnia   ............ .2008 roku.</w:t>
      </w:r>
    </w:p>
    <w:sectPr>
      <w:headerReference w:type="default" r:id="rId4"/>
      <w:type w:val="nextPage"/>
      <w:pgSz w:w="12240" w:h="15840"/>
      <w:pgMar w:left="1134" w:right="1043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105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hyperlink" Target="../in/zpstargrmaz@wp.pl.%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0:00Z</dcterms:created>
  <dc:creator>brak</dc:creator>
  <dc:description/>
  <cp:keywords/>
  <dc:language>en-US</dc:language>
  <cp:lastModifiedBy>wini</cp:lastModifiedBy>
  <cp:lastPrinted>2008-06-13T10:43:00Z</cp:lastPrinted>
  <dcterms:modified xsi:type="dcterms:W3CDTF">2008-06-13T09:39:00Z</dcterms:modified>
  <cp:revision>6</cp:revision>
  <dc:subject/>
  <dc:title>Sygn</dc:title>
</cp:coreProperties>
</file>