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Zarządu</w:t>
      </w:r>
      <w:r>
        <w:rPr>
          <w:b/>
          <w:sz w:val="36"/>
          <w:szCs w:val="36"/>
        </w:rPr>
        <w:t xml:space="preserve"> POWIATU GRODZISKIEGO</w:t>
      </w:r>
    </w:p>
    <w:p>
      <w:pPr>
        <w:pStyle w:val="Heading1"/>
        <w:rPr/>
      </w:pPr>
      <w:r>
        <w:rPr>
          <w:sz w:val="36"/>
          <w:szCs w:val="36"/>
        </w:rPr>
        <w:t>z dnia 16.06.2008 roku.</w:t>
      </w:r>
    </w:p>
    <w:p>
      <w:pPr>
        <w:pStyle w:val="Normal"/>
        <w:rPr/>
      </w:pPr>
      <w:r>
        <w:rPr/>
      </w:r>
    </w:p>
    <w:p>
      <w:pPr>
        <w:pStyle w:val="Normal"/>
        <w:ind w:left="28" w:hanging="14"/>
        <w:jc w:val="both"/>
        <w:rPr>
          <w:rFonts w:ascii="Tahoma" w:hAnsi="Tahoma" w:cs="Tahoma"/>
          <w:sz w:val="22"/>
          <w:szCs w:val="22"/>
        </w:rPr>
      </w:pPr>
      <w:r>
        <w:rPr>
          <w:sz w:val="24"/>
        </w:rPr>
        <w:t xml:space="preserve">Zarząd Powiatu Grodziskiego z siedzibą w Grodzisku Mazowieckim przy ul. Kościuszki 30 ogłasza </w:t>
      </w:r>
      <w:r>
        <w:rPr>
          <w:b/>
          <w:bCs/>
          <w:sz w:val="24"/>
        </w:rPr>
        <w:t xml:space="preserve">przetarg pisemny nieograniczony </w:t>
      </w:r>
      <w:r>
        <w:rPr>
          <w:sz w:val="24"/>
        </w:rPr>
        <w:t xml:space="preserve">na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Tahoma" w:ascii="Tahoma" w:hAnsi="Tahoma"/>
          <w:b/>
          <w:bCs/>
          <w:i/>
          <w:sz w:val="22"/>
          <w:szCs w:val="22"/>
        </w:rPr>
        <w:t>W</w:t>
      </w:r>
      <w:r>
        <w:rPr>
          <w:rFonts w:cs="Tahoma" w:ascii="Tahoma" w:hAnsi="Tahoma"/>
          <w:b/>
          <w:i/>
          <w:sz w:val="22"/>
          <w:szCs w:val="22"/>
        </w:rPr>
        <w:t>ykonanie modernizacji kotłowni gazowej w Zespole Szkół  Nr 1 przy ulicy Piasta 14 w Milanówku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”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rFonts w:cs="Tahoma" w:ascii="Tahoma" w:hAnsi="Tahoma"/>
          <w:sz w:val="22"/>
          <w:szCs w:val="22"/>
        </w:rPr>
        <w:t>oznaczenie sprawy  ZP\342\10\08.</w:t>
      </w:r>
    </w:p>
    <w:p>
      <w:pPr>
        <w:pStyle w:val="Normal"/>
        <w:ind w:left="28" w:hanging="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" w:hanging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zostało umieszczone w Biuletynie Zamówień Publicznych pod pozycją </w:t>
      </w:r>
      <w:r>
        <w:rPr>
          <w:bCs/>
          <w:sz w:val="24"/>
          <w:szCs w:val="24"/>
        </w:rPr>
        <w:t>130932-2008</w:t>
      </w:r>
      <w:r>
        <w:rPr>
          <w:b/>
          <w:bCs/>
        </w:rPr>
        <w:t xml:space="preserve"> </w:t>
        <w:br/>
      </w:r>
      <w:r>
        <w:rPr>
          <w:sz w:val="24"/>
          <w:szCs w:val="24"/>
        </w:rPr>
        <w:t>z dnia 16.06.2008r.</w:t>
      </w:r>
    </w:p>
    <w:p>
      <w:pPr>
        <w:pStyle w:val="Normal"/>
        <w:ind w:left="28" w:hanging="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" w:hanging="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wykonanie modernizacji technologii kotłowni polegającej na całkowitej zmianie układu technologicznego wytwarzania i rozdziału ciepła oraz kompletnej wymianie urządzeń i instalacji grzewczych w obrębie pomieszczeń kotłowni w Zespole Szkół  Nr 1 przy ulicy Piasta 14 w Milanówku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CPV:  45331110-0 instalacja kotłów; 45333000-0 roboty instalacyjne gazowe,  45330000-9 roboty w zakresie instalacji cieplnych i gazowych oraz roboty sanitarne, 45311200-2 instalacje elektryczne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zewidzianych prac zawiera dokumentacja techniczna + kosztorysy ślepe w branżach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gólnobudowlanej i instalacyjnej oraz instalacji elektrycznych w kotłowni i specyfikacje techniczne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nia i odbioru robót w branży instalacyjnej i elektrycznej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obejmuje również organizację placu budowy, obsługę geodezyjną, inwentaryzacje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owykonawczą, wykonanie badań i prób, przywrócenie terenu do stanu pierwotnego oraz wykona-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innych robót wymaganych technologią. Wszystkie roboty należy wykonać zgodnie ze specyfi-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cją techniczna wykonania i odbioru robót instalacyjnych i elektrycznych ( załączniki nr 10 i 11 do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WZ)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Uwaga: </w:t>
      </w:r>
      <w:r>
        <w:rPr>
          <w:rFonts w:cs="Arial" w:ascii="Arial" w:hAnsi="Arial"/>
          <w:b/>
          <w:sz w:val="22"/>
          <w:szCs w:val="22"/>
        </w:rPr>
        <w:t xml:space="preserve"> Ze względu na fakt iż brak jest możliwości wstawienia nowego kotła gazowego do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pomieszczenia kotłowni przez drzwi przewiduje się dostarczenie kotła poprzez stary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zsyp węgla do kotłowni od strony budowanego boiska sportoweg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ind w:left="14" w:hanging="14"/>
        <w:rPr/>
      </w:pPr>
      <w:r>
        <w:rPr/>
        <w:t xml:space="preserve">Zastosowane materiały muszą posiadać ważne atesty higieniczne, aprobaty techniczne i ważne certyfikaty dopuszczające do stosowania w budownictwie. </w:t>
      </w:r>
    </w:p>
    <w:p>
      <w:pPr>
        <w:pStyle w:val="Tekstpodstawowywcity2"/>
        <w:ind w:left="14" w:hanging="14"/>
        <w:rPr/>
      </w:pPr>
      <w:r>
        <w:rPr/>
      </w:r>
    </w:p>
    <w:p>
      <w:pPr>
        <w:pStyle w:val="Tekstpodstawowywcity2"/>
        <w:ind w:left="14" w:hanging="14"/>
        <w:rPr/>
      </w:pPr>
      <w:r>
        <w:rPr/>
        <w:t xml:space="preserve">Wszystkie prace należy wykonać na podstawie dokumentacji technicznej opracowanej przez  Firmę </w:t>
      </w:r>
      <w:r>
        <w:rPr>
          <w:b/>
        </w:rPr>
        <w:t>INSTALATORSTWO  SANITARNE, OGRZEWANIA  GAZOWE, PROJEKTOWANIE, DORADZTWO</w:t>
      </w:r>
      <w:r>
        <w:rPr/>
        <w:t xml:space="preserve"> mgr inż. Apolinary Buczek ul. Szoslanda 11 kod 05-825 Adamowizna ( załączniki nr 8, 8a, 8b, 9, 9a, 10 i 11 do SIWZ).</w:t>
      </w:r>
    </w:p>
    <w:p>
      <w:pPr>
        <w:pStyle w:val="Tekstpodstawowywcity2"/>
        <w:ind w:left="14" w:hanging="14"/>
        <w:rPr/>
      </w:pPr>
      <w:r>
        <w:rPr/>
      </w:r>
    </w:p>
    <w:p>
      <w:pPr>
        <w:pStyle w:val="Tekstpodstawowywcity2"/>
        <w:ind w:left="14" w:hanging="14"/>
        <w:rPr/>
      </w:pPr>
      <w:r>
        <w:rPr/>
        <w:t xml:space="preserve">Szczegółowy zakres prac jest ujęty w przedmiarze robót i kosztorysach ofertowych w poszczególnych branżach (załączniki Nr 8a – roboty instalacyjne i 8b – roboty budowlane oraz i 9a – roboty elektryczne do SIWZ). Ewentualne roboty nieprzewidziane rozliczane będą na </w:t>
      </w:r>
    </w:p>
    <w:p>
      <w:pPr>
        <w:pStyle w:val="Tekstpodstawowywcity2"/>
        <w:ind w:left="14" w:hanging="14"/>
        <w:rPr/>
      </w:pPr>
      <w:r>
        <w:rPr/>
      </w:r>
    </w:p>
    <w:p>
      <w:pPr>
        <w:pStyle w:val="Tekstpodstawowywcity2"/>
        <w:ind w:left="14" w:hanging="14"/>
        <w:rPr/>
      </w:pPr>
      <w:r>
        <w:rPr/>
      </w:r>
    </w:p>
    <w:p>
      <w:pPr>
        <w:pStyle w:val="Tekstpodstawowywcity2"/>
        <w:ind w:left="14" w:hanging="14"/>
        <w:rPr/>
      </w:pPr>
      <w:r>
        <w:rPr/>
        <w:t xml:space="preserve">osobne zlecenie kosztorysem powykonawczym według podanych w ofercie stawek do kosztorysowania. </w:t>
      </w:r>
    </w:p>
    <w:p>
      <w:pPr>
        <w:pStyle w:val="Tekstpodstawowywcity2"/>
        <w:ind w:left="14" w:hanging="14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informuje, iż przewiduje możliwość udzielenia zamówień dodatkowych i uzupełniających, o których mowa w art. 67 ust. 1 pkt  5 i 6 usta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>Zamawiający dopuszcza złożenie ofert równoważnych z tym, że parametry zaproponowanych urządzeń i materiałów nie mogą być gorsze niż urządzeń i materiałów określonych w dokumentacji technicznej. Udowodnienie równoważności należy do obowiązków wykonawcy ( ekspertyzy, certyfikaty itp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i częściowych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dodatkowe dotyczące przedmiotu zamówienia: wymagany okres rękojmi  i gwarancji wynosi  trzy lata od daty odbioru końcowego.</w:t>
      </w:r>
    </w:p>
    <w:p>
      <w:pPr>
        <w:pStyle w:val="Tekstpodstawowy3"/>
        <w:suppressAutoHyphens w:val="true"/>
        <w:spacing w:lineRule="atLeast" w:line="240" w:before="120" w:after="0"/>
        <w:jc w:val="both"/>
        <w:rPr/>
      </w:pPr>
      <w:r>
        <w:rPr/>
        <w:t>Zamawiający dopuszcza</w:t>
      </w:r>
      <w:r>
        <w:rPr>
          <w:i/>
        </w:rPr>
        <w:t xml:space="preserve"> </w:t>
      </w:r>
      <w:r>
        <w:rPr/>
        <w:t>możliwość zatrudnienia podwykonawców do wykonania następujących robót:</w:t>
      </w:r>
    </w:p>
    <w:p>
      <w:pPr>
        <w:pStyle w:val="Tekstpodstawowy3"/>
        <w:numPr>
          <w:ilvl w:val="0"/>
          <w:numId w:val="3"/>
        </w:numPr>
        <w:suppressAutoHyphens w:val="true"/>
        <w:spacing w:lineRule="atLeast" w:line="240" w:before="120" w:after="0"/>
        <w:jc w:val="both"/>
        <w:rPr/>
      </w:pPr>
      <w:r>
        <w:rPr/>
        <w:t>Instalacje elektrycz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Wymagany termin realizacji zamówienia: trzy miesiące licząc od daty zawarcia umo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adium przetargowe wynosi 5.000,0 złotych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. O zamówienie mogą ubiegać się Wykonawcy, którzy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siadają niezbędną wiedzę i doświadczenie oraz dysponują potencjałem technicznym do wy</w:t>
        <w:softHyphen/>
        <w:t>konania zamówienia, t.j w okresie ostatnich pięciu lat wykonali minimum dwie inwestycje o zbliżonym charakterze ( podanie adresu i kosztów inwestycji)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ysponują osobami zdolnymi do wy</w:t>
        <w:softHyphen/>
        <w:t xml:space="preserve">konania zamówienia, t.j. kierownikiem budowy z uprawnieniami budowlanymi w odpowiednim zakresie ( przynależność do Okręgowej Izby Inżynierów Budownictwa lub uprawnieniami mistrzowskimi), 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najdują się w sytuacji ekonomicznej i finansowej za</w:t>
        <w:softHyphen/>
        <w:t>pewniającej wykonanie zamówienia, t.j. posiadają na koncie w banku ilość środków finansowych zapewniających sfinansowanie całości inwestycji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(art. 24 ust. 1 i 2 ustawy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Warunki przetargu określa Specyfikacja Istotnych Warunków Zamówienia z załącznikami, któr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żna nieodpłatnie otrzymać w pokoju nr 16 (budynek B) – faks ( 0-22) 724-30-49</w:t>
      </w:r>
      <w:r>
        <w:rPr>
          <w:color w:val="000000"/>
          <w:sz w:val="24"/>
          <w:szCs w:val="24"/>
        </w:rPr>
        <w:t xml:space="preserve"> lub pobrać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e strony internetowej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hyperlink r:id="rId2">
        <w:r>
          <w:rPr>
            <w:rStyle w:val="InternetLink"/>
            <w:sz w:val="24"/>
            <w:szCs w:val="24"/>
          </w:rPr>
          <w:t>http://www.bip.powiat-grodziski.pl/index.php.cmd=przetargi&amp;opt=aktualne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Osobą uprawnioną przez Zamawiającego do kontaktowania się z Wykonawcami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ładysław Kuziara – Główny Specjalista ds. zamówień publicznych, tel: (022) 724 – 05 – 01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w. 202 ; e`mail: </w:t>
      </w:r>
      <w:hyperlink r:id="rId3">
        <w:r>
          <w:rPr>
            <w:rStyle w:val="InternetLink"/>
            <w:b/>
            <w:sz w:val="24"/>
            <w:szCs w:val="24"/>
          </w:rPr>
          <w:t>zpstargrmaz@wp.pl</w:t>
        </w:r>
      </w:hyperlink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odziny pracy: poniedziałek i czwartek od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÷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; wtorek, środa i piątek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÷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>5. Termin związania ofertą wynosi 30 dni od daty terminu wyznaczonego na składanie ofert.</w:t>
      </w:r>
    </w:p>
    <w:p>
      <w:pPr>
        <w:pStyle w:val="Tekstpodstawowy2"/>
        <w:rPr/>
      </w:pPr>
      <w:r>
        <w:rPr>
          <w:bCs/>
          <w:sz w:val="24"/>
        </w:rPr>
        <w:t>6. Kryterium oceny ofert stanowi cena brutto ( waga – 100%).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b/>
          <w:bCs/>
          <w:sz w:val="24"/>
        </w:rPr>
        <w:t>Oferty można składać do dnia 08.07.2008 roku do godziny 12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</w:r>
      <w:r>
        <w:rPr>
          <w:sz w:val="24"/>
        </w:rPr>
        <w:t>w Sali obsługi ( parter) Staro-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twa Powiatu Grodziskiego, w Grodzisku Mazowieckim ul. Kościuszki 30. </w:t>
      </w:r>
    </w:p>
    <w:p>
      <w:pPr>
        <w:pStyle w:val="Normal"/>
        <w:jc w:val="both"/>
        <w:rPr/>
      </w:pPr>
      <w:r>
        <w:rPr>
          <w:b/>
          <w:bCs/>
          <w:sz w:val="24"/>
        </w:rPr>
        <w:t>8. Otwarcie ofert nastąpi w dniu 08.07.2008 roku o godzinie 12</w:t>
      </w:r>
      <w:r>
        <w:rPr>
          <w:b/>
          <w:bCs/>
          <w:sz w:val="24"/>
          <w:vertAlign w:val="superscript"/>
        </w:rPr>
        <w:t xml:space="preserve">30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w sali konferencyjnej ( pokój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Nr 3 parter) ul. Kościuszki 30 Grodzisk Mazowieck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łoszenie wywieszono w dniu 16.06.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djęto dnia   ............ 07.2008 roku.</w:t>
      </w:r>
    </w:p>
    <w:sectPr>
      <w:headerReference w:type="default" r:id="rId4"/>
      <w:footerReference w:type="default" r:id="rId5"/>
      <w:type w:val="nextPage"/>
      <w:pgSz w:w="12240" w:h="15840"/>
      <w:pgMar w:left="1418" w:right="104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>
        <w:sz w:val="20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grodziski.pl/index.php.cmd=przetargi&amp;opt=aktualne" TargetMode="External"/><Relationship Id="rId3" Type="http://schemas.openxmlformats.org/officeDocument/2006/relationships/hyperlink" Target="mailto:zpstargrmaz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54:00Z</dcterms:created>
  <dc:creator>brak</dc:creator>
  <dc:description/>
  <cp:keywords/>
  <dc:language>en-US</dc:language>
  <cp:lastModifiedBy>wini</cp:lastModifiedBy>
  <cp:lastPrinted>2007-06-27T08:19:00Z</cp:lastPrinted>
  <dcterms:modified xsi:type="dcterms:W3CDTF">2008-06-16T14:30:00Z</dcterms:modified>
  <cp:revision>4</cp:revision>
  <dc:subject/>
  <dc:title>Sygn</dc:title>
</cp:coreProperties>
</file>