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umer procedury: WG.3421 -13 /200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MOWA  nr ......... /PROJEKT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....................................... w Grodzisku Maz. pomiędzy: </w:t>
      </w:r>
    </w:p>
    <w:p>
      <w:pPr>
        <w:pStyle w:val="TextBody"/>
        <w:rPr>
          <w:sz w:val="16"/>
        </w:rPr>
      </w:pPr>
      <w:r>
        <w:rPr/>
        <w:t xml:space="preserve">Skarbem Państwa reprezentowanym przez Starostę Grodziskiego z siedzibą w Grodzisku Maz. przy ul. Kościuszki 30, zwanym  w dalszej części umowy „Zamawiającym”,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mą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prezentowaną przez .................................................zwaną w dalszej części umowy „Wykonawcą”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W oparciu o wynik przetargu nieograniczonego o szacunkowej wartości nie przekraczającej kwoty 60000 EURO, przeprowadzonego w trybie ustawy z dnia 29 stycznia 2004r Prawo zamówień publicznych (t.j. Dz.U. 2006 r. Nr 164, poz. 1163 ze zm.), została zawarta umowa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eryfikacja (kontrola terenowa) ewidencji gruntów i budynków, ponowna  klasyfikacja zmienionych użytków i klas gruntów oraz opracowanie dokumentacji geodezyjno – kartograficznej dla aktualizacji ewidencji gruntów wsi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piska gm. Baranów i wsi Grądy gm. Jaktorów</w:t>
      </w:r>
      <w:r>
        <w:rPr>
          <w:rFonts w:cs="Arial"/>
          <w:szCs w:val="24"/>
        </w:rPr>
        <w:t>.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Zakres i warunki wykonania przedmiotu umowy określa SIWZ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Przedmiot umowy określony w §1 ust. 1 zostanie wykonany w dwóch etap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 obejmuje </w:t>
      </w:r>
      <w:r>
        <w:rPr>
          <w:rFonts w:cs="Times New Roman" w:ascii="Times New Roman" w:hAnsi="Times New Roman"/>
          <w:szCs w:val="24"/>
        </w:rPr>
        <w:t>weryfikację (kontrolę terenową) dla w/w obrębów o łącznej pow. 441 ha oraz ponowną gleboznawczą klasyfikację dla zmienionych użytków i klas grunt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I obejmuje </w:t>
      </w:r>
      <w:r>
        <w:rPr>
          <w:rFonts w:cs="Times New Roman" w:ascii="Times New Roman" w:hAnsi="Times New Roman"/>
          <w:szCs w:val="24"/>
        </w:rPr>
        <w:t>opracowanie dokumentacji geodezyjno – kartograficznej dla aktualizacji ewidencji</w:t>
      </w:r>
      <w:r>
        <w:rPr>
          <w:rFonts w:cs="Times New Roman" w:ascii="Times New Roman" w:hAnsi="Times New Roman"/>
        </w:rPr>
        <w:t xml:space="preserve"> (na potrzeby umowy przyjęto łączną pow. ok. 308,70 ha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Wszystkie niezbędne do wykonania pracy materiały dostarczy Wykonawca we własnym zakresie w ramach uzgodnionego wynagrodzenia. Wynagrodzenie obejmuje również wszelkie inne koszty i opłaty związane z wykonaniem umowy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nagrodzenie za wykonanie przedmiotu umowy określonego w § 1 ust. 1  umowy, z zastrzeżeniem ust. 3, 4, 5 umowy, strony ustalają zgodnie z ofertą Wykonawcy w wysokości brutto. ................ zł słownie:......................................., w tym podatek VAT.......% wynosi..........zł słownie: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ie etapu I prac wynosi brutto .............zł (słownie ..............................................) przy stawce ryczałtowej .................... zł za 1 ha. Wynagrodzenie to jest wynagrodzeniem ryczałtowym  obowiązującym przez cały okres realizacji umow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ie etapu II prac zostało określone dla potrzeb niniejszej umowy w wysokości brutto ..................... zł słownie: ...................................... , w tym podatek VAT .........% wynosi ............zł słownie:............................................... przy stawce ryczałtowej ................. zł za 1 ha opracowania dokumentacji </w:t>
      </w:r>
      <w:r>
        <w:rPr>
          <w:rFonts w:cs="Times New Roman" w:ascii="Times New Roman" w:hAnsi="Times New Roman"/>
          <w:szCs w:val="24"/>
        </w:rPr>
        <w:t xml:space="preserve">geodezyjno – kartograficznej dla aktualizacji ewidencji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wynagrodzenie za wykonanie etapu II prac zostanie określone w dniu odbioru według ceny jednostkowej za faktyczną ilość wykonanych jednostek (ha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trakcie wykonania umowy zaistnieje potrzeba wykonania większej ilości jednostek obmiarowych dla etapu II pracy Wykonawca powinien o tym fakcie zawiadomić Zamawiającego. Wykonanie dodatkowych jednostek obmiarowych może nastąpić wyłącznie na podstawie udzielenia zamówienia uzupełniającego. Niedopełnienie tego obowiązku lub nie udzielenie zamówienia uzupełniającego spowoduje iż Wykonawca otrzyma wynagrodzenie w kwocie ustalonej w ust. 3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rozwiązania umowy w trakcie jej realizacji z powodu okoliczności, za które strony nie ponoszą odpowiedzialności, wysokość wynagrodzenia za wykonaną pracę do dnia rozwiązania umowy strony ustalają na podstawie protokolarnie stwierdzonego stanu zaawansowania prac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końcowy wykonania przedmiotu umowy określonego w § 1 ust.1 umowy strony ustalają na dzień ………………2009 r. w tym etap I prac na dzień ……………..2008r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końcowy wykonania pracy, uważa się datę zgłoszenia i złożenia przez Wykonawcę do PODGiK-u wniosku o przyjęcie operatu do państwowego zasobu geodezyjno – kartograficzn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kłada do PODGiK-u operat wraz z wnioskiem o jego przyjęcie do państwowego zasobu geodezyjno – kartograficznego, zgodnie z obowiązującymi w tym zakresie przepisami prawnymi. Do operatu winny być dołączone protokoły kontroli dokonanej przez Inspektora Nadzoru, a także dziennik robót. Kopię wniosku złożenia operatu do PODGiK-u, Wykonawca przedłoży Zamawiającem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końcowego odbioru pracy przez Zamawiającego jest siedziba Zamawiającego. Dowodem wykonania pracy jest protokół zdawczo – odbiorczy, w którym Wykonawca wyszczególni przekazywane części dokumentacji składające się na przedmiot umowy oraz złoży oświadczenie, że praca została wykonana zgodnie z umową, obowiązującymi przepisami, normami i została wydana w stanie kompletn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łoży Zamawiającemu w Wydziale Geodezji, Kartografii i Gospodarki Nieruchomościami protokół zdawczo – odbiorczy w dwóch egz. wraz z protokołem z przyjęcia operatu do powiatowego zasobu geodezyjno – kartograficzn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w ciągu 1 miesiąca od daty otrzymania protokołu zdawczo – odbiorczego sprawdzić zawartość pracy pod względem formalnym a także merytorycznym i w przypadku braku uwag, podpisać protokół zdawczo – odbiorczy, przekazując jeden egz. Wykonawcy. Nie przyjęcie pracy przez Zamawiającego oraz jej niekompletność upoważnia Zamawiającego do odmowy podpisania protoko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eżeli protokół zdawczo – odbiorczy zostanie podpisany, Wykonawca nie pozostaje w zwłoce z wykonaniem terminu umownego licząc od daty, o której mowa w § 3 ust. 1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e rozliczenie za wykonanie przedmiotu umowy nastąpi na podstawie faktury końcowej, wystawionej przez Wykonawcę na podstawie obustronnie podpisanego końcowego protokołu zdawczo – odbiorcz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Strony uzgadniają, że za wykonanie I etapu prac o których mowa w § 1 ust. 3 pkt. 1 umowy Wykonawca wystawi fakturę częściową w wysokości wynagrodzenia określonego w § 2 ust. 2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odstawą wystawienia faktury częściowej będzie protokół odbioru z zakończenia I etapu prac, podpisany przez obie stron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faktury nastąpi przelewem w ciągu 21 dni od daty dostarczenia faktur przez Wykonawcę na konto podane na fakturze. Za zwłokę w zapłacie faktur Wykonawcy przysługują odsetki ustawow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faktury winny być wystawione na Starostwo Powiatu Grodziskiego w Grodzisku Mazowiecki ul. Kościuszki 30, numer NIP 529-15-54-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rawniony do przeglądania DZIENNIKA ROBÓT, kontrolowania postępu i jakości robót oraz wpisywania uwag i zaleceń. Czynności te Zamawiający będzie wykonywał poprzez ustanowionego Inspektora Nadzoru, a także poprzez swoich pracowni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a na swój koszt Inspektora Nadzoru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trakcie czynności odbioru wad powstałych z przyczyn, za które odpowiada Wykonawca, nie nadających się do usunięcia, a wady te umożliwiają użytkowanie przedmiotu umowy zgodnie z jego przeznaczeniem –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czasie odbioru lub w okresie rękojmi, wad powstałych z przyczyn, za które odpowiada Wykonawca, nie nadających się do usunięcia, a wady te uniemożliwiają użytkowanie przedmiotu umowy zgodnie z jego przeznaczeniem – Zamawiający może odpowiednio odstąpić od umowy, żądać obniżenia wynagrodzenia lub żądać wykonania przedmiotu umowy bez VAT. Koszty związane z ponowną realizacją przedmiotu umowy poniesie w całości Wykonawc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zapłacić Zamawiającemu karę umowną w wysokości 15 % ceny umownej w przypadku odstąpienia od umowy z powodu okoliczności, za które odpowiada Wykonawca. Po rozpoczęciu prac przez Wykonawcę zastosowanie będą miały postanowienia </w:t>
      </w:r>
      <w:r>
        <w:rPr>
          <w:rFonts w:cs="Times New Roman" w:ascii="Times New Roman" w:hAnsi="Times New Roman"/>
          <w:szCs w:val="24"/>
        </w:rPr>
        <w:t>§ 8 pkt 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łacić Zamawiającemu karę umowną w wysok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ceny umownej za każdy dzień zwłoki w wykonaniu pra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% ceny umownej za zgłoszenie do odbioru prac z wadami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% ceny umownej za każdy dzień zwłoki w usunięciu wad stwierdzonych przy odbiorze lub w okresie rękojmi liczonej od dnia wyznaczonego na termin usunięcia wa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§ 9 umowy, 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służy prawo dochodzenia odszkodowania przekraczającego wysokość kary umownej 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rzypadków wymienionych w Kodeksie Cywilnym Zamawiającemu przysługuje prawo do odstąpienia od umow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ych okoliczności powodującej, że wykonanie umowy nie leży w interesie publicznym, czego nie można było przewidzieć w chwili zawarcia umowy w tym wypadku Zamawiający może odstąpić od umowy w terminie miesiąca od powzięcia wiadomości o powyższych okolicznościa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z winy Wykonawcy gdy zwłoka w wykonaniu przedmiotu umowy jest dłuższa niż 1 miesiąc lub w innych przypadkach określonych w umow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Wykonawca wniósł zabezpieczenie należytego wykonania umowy w wysokości ....................zł (słownie ...............................................................................................), stanowiącej 5 % (pięć procent) wartości ceny całkowitej podanej w oferci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abezpieczenie zostało wniesione w formie ................................................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służy na pokrycie roszczeń z tytułu nie wykonania lub nienależytego wykonania umowy a także pokrycia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zostanie zwrócone lub zwolnione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70 % wartości zabezpieczenia, gwarantującą zgodne z umową wykonanie prac  zostanie zwrócona  lub zwolniona w ciągu 30 dni po ostatecznym odbiorz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30% wartości zabezpieczenia, służącą do pokrycia roszczeń w ramach gwarancji, zostanie zwrócona  w terminie 15 dni od upływu okresu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ykonawca jest zobowiązany do wykonania wszelkich prac określonych niniejszą umową zgodnie z zapisami ustawy z dnia 29 sierpnia 1997r o ochronie danych osobowych </w:t>
      </w:r>
      <w:r>
        <w:rPr>
          <w:rFonts w:cs="Times New Roman" w:ascii="Times New Roman" w:hAnsi="Times New Roman"/>
          <w:bCs/>
        </w:rPr>
        <w:t>(t.j. Dz.U. 2002  Nr101, poz. 926)</w:t>
      </w:r>
      <w:r>
        <w:rPr>
          <w:rFonts w:cs="Times New Roman" w:ascii="Times New Roman" w:hAnsi="Times New Roman"/>
        </w:rPr>
        <w:t xml:space="preserve"> w szczególności postanowień art.31 ust.2 i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"/>
        <w:jc w:val="both"/>
        <w:rPr>
          <w:sz w:val="16"/>
        </w:rPr>
      </w:pPr>
      <w:r>
        <w:rPr/>
        <w:t>Wykonawca udziela gwarancji na wykonaną pracę na okres .......... miesięcy. Termin gwarancji rozpoczyna się od dnia następnego po sporządzeniu ostatecznego protokołu odbioru prac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powstały w wyniku wykonania umowy staje się własnością państwowego zasobu geodezyjnego i kartograficznego. Wykonawcy nie przysługują żadne roszczenia z tytułu praw autor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zawartej umowy wymaga formy pisemnej w formie porozumienia dodatkowego lub aneksu pod rygorem nieważnoś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gorem nieważności z mocy ustawy o zamówieniach publicznych objęte są zmiany postanowień i wprowadzenie nowych postanowień umowy, niekorzystnych dla Zamawiającego  jeżeli przy ich uwzględnieniu należałoby zmienić treść oferty, na podstawie której dokonano wyboru oferenta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ustawy z dnia 29.01.2004r Prawo zamówień publicznych (t.j. Dz.U. 2007 r. Nr 223, poz. 1655 ze zm.)oraz przepisy Kodeksu Cywilnego dotyczące umowy o dzieło (art.627 KC i następn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jakie mogą powstać w związku z wykonaniem umowy rozstrzygane będą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, z których 2 otrzymuje Zamawiający a 1 egzemplarz Wykon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 SIWZ wraz z załączni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2:00Z</dcterms:created>
  <dc:creator>Eliza Piórkowska</dc:creator>
  <dc:description/>
  <cp:keywords/>
  <dc:language>en-US</dc:language>
  <cp:lastModifiedBy>Eliza Piórkowska</cp:lastModifiedBy>
  <dcterms:modified xsi:type="dcterms:W3CDTF">2008-06-26T14:43:00Z</dcterms:modified>
  <cp:revision>19</cp:revision>
  <dc:subject/>
  <dc:title>Załącznik nr 5 do SIWZ</dc:title>
</cp:coreProperties>
</file>