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Załącznik nr 3 do SIWZ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umer procedury: WG.3421 -9 /200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MOWA  nr ......... /PROJEKT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............................................................ w Grodzisku Maz. pomiędzy: </w:t>
      </w:r>
    </w:p>
    <w:p>
      <w:pPr>
        <w:pStyle w:val="TextBody"/>
        <w:rPr>
          <w:sz w:val="16"/>
        </w:rPr>
      </w:pPr>
      <w:r>
        <w:rPr/>
        <w:t xml:space="preserve">Skarbem Państwa reprezentowanym przez Starostę Grodziskiego z siedzibą w Grodzisku Maz. przy ul. Kościuszki 30, zwanym  w dalszej części umowy „Zamawiającym”,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rmą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reprezentowaną przez .................................................zwaną w dalszej części umowy „Wykonawcą”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W oparciu o wynik przetargu nieograniczonego o szacunkowej wartości nie przekraczającej kwoty 60000 EURO, przeprowadzonego w trybie ustawy z dnia 29 stycznia 2004r Prawo zamówień publicznych (t.j. Dz.U. 2006 r. Nr 164, poz. 1163 ze zm.), Nr procedury: WG. </w:t>
      </w:r>
      <w:r>
        <w:rPr>
          <w:rFonts w:cs="Times New Roman" w:ascii="Times New Roman" w:hAnsi="Times New Roman"/>
          <w:sz w:val="22"/>
        </w:rPr>
        <w:t>3421 -9 /2008</w:t>
      </w:r>
      <w:r>
        <w:rPr>
          <w:rFonts w:cs="Times New Roman" w:ascii="Times New Roman" w:hAnsi="Times New Roman"/>
        </w:rPr>
        <w:t xml:space="preserve"> została zawarta umowa następującej treśc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Cs/>
          <w:szCs w:val="24"/>
        </w:rPr>
        <w:t>wykonanie opracowania geodezyjno-prawnego zawierającego granice i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znaczenie nieruchomości zajętych pod drogę publiczną wg stanu faktycznego użytkowania na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zień 31.12.1998r./01.01.1999r. dla drogi kategorii powiatowej nr 1515W ( dawny nr 38133) na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dcinku od ul. Warszawskiej w Jaktorowie do granicy powiatu z gminą Radziejowice o długości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ok. 4900 mb.</w:t>
      </w:r>
    </w:p>
    <w:p>
      <w:pPr>
        <w:pStyle w:val="Normal"/>
        <w:ind w:left="28" w:hanging="1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2) wykonanie opracowania geodezyjnego granic terenów przeznaczonych na pas drogowy ( linie rozgraniczające drogę) dla drogi publicznej kategorii powiatowej nr 1515W na odcinku od ul. Warszawskiej w Jaktorowie do granicy powiatu z gminą Radziejowice o długości ok. 4900 mb.”</w:t>
      </w:r>
    </w:p>
    <w:p>
      <w:pPr>
        <w:pStyle w:val="Normal"/>
        <w:spacing w:before="24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Zakres i warunki wykonania przedmiotu umowy określa SIWZ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Wszystkie niezbędne do wykonania pracy materiały dostarczy Wykonawca we własnym zakresie w ramach uzgodnionego wynagrodzenia. Wynagrodzenie obejmuje również wszelkie inne koszty i opłaty związane z wykonaniem umowy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ynagrodzenie za wykonanie przedmiotu umowy określonego w § 1 ust. 1  umowy, z zastrzeżeniem ust. 2 i 3 umowy, strony ustalają zgodnie z ofertą Wykonawcy w wysokości brutto. ................ zł słownie:......................................., w tym podatek VAT.......% wynosi..........zł słownie: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ynagrodzenie za wykonanie opracowania o którym mowa w </w:t>
      </w:r>
      <w:r>
        <w:rPr>
          <w:rFonts w:cs="Georgia" w:ascii="Georgia" w:hAnsi="Georgia"/>
        </w:rPr>
        <w:t>§</w:t>
      </w:r>
      <w:r>
        <w:rPr>
          <w:rFonts w:cs="Times New Roman" w:ascii="Times New Roman" w:hAnsi="Times New Roman"/>
        </w:rPr>
        <w:t xml:space="preserve"> 1 ust.1 pkt 1 umowy wynosi brutto .............zł (słownie ..............................................). Wynagrodzenie to jest wynagrodzeniem ryczałtowym  obowiązującym przez cały okres realizacji um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ynagrodzenie za wykonanie opracowania o którym mowa w </w:t>
      </w:r>
      <w:r>
        <w:rPr>
          <w:rFonts w:cs="Georgia" w:ascii="Georgia" w:hAnsi="Georgia"/>
        </w:rPr>
        <w:t>§</w:t>
      </w:r>
      <w:r>
        <w:rPr>
          <w:rFonts w:cs="Times New Roman" w:ascii="Times New Roman" w:hAnsi="Times New Roman"/>
        </w:rPr>
        <w:t xml:space="preserve"> 1 ust.1 pkt 2 umowy wynosi brutto .............zł (słownie ..............................................). Wynagrodzenie to jest wynagrodzeniem ryczałtowym  obowiązującym przez cały okres realizacji umow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rozwiązania umowy w trakcie jej realizacji z powodu okoliczności, za które strony nie ponoszą odpowiedzialności, wysokość wynagrodzenia za wykonaną pracę do dnia rozwiązania umowy strony ustalają na podstawie protokolarnie stwierdzonego stanu zaawansowania prac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końcowy wykonania przedmiotu określonego w § 1 ust.1 umowy strony ustalają na dzień ………………2008 r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końcowy wykonania pracy, uważa się datę zgłoszenia i złożenia przez Wykonawcę do PODGiK-u wniosku o przyjęcie operatu do państwowego zasobu geodezyjno – kartograficznego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kłada do PODGiK-u operat wraz z wnioskiem o jego przyjęcie do państwowego zasobu geodezyjno – kartograficznego, zgodnie z obowiązującymi w tym zakresie przepisami prawnymi. Do operatu winny być dołączone protokoły kontroli dokonanej przez Inspektora Nadzoru, a także dziennik robót. Kopię wniosku złożenia operatu do PODGiK-u, Wykonawca przedłoży Zamawiającem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końcowego odbioru pracy przez Zamawiającego jest siedziba Zamawiającego. Dowodem wykonania pracy jest protokół zdawczo – odbiorczy, w którym Wykonawca wyszczególni przekazywane części dokumentacji składające się na przedmiot umowy oraz złoży oświadczenie, że praca została wykonana zgodnie z umową, obowiązującymi przepisami, normami i została wydana w stanie kompletnym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łoży Zamawiającemu w Wydziale Geodezji, Kartografii i Gospodarki Nieruchomościami protokół zdawczo – odbiorczy w dwóch egz. wraz z protokołem z przyjęcia operatu do powiatowego zasobu geodezyjno – kartograficznego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any jest w ciągu 1 miesiąca od daty otrzymania protokołu zdawczo – odbiorczego sprawdzić zawartość pracy pod względem formalnym a także merytorycznym i w przypadku braku uwag, podpisać protokół zdawczo – odbiorczy, przekazując jeden egz. Wykonawcy. Nie przyjęcie pracy przez Zamawiającego oraz jej niekompletność upoważnia Zamawiającego do odmowy podpisania protokoł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Jeżeli protokół zdawczo – odbiorczy zostanie podpisany, Wykonawca nie pozostaje w zwłoce z wykonaniem terminu umownego licząc od daty, o której mowa w § 3 ust. 1 umow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Rozliczenie za wykonanie przedmiotu umowy nastąpi na podstawie faktury, wystawionej przez Wykonawcę na podstawie obustronnie podpisanego protokołu zdawczo – odbiorcz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faktury nastąpi przelewem w ciągu 21 dni od daty dostarczenia faktur przez Wykonawcę na konto podane na fakturze. Za zwłokę w zapłacie faktur Wykonawcy przysługują odsetki ustawow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faktury winny być wystawione na Starostwo Powiatu Grodziskiego w Grodzisku Mazowiecki ul. Kościuszki 30, numer NIP 529-15-54-4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Zamawiający jest uprawniony do przeglądania DZIENNIKA ROBÓT, kontrolowania postępu i jakości robót oraz wpisywania uwag i zaleceń. Czynności te Zamawiający będzie wykonywał poprzez ustanowionego Inspektora Nadzoru, a także poprzez swoich pracowni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trakcie czynności odbioru wad powstałych z przyczyn, za które odpowiada Wykonawca, nie nadających się do usunięcia, a wady te umożliwiają użytkowanie przedmiotu umowy zgodnie z jego przeznaczeniem – Zamawiający obniży wynagrodzenie (cenę umowną) odpowiednio do utraconej wartości użytkow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czasie odbioru lub w okresie rękojmi, wad powstałych z przyczyn, za które odpowiada Wykonawca, nie nadających się do usunięcia, a wady te uniemożliwiają użytkowanie przedmiotu umowy zgodnie z jego przeznaczeniem – Zamawiający może odpowiednio odstąpić od umowy, żądać obniżenia wynagrodzenia lub żądać wykonania przedmiotu umowy bez VAT. Koszty związane z ponowną realizacją przedmiotu umowy poniesie w całości Wykonawc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Wykonawca zobowiązany jest zapłacić Zamawiającemu karę umowną w wysokości 15 % ceny umownej w przypadku odstąpienia od umowy z powodu okoliczności, za które odpowiada Wykonawca. Po rozpoczęciu prac przez Wykonawcę zastosowanie będą miały postanowienia </w:t>
      </w:r>
      <w:r>
        <w:rPr>
          <w:rFonts w:cs="Times New Roman" w:ascii="Times New Roman" w:hAnsi="Times New Roman"/>
          <w:szCs w:val="24"/>
        </w:rPr>
        <w:t>§ 8 pkt 2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apłacić Zamawiającemu karę umowną w wysokości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% ceny umownej za każdy dzień zwłoki w wykonaniu pra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% ceny umownej za zgłoszenie do odbioru prac z wadami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% ceny umownej za każdy dzień zwłoki w usunięciu wad stwierdzonych przy odbiorze lub w okresie rękojmi liczonej od dnia wyznaczonego na termin usunięcia wad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trzeżeniem § 9 umowy, Zamawiający zobowiązany jest zapłacić Wykonawcy karę umowną w wysokości 15% ceny umownej w przypadku odstąpienia od umowy z powodu okoliczności, za którą odpowiada Zamawiając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om służy prawo dochodzenia odszkodowania przekraczającego wysokość kary umownej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przypadków wymienionych w Kodeksie Cywilnym Zamawiającemu przysługuje prawo do odstąpienia od umowy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ych okoliczności powodującej, że wykonanie umowy nie leży w interesie publicznym, czego nie można było przewidzieć w chwili zawarcia umowy w tym wypadku Zamawiający może odstąpić od umowy w terminie miesiąca od powzięcia wiadomości o powyższych okolicznościa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lub rozwiązanie firmy Wykonawcy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z winy Wykonawcy gdy zwłoka w wykonaniu przedmiotu umowy jest dłuższa niż 1 miesiąc lub w innych przypadkach określonych w umow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,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Wykonawca wniósł zabezpieczenie należytego wykonania umowy w wysokości ....................zł (słownie ...............................................................................................), stanowiącej 5 % (pięć procent) wartości ceny całkowitej podanej w oferci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Zabezpieczenie zostało wniesione w formie .....................................................................................................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e służy na pokrycie roszczeń z tytułu nie wykonania lub nienależytego wykonania umowy a także pokrycia roszczeń z tytułu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e zostanie zwrócone lub zwolnione w następujących termin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............................................................. zł, stanowiącą 70 % wartości zabezpieczenia, gwarantującą zgodne z umową wykonanie prac  zostanie zwrócona  lub zwolniona w ciągu 30 dni po ostatecznym odbiorze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............................................................. zł, stanowiącą 30% wartości zabezpieczenia, służącą do pokrycia roszczeń w ramach gwarancji, zostanie zwrócona  w terminie 15 dni od upływu okresu gwara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Wykonawca jest zobowiązany do wykonania wszelkich prac określonych niniejszą umową zgodnie z zapisami ustawy z dnia 29 sierpnia 1997r o ochronie danych osobowych </w:t>
      </w:r>
      <w:r>
        <w:rPr>
          <w:rFonts w:cs="Times New Roman" w:ascii="Times New Roman" w:hAnsi="Times New Roman"/>
          <w:bCs/>
        </w:rPr>
        <w:t>(t.j. Dz.U. 2002  Nr101, poz. 926)</w:t>
      </w:r>
      <w:r>
        <w:rPr>
          <w:rFonts w:cs="Times New Roman" w:ascii="Times New Roman" w:hAnsi="Times New Roman"/>
        </w:rPr>
        <w:t xml:space="preserve"> w szczególności postanowień art.31 ust.2 i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TextBody"/>
        <w:jc w:val="both"/>
        <w:rPr>
          <w:sz w:val="16"/>
        </w:rPr>
      </w:pPr>
      <w:r>
        <w:rPr/>
        <w:t>Wykonawca udziela gwarancji na wykonaną pracę na okres .......... miesięcy. Termin gwarancji rozpoczyna się od dnia następnego po sporządzeniu ostatecznego protokołu odbioru prac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powstały w wyniku wykonania umowy staje się własnością państwowego zasobu geodezyjnego i kartograficznego. Wykonawcy nie przysługują żadne roszczenia z tytułu praw autorsk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arunków zawartej umowy wymaga formy pisemnej w formie porozumienia dodatkowego lub aneksu pod rygorem nieważnoś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gorem nieważności z mocy ustawy o zamówieniach publicznych objęte są zmiany postanowień i wprowadzenie nowych postanowień umowy, niekorzystnych dla Zamawiającego  jeżeli przy ich uwzględnieniu należałoby zmienić treść oferty, na podstawie której dokonano wyboru oferenta chyba,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ustawy z dnia 29.01.2004r Prawo zamówień publicznych (t.j. Dz.U. 2007 r. Nr 223, poz. 1655 ze zm.)oraz przepisy Kodeksu Cywilnego dotyczące umowy o dzieło (art.627 KC i następne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jakie mogą powstać w związku z wykonaniem umowy rozstrzygane będą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3 jednobrzmiących egzemplarzach, z których 2 otrzymuje Zamawiający a 1 egzemplarz Wykonawc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 SIWZ wraz z załącznik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2:00Z</dcterms:created>
  <dc:creator>Eliza Piórkowska</dc:creator>
  <dc:description/>
  <cp:keywords/>
  <dc:language>en-US</dc:language>
  <cp:lastModifiedBy>Eliza Piórkowska</cp:lastModifiedBy>
  <dcterms:modified xsi:type="dcterms:W3CDTF">2008-06-26T14:24:00Z</dcterms:modified>
  <cp:revision>24</cp:revision>
  <dc:subject/>
  <dc:title>Załącznik nr 5 do SIWZ</dc:title>
</cp:coreProperties>
</file>