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  <w:t>OGŁOSZENIE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Zarządu</w:t>
      </w:r>
      <w:r>
        <w:rPr>
          <w:b/>
          <w:sz w:val="32"/>
          <w:szCs w:val="32"/>
        </w:rPr>
        <w:t xml:space="preserve"> POWIATU GRODZISKIEGO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 dnia 10.05.2007 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" w:hanging="14"/>
        <w:jc w:val="both"/>
        <w:rPr>
          <w:sz w:val="24"/>
          <w:szCs w:val="24"/>
        </w:rPr>
      </w:pPr>
      <w:r>
        <w:rPr>
          <w:sz w:val="24"/>
        </w:rPr>
        <w:t xml:space="preserve">Zarząd Powiatu Grodziskiego z siedzibą w Grodzisku Mazowieckim przy ul. Kościuszki 30 ogłasza </w:t>
      </w:r>
      <w:r>
        <w:rPr>
          <w:b/>
          <w:bCs/>
          <w:sz w:val="24"/>
        </w:rPr>
        <w:t xml:space="preserve">przetarg pisemny nieograniczony o wartości do 60.000 EURO </w:t>
      </w:r>
      <w:r>
        <w:rPr>
          <w:sz w:val="24"/>
        </w:rPr>
        <w:t xml:space="preserve">na </w:t>
      </w:r>
      <w:r>
        <w:rPr>
          <w:b/>
          <w:bCs/>
          <w:sz w:val="24"/>
          <w:szCs w:val="24"/>
        </w:rPr>
        <w:t xml:space="preserve">„ Wykonanie remontu dachu budynku przy ulicy Bałtyckiej 30 </w:t>
      </w:r>
      <w:r>
        <w:rPr>
          <w:b/>
          <w:bCs/>
          <w:color w:val="000000"/>
          <w:sz w:val="24"/>
          <w:szCs w:val="24"/>
        </w:rPr>
        <w:t xml:space="preserve">w Grodzisku Mazowieckim po dawnej siedzibie W.K.U. w Grodzisku Mazowieckim dla potrzeb Poradni Psychologiczno-Pedagogicznej z </w:t>
      </w:r>
      <w:r>
        <w:rPr>
          <w:b/>
          <w:bCs/>
          <w:sz w:val="24"/>
          <w:szCs w:val="24"/>
        </w:rPr>
        <w:t>przemurowaniem kominów i wymianą obróbek blacharskich</w:t>
      </w:r>
      <w:r>
        <w:rPr>
          <w:b/>
          <w:bCs/>
          <w:color w:val="000000"/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oznaczenie sprawy  ZP\342\12\07.</w:t>
      </w:r>
    </w:p>
    <w:p>
      <w:pPr>
        <w:pStyle w:val="Normal"/>
        <w:ind w:left="28" w:hanging="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miotem zamówienia jest wykonanie robót budowlanych polegających na remoncie dachu o powierzchni 202,9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budynku na terenie posesji Bałtycka 30 w Grodzisku Mazowiec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ontaż starego pokrycia dachu z papy ( łącznie 4 warstwy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montaż obróbek blacharskich dachu wraz z rynnam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montaż istniejącego poszycia dachu z desek wraz z wymianą części konstrukcji drewnianej dach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montaż istniejących ścianek ażurowych kolankowych na poddaszu budyn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biórka uszkodzonych elementów gzymsu z cegły i jego uzupełnienie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ładunek i wywóz materiałów z rozbiórki na dostępne Wykonawcy wysypisko odpadów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miana elementów konstrukcji drewnianej dachu z wykonaniem nowego deskowania połaci z tarcicy nasyconej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konanie nowego dachu z blachodachówki powlekanej o powierzchni 202,9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 osadzeniem 6 sztuk okien w płaszczyźnie połaci dachu oraz montażem nowych obróbek blacharskich dachu z blachy stalowej powlekanej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ontaż nowych rynien z PCV ( rynny o średnicy 150 mm – 32,62 mb, rynny o średnicy 100 mm – 18,36 mb i rury spustowe o średnicy 120 mm – 32,40 mb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biórka istniejących kominów do poziomu dachu i ich postawienie na nowo z cegły klinkierow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nie nowych ścianek działowych na poddaszu zgodnie z dokumentacją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cieplenie przestrzeni między krokwiami dachowymi wełną mineralna grubości 15 cm z ułożeniem izolacji z folii i obiciem płytami gipsowymi na ruszcie metalowym ( nie dotyczy przestrzeni ponad jętkami konstrukcji dachu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14" w:hanging="14"/>
        <w:rPr/>
      </w:pPr>
      <w:r>
        <w:rPr>
          <w:rFonts w:cs="Times New Roman" w:ascii="Times New Roman" w:hAnsi="Times New Roman"/>
          <w:szCs w:val="24"/>
        </w:rPr>
        <w:t xml:space="preserve">Zastosowane materiały muszą posiadać ważne atesty higieniczne, aprobaty techniczne i ważne certyfikaty dopuszczające do stosowania w budownictwie. Szczegółowy zakres prac jest ujęty w przedmiarze robót i kosztorysie ofertowym (załącznik Nr 4 do SIWZ). Ewentualne roboty nieprzewidziane rozliczane będą na osobne zlecenie kosztorysem powykonawczym według podanych w ofercie stawek do kosztorysowani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przewiduje możliwość udzielenia zamówień uzupełniających, o których mowa w art. 67 ust. 1 punkt 5 i 6 usta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szcza złożenie ofert równoważnych z tym, że parametry zaproponowanych  materiałów nie mogą być gorsze niż urządzeń i materiałów określonych w Specyfikacji Technicznej Wykonania i Odbioru Robót Budowlanych. Udowodnienie równoważności należy do obowiązków wykonawcy ( ekspertyzy, certyfikaty itp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i częściowych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dodatkowe dotyczące przedmiotu zamówienia: wymagany okres rękojmi wynosi 1 rok i gwarancji trzy lata od daty odbioru końcowego. Wymagany okres gwarancji producenta na poszycie dachu z blachodachówki powlekanej </w:t>
      </w:r>
      <w:r>
        <w:rPr>
          <w:rFonts w:cs="Arial" w:ascii="Arial" w:hAnsi="Arial"/>
          <w:b/>
          <w:bCs/>
          <w:sz w:val="22"/>
          <w:szCs w:val="22"/>
        </w:rPr>
        <w:t>minimum 15 lat</w:t>
      </w:r>
      <w:r>
        <w:rPr>
          <w:rFonts w:cs="Arial" w:ascii="Arial" w:hAnsi="Arial"/>
          <w:sz w:val="22"/>
          <w:szCs w:val="22"/>
        </w:rPr>
        <w:t xml:space="preserve"> od daty odbioru końcowego prac.</w:t>
      </w:r>
    </w:p>
    <w:p>
      <w:pPr>
        <w:pStyle w:val="Tekstpodstawowy3"/>
        <w:suppressAutoHyphens w:val="true"/>
        <w:spacing w:lineRule="atLeast" w:line="240" w:before="120" w:after="0"/>
        <w:jc w:val="both"/>
        <w:rPr/>
      </w:pPr>
      <w:r>
        <w:rPr>
          <w:b/>
          <w:sz w:val="24"/>
          <w:szCs w:val="24"/>
        </w:rPr>
        <w:t>Zamawiający nie dopuszcza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możliwości zatrudnienia podwykonawcy do realizacji pr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 </w:t>
      </w:r>
      <w:r>
        <w:rPr>
          <w:rFonts w:cs="Arial" w:ascii="Arial" w:hAnsi="Arial"/>
          <w:vanish/>
          <w:sz w:val="22"/>
          <w:szCs w:val="22"/>
        </w:rPr>
        <w:t xml:space="preserve">betonowej na ych do niego ciągów komunkacji 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sz w:val="24"/>
          <w:szCs w:val="24"/>
        </w:rPr>
        <w:t>1. Wymagany termin realizacji zamówienia: dwa miesiące od daty podpis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adium przetargowe wynosi: 1.200,0 zł ( jeden tysiąc dwieście złotych)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 zamówienie mogą ubiegać się Wykonawcy, którz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ą wiedzę i doświadczenie oraz dysponują potencjałem technicznym do wy</w:t>
        <w:softHyphen/>
        <w:t>konania zamówienia, t.j w okresie ostatnich pięciu lat wykonali minimum dwie inwestycje o zbliżonym charakterze ( podanie adresu i kosztów inwestycji)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4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sobami zdolnymi do wy</w:t>
        <w:softHyphen/>
        <w:t>konania zamówienia, t.j. kierownikiem budowy z uprawnieniami budowlanymi w odpowiednim zakresie ( przynależność do Okręgowej Izby Inżynierów Budownictwa)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</w:t>
        <w:softHyphen/>
        <w:t>pewniającej wykonanie zamówienia, t.j. posiadają na koncie w banku ilość środków finansowych zapewniających sfinansowanie całości inwestycji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56" w:leader="none"/>
        </w:tabs>
        <w:rPr/>
      </w:pPr>
      <w:r>
        <w:rPr>
          <w:rFonts w:cs="Arial" w:ascii="Arial" w:hAnsi="Arial"/>
          <w:sz w:val="22"/>
          <w:szCs w:val="22"/>
        </w:rPr>
        <w:t>nie podlegają wykluczeniu z postępowania o udzielenie zamówienia (art. 24 ust. 1 i 2 ustawy)</w:t>
      </w:r>
    </w:p>
    <w:p>
      <w:pPr>
        <w:pStyle w:val="Normal"/>
        <w:jc w:val="both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arunki przetargu określa Specyfikacja Istotnych Warunków Zamówienia z załącznikami, któr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na nieodpłatnie otrzymać w pokoju nr 18 (budynek B) – faks ( 0-22) 724-30-49</w:t>
      </w:r>
      <w:r>
        <w:rPr>
          <w:color w:val="000000"/>
          <w:sz w:val="24"/>
          <w:szCs w:val="24"/>
        </w:rPr>
        <w:t xml:space="preserve"> lub pobrać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e strony internetowej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hyperlink r:id="rId2">
        <w:r>
          <w:rPr>
            <w:rStyle w:val="InternetLink"/>
            <w:sz w:val="24"/>
            <w:szCs w:val="24"/>
          </w:rPr>
          <w:t>http://www.bip.powiat-grodziski.pl/index.php.cmd=przetargi&amp;opt=aktualn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Osobą uprawnioną przez Zamawiającego do kontaktowania się z Wykonawcami jes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ładysław Kuziara – Główny Specjalista ds. zamówień publicznych, tel: (022) 724 – 05 – 01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w. 202 ; e`mail: </w:t>
      </w:r>
      <w:hyperlink r:id="rId3">
        <w:r>
          <w:rPr>
            <w:rStyle w:val="InternetLink"/>
            <w:b/>
            <w:sz w:val="24"/>
            <w:szCs w:val="24"/>
          </w:rPr>
          <w:t>zpstargrmaz@wp.pl</w:t>
        </w:r>
      </w:hyperlink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godziny pracy: poniedziałek i czwartek od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÷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; wtorek, środa i piątek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÷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</w:rPr>
        <w:t>5. Termin związania ofertą wynosi 30 dni od daty terminu wyznaczonego na składanie ofert.</w:t>
      </w:r>
    </w:p>
    <w:p>
      <w:pPr>
        <w:pStyle w:val="Tekstpodstawowy2"/>
        <w:rPr/>
      </w:pPr>
      <w:r>
        <w:rPr>
          <w:bCs/>
          <w:sz w:val="24"/>
        </w:rPr>
        <w:t>6. Kryterium oceny ofert stanowi cena brutto ( waga – 100%).</w:t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b/>
          <w:bCs/>
          <w:sz w:val="24"/>
        </w:rPr>
        <w:t>Oferty można składać do dnia 22.05.2007 roku do godziny 12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</w:t>
      </w:r>
      <w:r>
        <w:rPr>
          <w:sz w:val="24"/>
        </w:rPr>
        <w:t>w Sali obsługi ( parter) Staro-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twa Powiatu Grodziskiego, w Grodzisku Mazowieckim ul. Kościuszki 30.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8. Otwarcie ofert nastąpi w dniu 22.05.2007 roku o godzinie 12</w:t>
      </w:r>
      <w:r>
        <w:rPr>
          <w:b/>
          <w:bCs/>
          <w:sz w:val="24"/>
          <w:vertAlign w:val="superscript"/>
        </w:rPr>
        <w:t xml:space="preserve">30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w sali konferencyjnej ( pokój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Nr 3 parter) ul. Kościuszki 30 Grodzisk Mazowiecki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Ogłoszenie wywieszono w dniu 10.05.2007 roku.</w:t>
      </w:r>
    </w:p>
    <w:p>
      <w:pPr>
        <w:pStyle w:val="Normal"/>
        <w:rPr/>
      </w:pPr>
      <w:r>
        <w:rPr>
          <w:sz w:val="24"/>
        </w:rPr>
        <w:t>Zdjęto dnia   ............ 05.2007 roku.</w:t>
      </w:r>
    </w:p>
    <w:sectPr>
      <w:headerReference w:type="default" r:id="rId4"/>
      <w:type w:val="nextPage"/>
      <w:pgSz w:w="12240" w:h="15840"/>
      <w:pgMar w:left="1418" w:right="104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757" w:hanging="397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grodziski.pl/index.php.cmd=przetargi&amp;opt=aktualne" TargetMode="External"/><Relationship Id="rId3" Type="http://schemas.openxmlformats.org/officeDocument/2006/relationships/hyperlink" Target="mailto:zpstargrmaz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8:00Z</dcterms:created>
  <dc:creator>brak</dc:creator>
  <dc:description/>
  <cp:keywords/>
  <dc:language>en-US</dc:language>
  <cp:lastModifiedBy>wini</cp:lastModifiedBy>
  <cp:lastPrinted>2007-05-07T13:18:00Z</cp:lastPrinted>
  <dcterms:modified xsi:type="dcterms:W3CDTF">2007-05-07T12:30:00Z</dcterms:modified>
  <cp:revision>4</cp:revision>
  <dc:subject/>
  <dc:title>Sygn</dc:title>
</cp:coreProperties>
</file>