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Załącznik nr 2 do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dla zadania pn.: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Wykonanie ewidencji dróg powiatowych i obiektów mostowych w ciągach tych dróg, przez co rozumie się: dostarczenie systemu elektronicznego do ewidencji, zgromadzenie i wprowadzenie danych do systemu”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. CZĘŚĆ OGÓLN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PV – 72.31.40.00-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rzeczowy zamówienia obejmuje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wykonanie ewidencji dróg powiatowych i obiektów mostowych w ciągach tych dróg, przez co rozumie się: dostarczenie systemu elektronicznego do ewidencji, zgromadzenie i wprowadzenie danych do systemu</w:t>
      </w:r>
      <w:r>
        <w:rPr>
          <w:sz w:val="22"/>
          <w:szCs w:val="22"/>
        </w:rPr>
        <w:t xml:space="preserve"> zgodnie z wymogami zawartymi w Rozporządzeniu Ministra Infrastruktury z dnia 16 lutego 2005r. (Dz. U. Nr 67 poz. 582)</w:t>
      </w:r>
      <w:r>
        <w:rPr>
          <w:bCs/>
          <w:sz w:val="22"/>
          <w:szCs w:val="22"/>
        </w:rPr>
        <w:t xml:space="preserve"> w granicach administracyjnych powiatu Grodziskiego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pracowanie ewidencji dróg obejmuje łącznie sieć o długości ok. 182,04 km, w tym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rogi miejskie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twardzone</w:t>
        <w:tab/>
        <w:tab/>
        <w:tab/>
        <w:t>– ok.  21,127 km</w:t>
      </w:r>
    </w:p>
    <w:p>
      <w:pPr>
        <w:pStyle w:val="Normal"/>
        <w:rPr/>
      </w:pPr>
      <w:r>
        <w:rPr>
          <w:b/>
          <w:i/>
          <w:sz w:val="22"/>
          <w:szCs w:val="22"/>
        </w:rPr>
        <w:t>Drogi zamiejskie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twardzonych </w:t>
        <w:tab/>
        <w:tab/>
        <w:t>– ok. 142,102 k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utwardzonych</w:t>
        <w:tab/>
        <w:tab/>
        <w:t xml:space="preserve"> – ok.  18,809 km</w:t>
      </w:r>
    </w:p>
    <w:p>
      <w:pPr>
        <w:pStyle w:val="Normal"/>
        <w:jc w:val="both"/>
        <w:rPr/>
      </w:pPr>
      <w:r>
        <w:rPr>
          <w:sz w:val="22"/>
          <w:szCs w:val="22"/>
        </w:rPr>
        <w:t>Jeżeli w trakcie realizacji zadania, zakres opracowania ulegnie zmianie tzn. po dokonaniu szczegółowego pomiaru długości dróg w terenie zmieni się ich długość w stosunku do długości dróg określonych w przedmiocie zamówienia – cena umowna opracowania nie ulegnie zmi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winny być pozyskane z następujących źróde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Inwentaryzacje i pomiary w terenie, </w:t>
      </w:r>
      <w:r>
        <w:rPr>
          <w:color w:val="FF0000"/>
          <w:sz w:val="22"/>
          <w:szCs w:val="22"/>
        </w:rPr>
        <w:t>w tym należy uwzględnić również: wykonanie inwentaryzacji oznakowania pionowego, poziomego, sygnalizacji świetlnej oraz elementów bezpieczeństwa ruchu w zakresie wymaganym przez rozporządzenie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Geodezyjne mapy papierowe lub cyfrowe (wektorowe) w wersji pełnej (wszystkie warstwy aktywne) pozyskane odpłatnie przez wykonawcę z Powiatowego Ośrodka Dokumentacji Geodezyjnej i bezpłatnie przekazane po wykonaniu zamówienia Zamawiającemu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dokumenty przekazane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Ewidencja powinna być wykonana i przekazana zamawiającemu w formie elektronicznej poprzez zasilenie wdrażanego systemu oraz oddzielnie na płycie C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datkowo mapa techniczno-eksploatacyjna w formie tradycyjnej (drukowanej na formacie A-0) w 2 egzemplarzach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wykonywania ewidencji dróg przebiegać będzie etapow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 xml:space="preserve">II. CZĘŚĆ SZCZEGÓŁOWA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OWIĄZKI WYKONAWCY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AP I</w:t>
      </w:r>
    </w:p>
    <w:p>
      <w:pPr>
        <w:pStyle w:val="Heading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starczenie i instalacja komputerowego systemu do ewidencji i zarządzania drogami i obiektami mostowymi znajdującymi się w ciągach dróg powiatowych w powiecie grodziskim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1.1</w:t>
      </w:r>
      <w:r>
        <w:rPr>
          <w:b/>
          <w:bCs/>
          <w:sz w:val="22"/>
          <w:szCs w:val="22"/>
        </w:rPr>
        <w:t>.</w:t>
      </w:r>
      <w:r>
        <w:rPr>
          <w:b/>
          <w:iCs/>
          <w:sz w:val="22"/>
          <w:szCs w:val="22"/>
        </w:rPr>
        <w:t>Wymagania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/>
      </w:pPr>
      <w:r>
        <w:rPr>
          <w:bCs/>
          <w:sz w:val="22"/>
          <w:szCs w:val="22"/>
        </w:rPr>
        <w:t>Podstawowym zadaniem systemu jest stworzenie cyfrowego obiektowego modelu pasa drogowego będącego odzwierciedleniem rzeczywistości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/>
      </w:pPr>
      <w:r>
        <w:rPr>
          <w:bCs/>
          <w:sz w:val="22"/>
          <w:szCs w:val="22"/>
        </w:rPr>
        <w:t>Reprezentacja graficzna w postaci wektorowej mapy terenu pasa drogowego musi być zintegrowana z danymi opisowymi tj. książką drogi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owadzenie lub zmiana danych metodą rysowania obiektów na mapie musi automatycznie generować zmiany w odpowiednich tabelach książki drogi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ystem musi  automatycznie rzutować obiekty drogi na odcinek referencyjny wyliczając ich kilometraże, pole powierzchni, długość i automatycznie wkładać je do bazy danych książki drogi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ystem musi być oparty na relacyjno-obiektowej bazie danych gromadzącej zarówno dane opisowe jak i geometrię obiektów. Baza danych musi umożliwiać zakładanie indeksów przestrzennych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ystem musi umożliwiać zapis do bazy danych załączników w postaci plików jpg, tiff, avi, dwg, dxf, dgn, mif, shp, txt, doc, xls, 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ystem musi automatycznie generowa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siążkę drog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siążkę obiektu most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ę obiektu mostow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sz w:val="22"/>
          <w:szCs w:val="22"/>
        </w:rPr>
        <w:t>mapę techniczno eksploatacyjną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sz w:val="22"/>
          <w:szCs w:val="22"/>
        </w:rPr>
        <w:t>mapę oceny stanu technicznego nawierzchn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wymagane przez </w:t>
      </w:r>
      <w:r>
        <w:rPr>
          <w:bCs/>
          <w:sz w:val="22"/>
          <w:szCs w:val="22"/>
        </w:rPr>
        <w:t>Rozporządzenie Ministra Infrastruktury z dnia 16 lutego 2005r. w sprawie trybu sporządzania informacji oraz gromadzenia i udostępniania danych o sieci dróg publicznych, obiektach mostowych, tunelach oraz promach (Dz. U. z 2005r Nr 67, poz. 583)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1 licencji oprogramowani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13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zainstalowania i skonfigurowania oferowanego oprogramowania na wskazanej stacji roboczej w siedzibie Zamawiającego.</w:t>
      </w:r>
    </w:p>
    <w:p>
      <w:pPr>
        <w:pStyle w:val="Normal"/>
        <w:widowControl/>
        <w:numPr>
          <w:ilvl w:val="1"/>
          <w:numId w:val="13"/>
        </w:numPr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kładniki systemu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/>
      </w:pPr>
      <w:r>
        <w:rPr>
          <w:bCs/>
          <w:sz w:val="22"/>
          <w:szCs w:val="22"/>
        </w:rPr>
        <w:t>System musi być zgodny z obowiązującymi przepisami: Rozporządzenie Ministra Infrastruktury z dnia 16 lutego 2005r. w sprawie sposobu numeracji i ewidencji dróg publicznych, obiektów mostowych, tuneli, przepustów i promów oraz rejestru numerów nadanych drogom, obiektom mostowym i tunelom (Dz. U. z 2005r Nr 67, poz. 582)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/>
      </w:pPr>
      <w:r>
        <w:rPr>
          <w:bCs/>
          <w:sz w:val="22"/>
          <w:szCs w:val="22"/>
        </w:rPr>
        <w:t>Program do prowadzenia ewidencji dróg publicznych i obiektów mostowych zgodna z obowiązującymi przepisami, o których mowa powyżej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/>
      </w:pPr>
      <w:r>
        <w:rPr>
          <w:bCs/>
          <w:sz w:val="22"/>
          <w:szCs w:val="22"/>
        </w:rPr>
        <w:t>Program do wyceny majątku drogowego,</w:t>
      </w:r>
      <w:r>
        <w:rPr>
          <w:sz w:val="22"/>
          <w:szCs w:val="22"/>
        </w:rPr>
        <w:t xml:space="preserve"> dająca możliwość przypisania wartości do każdego obiektu i generowania raportów o dowolnej ustalanej przez operatora zawartości tematycznej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/>
      </w:pPr>
      <w:r>
        <w:rPr>
          <w:bCs/>
          <w:sz w:val="22"/>
          <w:szCs w:val="22"/>
        </w:rPr>
        <w:t>Program do szczegółowej inwentaryzacji zieleni z prezentacją obiektów na mapach zasadniczych w układzie współrzędnych geodezyjnych i odniesieniu do przyjętego systemu referencyjnego. Musi zapewnić obsługę wycinek i nasadzeń.</w:t>
      </w:r>
    </w:p>
    <w:p>
      <w:pPr>
        <w:pStyle w:val="Normal"/>
        <w:widowControl/>
        <w:numPr>
          <w:ilvl w:val="2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CAD/GIS umożliwiający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Cs/>
          <w:sz w:val="22"/>
          <w:szCs w:val="22"/>
        </w:rPr>
        <w:t>przeglądanie, edycję i drukowanie w zadanej skali map zasadniczych rastrowych i wektorowych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Cs/>
          <w:sz w:val="22"/>
          <w:szCs w:val="22"/>
        </w:rPr>
        <w:t>przeglądanie, edycję i drukowanie w zadanej skali map wektorowych obiektów drogi zgromadzonych w bazie danych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Cs/>
          <w:sz w:val="22"/>
          <w:szCs w:val="22"/>
        </w:rPr>
        <w:t>obsługę danych zapisanych w formatach: shp, dxf, mif, tif oraz Oracle Spatial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Cs/>
          <w:sz w:val="22"/>
          <w:szCs w:val="22"/>
        </w:rPr>
        <w:t>przeglądanie zdjęć z warstwy objazd wideo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worzenie map tematycznych wg atrybutów obiektów.</w:t>
      </w:r>
    </w:p>
    <w:p>
      <w:pPr>
        <w:pStyle w:val="Normal"/>
        <w:widowControl/>
        <w:numPr>
          <w:ilvl w:val="2"/>
          <w:numId w:val="13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ogram do kalibracji rastrów mapy zasadnicz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zastrzega sobie prawo wezwania Oferenta do zaprezentowania systemu będącego ofertą, celem potwierdzenia spełnienia warunków określonych w niniejszej SIWZ, w terminie związania ofertą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pracowanie systemu referencyjnego dla sieci dróg będących przedmiotem zamówieni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agania</w:t>
      </w:r>
    </w:p>
    <w:p>
      <w:pPr>
        <w:pStyle w:val="Normal"/>
        <w:widowControl/>
        <w:numPr>
          <w:ilvl w:val="2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System referencyjny musi być opracowany dla całej sieci dróg powiatowych i dowiązany do krajowego systemu referencyjnego (zgodnego z wytycznymi GDDKiA).</w:t>
      </w:r>
    </w:p>
    <w:p>
      <w:pPr>
        <w:pStyle w:val="Normal"/>
        <w:widowControl/>
        <w:numPr>
          <w:ilvl w:val="2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System referencyjny musi być oparty na systemie współrzędnych geodezyjnych 1965. Opracowanie systemu referencyjnego powinno zawierać określenie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nktów węzłowych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cinków międzywęzłowych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kreślenie numerów, kategorii oraz nazw poszczególnych ulic</w:t>
      </w:r>
    </w:p>
    <w:p>
      <w:pPr>
        <w:pStyle w:val="Normal"/>
        <w:widowControl/>
        <w:numPr>
          <w:ilvl w:val="2"/>
          <w:numId w:val="10"/>
        </w:numPr>
        <w:suppressAutoHyphens w:val="false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Przebieg dróg należy zdefiniować jako ciąg następujących po sobie punktów referencyjnych i odcinków międzywęzłowych</w:t>
      </w:r>
    </w:p>
    <w:p>
      <w:pPr>
        <w:pStyle w:val="Normal"/>
        <w:widowControl/>
        <w:numPr>
          <w:ilvl w:val="2"/>
          <w:numId w:val="10"/>
        </w:numPr>
        <w:suppressAutoHyphens w:val="false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Nie jest wymagana stabilizacja mechaniczna punktów węzłowych.</w:t>
      </w:r>
    </w:p>
    <w:p>
      <w:pPr>
        <w:pStyle w:val="Normal"/>
        <w:widowControl/>
        <w:numPr>
          <w:ilvl w:val="2"/>
          <w:numId w:val="10"/>
        </w:numPr>
        <w:suppressAutoHyphens w:val="false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System referencyjny powinien zostać opracowany w dwóch formach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elektronicznej - w postaci komputerowej mapy wektorowej, możliwej do </w:t>
      </w:r>
      <w:r>
        <w:rPr>
          <w:spacing w:val="-3"/>
          <w:sz w:val="22"/>
          <w:szCs w:val="22"/>
        </w:rPr>
        <w:t>obróbki i edycji, w dostarczonym przez Wykonawcę oprogramowaniu do ewidencji dróg i obiektów mostowych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/>
        <w:t xml:space="preserve">pisemnej - 2 egzemplarze map w kolorze w skali 1:50 000, z </w:t>
      </w:r>
      <w:r>
        <w:rPr>
          <w:spacing w:val="-9"/>
        </w:rPr>
        <w:t>uwzględnionymi atrybutami systemu referencyjnego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ebranie danych o wszystkich naziemnych obiektach w pasie drogowym dla sieci dróg będących przedmiotem zamówienia.</w:t>
      </w:r>
    </w:p>
    <w:p>
      <w:pPr>
        <w:pStyle w:val="Heading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ane</w:t>
      </w:r>
      <w:r>
        <w:rPr>
          <w:b w:val="false"/>
          <w:bCs/>
          <w:iCs/>
          <w:sz w:val="22"/>
          <w:szCs w:val="22"/>
        </w:rPr>
        <w:t xml:space="preserve"> należy zebrać i opracować zgodnie z obowiązującymi przepisami dotyczącymi ewidencji dróg. Opracowanie ewidencji dróg obejmuje łącznie sieć o długości ~182,04 km. </w:t>
      </w:r>
      <w:r>
        <w:rPr>
          <w:bCs/>
          <w:iCs/>
          <w:sz w:val="22"/>
          <w:szCs w:val="22"/>
        </w:rPr>
        <w:t>Zakres prac.</w:t>
      </w:r>
    </w:p>
    <w:p>
      <w:pPr>
        <w:pStyle w:val="Heading"/>
        <w:ind w:left="792" w:hanging="0"/>
        <w:jc w:val="both"/>
        <w:rPr/>
      </w:pPr>
      <w:r>
        <w:rPr>
          <w:b w:val="false"/>
          <w:sz w:val="22"/>
          <w:szCs w:val="22"/>
        </w:rPr>
        <w:t>Pomiar elementów dróg w terenie powinien być uzupełnieniem istniejących map zasadniczych powiatu. Zebrane dane należy opracować w formie elektronicznej mapy dróg w dostarczonym systemie oraz naniesione na oddzielne warstwy tematyczne wg następującego podziału rzeczowego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osie dróg z nazwami, numerami i kilometrażem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jezdni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opaski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chodniki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zjazdy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pasy zieleni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drzewa i krzewy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oznakowanie pionow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oznakowanie poziom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sygnalizacja świetlna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urządzenia bezpieczeństwa ruchu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parkingi, miejsca parkingow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zatoki autobusowe, przystanki autobusow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kanalizacja deszczowa, studzienki kanalizacyjne i kratki ściekow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słupy energetyczne, oświetleniowe i telefoniczn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oświetlenie uliczne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12" w:hanging="360"/>
        <w:rPr>
          <w:sz w:val="22"/>
          <w:szCs w:val="22"/>
        </w:rPr>
      </w:pPr>
      <w:r>
        <w:rPr>
          <w:sz w:val="22"/>
          <w:szCs w:val="22"/>
        </w:rPr>
        <w:t>obiekty mostowe (mosty, tunele, przepusty, wiadukty, kładki dla pieszych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Wymag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inwentaryzacyjne należy przeprowadzić w granicach pasa drogoweg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Wszystkie naziemne obiekty pasa drogowego mają być lokalizowanie w globalnym układzie odniesienia z błędem pomiaru nie przekraczającym 1 m a geometria tych obiektów wyznaczana z błędem pomiaru nie przekraczającym 0,1 m.</w:t>
      </w:r>
    </w:p>
    <w:p>
      <w:pPr>
        <w:pStyle w:val="Normal"/>
        <w:jc w:val="both"/>
        <w:rPr/>
      </w:pPr>
      <w:r>
        <w:rPr>
          <w:sz w:val="22"/>
          <w:szCs w:val="22"/>
        </w:rPr>
        <w:t>Wszystkie informacje opisowe przypisane danym obiektom odzwierciedlonym na mapach numerycznych muszą być udostępnione równolegle z ich przeglądaniem w warstwie graf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cowanie musi być wykonane w układzie współrzędnych geodezyjnych 19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cowanie nie zawiera badania nośności konstrukcji jezdni dróg i mostów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Realizacja zadania przewiduje również wykonanie objazdu wideo oraz utworzenie warstwy tematycznej „objazd wideo" na mapie z podłączonymi do punktów mapy zdjęciami z objazdu i umożliwiającej równoczesne przeglądanie zdjęć i trasy objazdu. Objazd powinien być wykonany z użyciem min. dwóch kamer o rozdzielczości 1280x1024 z częstotliwością minimum 1 klatki na sekundę nie rzadziej niż co 5m. Powinien zostać wprowadzony do bazy danych z uwzględnieniem współrzędnych geodezyjnych i plików graficz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isem video winny być objęte wszystkie elementy drogi wraz z oznakowaniem i innymi urządzeniami występującymi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liniach rozgraniczających pasa drogowego oraz terenem bezpośrednio przyległym. Przejazd video należy wykonać wzdłuż osi drogi zgodnie z kierunkiem jej przebiegu oraz w kierunku przeciwnym.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AP II</w:t>
      </w:r>
    </w:p>
    <w:p>
      <w:pPr>
        <w:pStyle w:val="Heading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prowadzenie do systemu pozyskanych danych.</w:t>
      </w:r>
    </w:p>
    <w:p>
      <w:pPr>
        <w:pStyle w:val="BodyText3"/>
        <w:overflowPunct w:val="true"/>
        <w:autoSpaceDE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prowadzenie danych do systemu powinno umożliwiać prowadzenie ewidencji zgodnie z obowiązującym Rozporządzeniem MTiGM z dnia 16.02.2005 r. w sprawie sposobu numeracji i ewidencji dróg publicznych, obiektów mostowych, tuneli, przepustów i promów oraz rejestru numerów nadanych drogom, obiektom mostowym i tunelom.</w:t>
      </w:r>
    </w:p>
    <w:p>
      <w:pPr>
        <w:pStyle w:val="Tekstpodstawowy2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color w:val="FF0000"/>
          <w:sz w:val="22"/>
          <w:szCs w:val="22"/>
        </w:rPr>
        <w:t>Wprowadzenie do systemu danych dotyczących obiektów mostowych z posiadanej przez zamawiającego dokumentacji. Wykonanie aktualnych załączników graficznych obiektów mostowych i wprowadzenie ich do systemu ewidencyjnego.</w:t>
      </w:r>
    </w:p>
    <w:p>
      <w:pPr>
        <w:pStyle w:val="Tekstpodstawowy2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magania w zakresie szkolenia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po zrealizowaniu zakresu prac objętych I etapem (obsługi oferowanego systemu) przeprowadzi w siedzibie zamawiającego szkolenie w zakresie obsługi systemu dla 3 osób w ilości 8 godzin. </w:t>
      </w:r>
    </w:p>
    <w:p>
      <w:pPr>
        <w:pStyle w:val="Heading"/>
        <w:numPr>
          <w:ilvl w:val="1"/>
          <w:numId w:val="8"/>
        </w:numPr>
        <w:jc w:val="both"/>
        <w:rPr/>
      </w:pPr>
      <w:r>
        <w:rPr>
          <w:b w:val="false"/>
          <w:sz w:val="22"/>
          <w:szCs w:val="22"/>
        </w:rPr>
        <w:t xml:space="preserve">Po zakończeniu prac ujętych w II etapie Wykonawca przeprowadzi szkolenie w zakresie edycji wprowadzonej ewidencji (pełnej obsługi programu z edycją wprowadzonych danych) dla 3 osób w ilości 8 godzin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ARUNKI REALIZACJI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ługę należy wykonać zgodnie z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em Ministra Infrastruktury z dnia 16 lutego 2005r. w sprawie trybu sporządzania informacji oraz gromadzenia i udostępniania danych o sieci dróg publicznych, obiektach mostowych, tunelach oraz promach (Dz. U. z 2005r Nr 67, poz. 583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tycznymi GDDKiA</w:t>
      </w:r>
      <w:r>
        <w:rPr>
          <w:color w:val="FF0000"/>
          <w:sz w:val="22"/>
          <w:szCs w:val="22"/>
        </w:rPr>
        <w:t xml:space="preserve"> w zakresie</w:t>
      </w:r>
      <w:r>
        <w:rPr>
          <w:sz w:val="22"/>
          <w:szCs w:val="22"/>
        </w:rPr>
        <w:t xml:space="preserve"> krajowego systemu referencyjneg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mi normami i przepisami w zakresie przedmiotu zamówieni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zaleceniami inwestora określonymi w Instrukcji dla Wykonawców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V. WARUNKI PŁATNOŚCI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godnie z warunkami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i w umow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t wykonania usługi obejmuje wszystkie koszty związane z dostawą programu jego zainstalowaniem i uruchomieniem, szkoleniem, wykonaniem ewidencji inwentaryzacji dróg (wykonaniem pomiarów), pozyskaniem niezbędnych materiałów, w tym map zasadniczych ze składnicy map Powiatu Grodziskiego – określonych w niniejszej instrukcj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usługi ma charakter ryczałtowy i obejmuje wszystkie koszty związane z realizacją usługi z uwzględnieniem zapisów niniejszej instrukcj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V. ODBIÓR KOŃCOW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Nastąpi </w:t>
      </w:r>
      <w:r>
        <w:rPr>
          <w:bCs/>
          <w:sz w:val="22"/>
          <w:szCs w:val="22"/>
        </w:rPr>
        <w:t xml:space="preserve">na podstawie sporządzonego protokołu odbioru podpisanego przez strony umowy </w:t>
      </w:r>
      <w:r>
        <w:rPr>
          <w:sz w:val="22"/>
          <w:szCs w:val="22"/>
          <w:lang w:eastAsia="pl-PL"/>
        </w:rPr>
        <w:t>p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starczeniu i zainstalowaniu programu wraz z wprowadzeniem danych ewidencyjnych, przeszkoleniu 3 osób w zakresie pełnej obsługi elektronicznej ewidencji dróg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rzekazaniu dokumentacji odbiorowej zawierającej </w:t>
      </w:r>
      <w:r>
        <w:rPr/>
        <w:t xml:space="preserve">licencje, </w:t>
      </w:r>
      <w:r>
        <w:rPr>
          <w:sz w:val="22"/>
          <w:szCs w:val="22"/>
        </w:rPr>
        <w:t xml:space="preserve">atesty, certyfikat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ectwa ja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dzeniu wykonanej inwentaryzacji w zakresie zgodności ze stanem istniejącym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łożenia oświadczenia przez Wykonawcę o wykonaniu przedmiotu zamówienia zgodnie z obowiązującymi przepisami w zakresie objętym zamówieniem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i zalecenia wymienione powy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ej nale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y uwzgl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n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kalkulacji kosztów wykonania usługi w pełnym zakresie.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I. Wykaz dróg powiatowych  -  Powiat Grodziski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116"/>
        <w:gridCol w:w="2284"/>
        <w:gridCol w:w="14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r.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drogi w k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drogi</w:t>
            </w:r>
          </w:p>
          <w:p>
            <w:pPr>
              <w:pStyle w:val="Normal"/>
              <w:rPr/>
            </w:pPr>
            <w:r>
              <w:rPr/>
              <w:t>Nazwa drogi/mias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dróg w miastach</w:t>
            </w:r>
          </w:p>
          <w:p>
            <w:pPr>
              <w:pStyle w:val="Normal"/>
              <w:rPr/>
            </w:pPr>
            <w:r>
              <w:rPr/>
              <w:t>/nazwa ulic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dro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in – Stara Wie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0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enice – Żółwin-Podkowa Leś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na Pawła II-1,200 km</w:t>
            </w:r>
          </w:p>
          <w:p>
            <w:pPr>
              <w:pStyle w:val="Normal"/>
              <w:rPr/>
            </w:pPr>
            <w:r>
              <w:rPr/>
              <w:t>Ul. Brwinowska -0,900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 Maz. – Siestrzeń - Ojrzan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darzyńsk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233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izna-Opypy-Milanówe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redn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065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 Maz. -Józef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ntwiłła</w:t>
            </w:r>
          </w:p>
          <w:p>
            <w:pPr>
              <w:pStyle w:val="Normal"/>
              <w:rPr/>
            </w:pPr>
            <w:r>
              <w:rPr/>
              <w:t>1,400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rki – Czarny Las – Maków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 Maz. –Izdebno Kośc</w:t>
            </w:r>
          </w:p>
          <w:p>
            <w:pPr>
              <w:pStyle w:val="Normal"/>
              <w:rPr/>
            </w:pPr>
            <w:r>
              <w:rPr/>
              <w:t>-Cegłów-Boża W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ałtycka</w:t>
            </w:r>
          </w:p>
          <w:p>
            <w:pPr>
              <w:pStyle w:val="Normal"/>
              <w:rPr/>
            </w:pPr>
            <w:r>
              <w:rPr/>
              <w:t>1,600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bno Kość. – Chlebnia-do dr.5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ów-Żuków-Czub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łudno – Stare Kłudno- Żuk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ówek-Falęcin -Kotowi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– 2,656 km</w:t>
            </w:r>
          </w:p>
          <w:p>
            <w:pPr>
              <w:pStyle w:val="Normal"/>
              <w:rPr/>
            </w:pPr>
            <w:r>
              <w:rPr/>
              <w:t>Ul. Kazimierzowska- 1,329 km</w:t>
            </w:r>
          </w:p>
          <w:p>
            <w:pPr>
              <w:pStyle w:val="Normal"/>
              <w:rPr/>
            </w:pPr>
            <w:r>
              <w:rPr/>
              <w:t>Ul .Nowowiejska-</w:t>
            </w:r>
          </w:p>
          <w:p>
            <w:pPr>
              <w:pStyle w:val="Normal"/>
              <w:rPr/>
            </w:pPr>
            <w:r>
              <w:rPr/>
              <w:t>0,811</w:t>
            </w:r>
          </w:p>
          <w:p>
            <w:pPr>
              <w:pStyle w:val="Normal"/>
              <w:rPr/>
            </w:pPr>
            <w:r>
              <w:rPr/>
              <w:t>Ul. Piłsudskiego-0,717 km</w:t>
            </w:r>
          </w:p>
          <w:p>
            <w:pPr>
              <w:pStyle w:val="Normal"/>
              <w:rPr/>
            </w:pPr>
            <w:r>
              <w:rPr/>
              <w:t>Ul. Dębowa-0,080 km</w:t>
            </w:r>
          </w:p>
          <w:p>
            <w:pPr>
              <w:pStyle w:val="Normal"/>
              <w:rPr/>
            </w:pPr>
            <w:r>
              <w:rPr/>
              <w:t>Ul. Soleńskiego- 0,444 km</w:t>
            </w:r>
          </w:p>
          <w:p>
            <w:pPr>
              <w:pStyle w:val="Normal"/>
              <w:rPr/>
            </w:pPr>
            <w:r>
              <w:rPr/>
              <w:t xml:space="preserve">Ul. Kościelna – </w:t>
            </w:r>
          </w:p>
          <w:p>
            <w:pPr>
              <w:pStyle w:val="Normal"/>
              <w:rPr/>
            </w:pPr>
            <w:r>
              <w:rPr/>
              <w:t>0,117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5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ów - Milanówe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wiatowa-0,829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ki-Gągolina-Baranów – Jaktor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ów- Bromisław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ewice –Bronisławów – Wiskit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Pułapina – Kopis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orów  -Budy  Zos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ska – Jaktorów- Maruna - Makówk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ów – Stare Bud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ów -  Stare Kozłowi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szew – Grądy – Henryszew-Międzybor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zez wieś Żabia Wola</w:t>
            </w:r>
          </w:p>
          <w:p>
            <w:pPr>
              <w:pStyle w:val="Normal"/>
              <w:rPr/>
            </w:pPr>
            <w:r>
              <w:rPr/>
              <w:t>(od dr. 8 do dr. 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echów  - Kale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0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18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ka –Śkuł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bia Wola – Piotrkowice </w:t>
            </w:r>
          </w:p>
          <w:p>
            <w:pPr>
              <w:pStyle w:val="Normal"/>
              <w:rPr/>
            </w:pPr>
            <w:r>
              <w:rPr/>
              <w:t>(do dr. 87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5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yn-Jeziorzany-Suchodół-</w:t>
            </w:r>
          </w:p>
          <w:p>
            <w:pPr>
              <w:pStyle w:val="Normal"/>
              <w:rPr/>
            </w:pPr>
            <w:r>
              <w:rPr/>
              <w:t>Zaręby - Ojrzan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0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owice – Grzegorzewice – Mszczon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ówe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</w:t>
            </w:r>
          </w:p>
          <w:p>
            <w:pPr>
              <w:pStyle w:val="Normal"/>
              <w:rPr/>
            </w:pPr>
            <w:r>
              <w:rPr/>
              <w:t>Ul. Warszawska-1,230 km</w:t>
            </w:r>
          </w:p>
          <w:p>
            <w:pPr>
              <w:pStyle w:val="Normal"/>
              <w:rPr/>
            </w:pPr>
            <w:r>
              <w:rPr/>
              <w:t>Ul.Podwiejska-0,757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ówe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winowska -0.370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ówe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ębowa-0,800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wa Leś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-1,000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 Maz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3 –go Maja-2,400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Book Antiqua" w:hAnsi="Book Antiqua" w:eastAsia="Times New Roman" w:cs="Book Antiqu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37:00Z</dcterms:created>
  <dc:creator>Marta Strawa</dc:creator>
  <dc:description/>
  <cp:keywords/>
  <dc:language>en-US</dc:language>
  <cp:lastModifiedBy>Marta</cp:lastModifiedBy>
  <cp:lastPrinted>2008-07-22T11:36:00Z</cp:lastPrinted>
  <dcterms:modified xsi:type="dcterms:W3CDTF">2008-07-22T09:36:00Z</dcterms:modified>
  <cp:revision>14</cp:revision>
  <dc:subject/>
  <dc:title>Instrukcja dla wykonawcy obejmująca zakres zamówienia</dc:title>
</cp:coreProperties>
</file>