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right" w:pos="9353" w:leader="none"/>
        </w:tabs>
        <w:rPr/>
      </w:pPr>
      <w:r>
        <w:rPr>
          <w:rFonts w:cs="Times New Roman" w:ascii="Times New Roman" w:hAnsi="Times New Roman"/>
          <w:i/>
          <w:iCs/>
        </w:rPr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(pieczęć firmowa, regon, NIP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05 – 825 Grodziska Maz., ul. Traugutta 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F E R T 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CINKĘ I KOREKTĘ DRZE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drogach powiatowych na terenie Powiatu Grodzi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3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ę stanowiącą przedmiot zamówienia wykonamy w terminie określonym w Specyfikacji Istotnych Warunków Zamówienia do: </w:t>
      </w:r>
      <w:r>
        <w:rPr>
          <w:rFonts w:cs="Times New Roman" w:ascii="Times New Roman" w:hAnsi="Times New Roman"/>
          <w:b/>
          <w:sz w:val="22"/>
          <w:szCs w:val="22"/>
        </w:rPr>
        <w:t>01.12.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ach jednostkowych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aświadczenie z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nie podleganiu wykluczeniu z postępowania o zamówienie na podstawie art. 24 ust. 1 i ust. 2 ustawy Prawo zamówień publicznych i spełnieniu warunków określonych w art. 22 ust. 1 przytoczonej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zamówień zrealizowanych przez wykonawcę w okresie ostatnich 3 lat odpowiadających charakterowi zamówienia, potwierdzone dokumentami o należytym wykon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osób, które będą uczestniczyć w wykonaniu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inimum jedna osoba uprawniona do obsługi piły mechanicznej), </w:t>
      </w:r>
      <w:r>
        <w:rPr>
          <w:rFonts w:cs="Times New Roman" w:ascii="Times New Roman" w:hAnsi="Times New Roman"/>
          <w:sz w:val="22"/>
          <w:szCs w:val="22"/>
        </w:rPr>
        <w:t>wraz z dokumentacją potwierdzającą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e i podpisane Istotne postanowie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a tabela kosz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astała złożona na ............. stronach (kartkach) podpisanych i kolejno ponumerowanych: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nr .......... do nr 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2"/>
          <w:szCs w:val="22"/>
        </w:rPr>
        <w:t>podpis osoby upoważnionej</w:t>
      </w:r>
    </w:p>
    <w:sectPr>
      <w:type w:val="nextPage"/>
      <w:pgSz w:w="11906" w:h="16838"/>
      <w:pgMar w:left="1361" w:right="107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5:00Z</dcterms:created>
  <dc:creator>Marta Strawa</dc:creator>
  <dc:description/>
  <cp:keywords/>
  <dc:language>en-US</dc:language>
  <cp:lastModifiedBy>PZD</cp:lastModifiedBy>
  <cp:lastPrinted>2008-07-21T10:35:00Z</cp:lastPrinted>
  <dcterms:modified xsi:type="dcterms:W3CDTF">2008-07-23T06:22:00Z</dcterms:modified>
  <cp:revision>9</cp:revision>
  <dc:subject> Zał nr1 do SIWZ</dc:subject>
  <dc:title>Formularz ofertowy </dc:title>
</cp:coreProperties>
</file>