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Nr 4 do SIWZ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PRZEBUDOWA  DROGI NR 1503  GRODZISK MAZ. – SIESTRZEŃ - OJRZANÓW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3560"/>
        <w:gridCol w:w="992"/>
        <w:gridCol w:w="1064"/>
        <w:gridCol w:w="1154"/>
        <w:gridCol w:w="11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W i 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Roboty  przygotowawc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CPV-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Wykonanie projektu tymczasowej organizacji ruchu na czas budowy i zgodnie z nim oznakowanie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 CPV-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0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anie nawierzchni z betonu asfaltowego grysowego dla ruchu KR-3 na warstwę ścieralną  grubości 4 cm po zagęszczeniu z oczyszczeniem i skropieniem emulsją asfaltową nawierzch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 xml:space="preserve">6750,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Wykonanie inwentaryzacji geodezyjnej powykonaw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Łączna wartość poz. 1-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Cena bez VAT słownie 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imes New Roman" w:ascii="Times New Roman" w:hAnsi="Times New Roman"/>
          <w:kern w:val="2"/>
        </w:rPr>
        <w:t>/podpis i pieczęć osoby upełnomocnionej/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PRZEBUDOWA  DROGI NR 1503  GRODZISK MAZ. – SIESTRZEŃ - OJRZANÓW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4111"/>
        <w:gridCol w:w="1276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W i 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 CPV- 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0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konanie nawierzchni z betonu asfaltowego grysowego dla ruchu KR-3 na warstwę ścieralną  grubości 4 cm po zagęszczeniu z oczyszczeniem i skropieniem emulsją asfaltową nawierzch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350,0 x 5,0 = 6 750,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 xml:space="preserve">6 750,00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7:00Z</dcterms:created>
  <dc:creator>Marta Strawa</dc:creator>
  <dc:description/>
  <cp:keywords/>
  <dc:language>en-US</dc:language>
  <cp:lastModifiedBy>Marta</cp:lastModifiedBy>
  <cp:lastPrinted>2008-06-30T12:01:00Z</cp:lastPrinted>
  <dcterms:modified xsi:type="dcterms:W3CDTF">2008-07-25T12:19:00Z</dcterms:modified>
  <cp:revision>9</cp:revision>
  <dc:subject/>
  <dc:title>Tabela kosztowa</dc:title>
</cp:coreProperties>
</file>