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 Nr 4 do SIW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1521 ŻABIA WOLA - PIOTRKOWICE 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3542"/>
        <w:gridCol w:w="992"/>
        <w:gridCol w:w="992"/>
        <w:gridCol w:w="1226"/>
        <w:gridCol w:w="11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ozycji STWiO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 przygot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konanie projektu tymczasowej organizacji ruchu na czas budowy i zgodnie z nim oznakowanie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geodezyjna w niezbędnym za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bitumicznej o grubości do 4 cm z wywozem kory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mineralno-asfaltową, dla ruchu KR-3 z oczyszczeniem i skropieniem podbudowy emulsją asfal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mieszanek mineralno- asfaltowych, beton asfaltowy dla ruchu KR-3, warstwa  grubości 7 cm po zagęszczeniu z oczyszczeniem i skropieniem podbudowy emulsja asfal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45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betonu asfaltowego grubości 4 cm po zagęszczeniu na warstwę ścieralną dla ruchu KR-3 z oczyszczeniem i skropieniem emulsją asfalt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.45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pospółki na uformowanie poboczy ( materiał Wykonaw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57,5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i zagęszczenie nasypów z gruntu kat. II (pospół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57,50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 geodezyjnej powykonaw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wartość poz. 1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ez VAT</w:t>
      </w:r>
      <w:r>
        <w:rPr/>
        <w:t>(słownie 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kern w:val="2"/>
        </w:rPr>
        <w:tab/>
        <w:tab/>
        <w:tab/>
      </w:r>
      <w:r>
        <w:rPr>
          <w:kern w:val="2"/>
          <w:sz w:val="20"/>
        </w:rPr>
        <w:t>(podpis i pieczęć osoby upełnomocnionej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1521 ŻABIA WOLA - PIOTRKOWICE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961"/>
        <w:gridCol w:w="1418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ozycji STW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pomiarowe przy liniowych robotach zie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bitumicznej o grubości do 4 cm z wywozem kory na najbliższe odpowiednie składowisko dostępne dl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mieszanką mineralno-asfaltową, dla ruchu KR-3 z oczyszczeniem i skropieniem podbudowy emulsją asfalt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mieszanek mineralno- asfaltowych, beton asfaltowy dla ruchu KR-3, warstwa  grubości 7 cm po zagęszczeniu z oczyszczeniem i skropieniem podbudowy emulsja asfaltową</w:t>
            </w:r>
          </w:p>
          <w:p>
            <w:pPr>
              <w:pStyle w:val="Normal"/>
              <w:rPr/>
            </w:pPr>
            <w:r>
              <w:rPr/>
              <w:t>2x(100x5,5)+850x5+15x12x0,5+3x4= 5 452,0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 45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betonu asfaltowego grubości 4 cm po zagęszczeniu na warstwę ścieralną dla ruchu KR-3 z oczyszczeniem i skropieniem emulsją asfaltową </w:t>
            </w:r>
          </w:p>
          <w:p>
            <w:pPr>
              <w:pStyle w:val="Normal"/>
              <w:rPr/>
            </w:pPr>
            <w:r>
              <w:rPr/>
              <w:t>2x(100x5,5)+850x5+15x12x0,5+3x4= 5 452,0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5 45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pospółki na uformowanie poboczy (materiał Wykonawc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7,50</w:t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i zagęszczenie nasypów z gruntu kat. II (pospółka)</w:t>
            </w:r>
          </w:p>
          <w:p>
            <w:pPr>
              <w:pStyle w:val="Normal"/>
              <w:rPr/>
            </w:pPr>
            <w:r>
              <w:rPr/>
              <w:t>1/2x(2x0,10x1,5x1050) = 157,0 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7,00</w:t>
            </w:r>
          </w:p>
        </w:tc>
      </w:tr>
    </w:tbl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6:00Z</dcterms:created>
  <dc:creator>Marta</dc:creator>
  <dc:description/>
  <cp:keywords/>
  <dc:language>en-US</dc:language>
  <cp:lastModifiedBy>Marta</cp:lastModifiedBy>
  <dcterms:modified xsi:type="dcterms:W3CDTF">2007-07-06T13:07:00Z</dcterms:modified>
  <cp:revision>3</cp:revision>
  <dc:subject/>
  <dc:title/>
</cp:coreProperties>
</file>