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0"/>
        </w:rPr>
      </w:pPr>
      <w:r>
        <w:rPr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/>
      </w:pPr>
      <w:r>
        <w:rPr>
          <w:sz w:val="20"/>
        </w:rPr>
        <w:t>(Załącznik nr 2 do Umowy)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INSTRUKCJA DLA WYKONAWCY ROBÓT 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szCs w:val="28"/>
        </w:rPr>
      </w:pPr>
      <w:r>
        <w:rPr>
          <w:szCs w:val="28"/>
        </w:rPr>
        <w:t>DOTYCZACYCH ZADANIA PN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BUDOWA SKRZYŻOWANIA W SKUŁACH ”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zęść ogólna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zeczowy objęty zamówienie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Zamówienie obejmuje wykonanie przebudowy skrzyżowania dróg wraz z wylotami ( rondo ) w rejonie kościoła i szkoły podstawowej w Skułach Gmina Żabia Wol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rPr>
          <w:sz w:val="22"/>
          <w:szCs w:val="22"/>
        </w:rPr>
      </w:pPr>
      <w:r>
        <w:rPr>
          <w:sz w:val="22"/>
          <w:szCs w:val="22"/>
        </w:rPr>
        <w:t>Konstrukcja jezdni na ron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warstwa ścieralna z betonu asfaltowego grysowego g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 dla ruchu KR-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>warstwa wiążąca z betonu asfaltowego gr</w:t>
      </w:r>
      <w:r>
        <w:rPr>
          <w:b/>
          <w:sz w:val="22"/>
          <w:szCs w:val="22"/>
        </w:rPr>
        <w:t>. 6 cm</w:t>
      </w:r>
      <w:r>
        <w:rPr>
          <w:sz w:val="22"/>
          <w:szCs w:val="22"/>
        </w:rPr>
        <w:t xml:space="preserve"> dla ruchu KR-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podbudowa z betonu B-10 gr. </w:t>
      </w:r>
      <w:r>
        <w:rPr>
          <w:b/>
          <w:sz w:val="22"/>
          <w:szCs w:val="22"/>
        </w:rPr>
        <w:t>20 cm</w:t>
      </w:r>
      <w:r>
        <w:rPr>
          <w:sz w:val="22"/>
          <w:szCs w:val="22"/>
        </w:rPr>
        <w:t xml:space="preserve"> z dylatacj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>podbudowa z kruszywa kamiennego łamanego gr</w:t>
      </w:r>
      <w:r>
        <w:rPr>
          <w:b/>
          <w:sz w:val="22"/>
          <w:szCs w:val="22"/>
        </w:rPr>
        <w:t>. 15 c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warstwa odsączająca z pospółki gr. </w:t>
      </w:r>
      <w:r>
        <w:rPr>
          <w:b/>
          <w:sz w:val="22"/>
          <w:szCs w:val="22"/>
        </w:rPr>
        <w:t>12 cm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trukcja opaski wewnętrznej wyspy centralnej rond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nawierzchnia z kostki betonowej kolorowej gr. </w:t>
      </w:r>
      <w:r>
        <w:rPr>
          <w:b/>
          <w:color w:val="000000"/>
          <w:sz w:val="22"/>
          <w:szCs w:val="22"/>
        </w:rPr>
        <w:t>8 cm</w:t>
      </w:r>
      <w:r>
        <w:rPr>
          <w:color w:val="000000"/>
          <w:sz w:val="22"/>
          <w:szCs w:val="22"/>
        </w:rPr>
        <w:t xml:space="preserve"> na podsypce cem.-piaskowej gr. 4 cm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betonu B-10 grubości  </w:t>
      </w:r>
      <w:r>
        <w:rPr>
          <w:b/>
          <w:color w:val="000000"/>
          <w:sz w:val="22"/>
          <w:szCs w:val="22"/>
        </w:rPr>
        <w:t>20 cm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kruszywa kamiennego łamanego gr. </w:t>
      </w:r>
      <w:r>
        <w:rPr>
          <w:b/>
          <w:color w:val="000000"/>
          <w:sz w:val="22"/>
          <w:szCs w:val="22"/>
        </w:rPr>
        <w:t>1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odsączająca z pospółki grubości  </w:t>
      </w:r>
      <w:r>
        <w:rPr>
          <w:b/>
          <w:color w:val="000000"/>
          <w:sz w:val="22"/>
          <w:szCs w:val="22"/>
        </w:rPr>
        <w:t>10 cm,</w:t>
      </w:r>
    </w:p>
    <w:p>
      <w:pPr>
        <w:pStyle w:val="Normal"/>
        <w:tabs>
          <w:tab w:val="clear" w:pos="708"/>
          <w:tab w:val="left" w:pos="15" w:leader="none"/>
          <w:tab w:val="center" w:pos="6021" w:leader="none"/>
          <w:tab w:val="right" w:pos="10557" w:leader="none"/>
        </w:tabs>
        <w:suppressAutoHyphens w:val="false"/>
        <w:ind w:left="765" w:hanging="7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3.konstrukcja opaski zewnętrznej jezdni na rondz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nawierzchnia z kostki kamiennej gr. </w:t>
      </w:r>
      <w:r>
        <w:rPr>
          <w:b/>
          <w:color w:val="000000"/>
          <w:sz w:val="22"/>
          <w:szCs w:val="22"/>
        </w:rPr>
        <w:t>16-20 cm</w:t>
      </w:r>
      <w:r>
        <w:rPr>
          <w:color w:val="000000"/>
          <w:sz w:val="22"/>
          <w:szCs w:val="22"/>
        </w:rPr>
        <w:t xml:space="preserve"> na podsypce cem.-piaskowej gr. 4 cm z wypełnieniem spoin zaprawą cem-piask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betonu B-10 gr. </w:t>
      </w:r>
      <w:r>
        <w:rPr>
          <w:b/>
          <w:color w:val="000000"/>
          <w:sz w:val="22"/>
          <w:szCs w:val="22"/>
        </w:rPr>
        <w:t>20 cm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odsączająca z pospółki gr. </w:t>
      </w:r>
      <w:r>
        <w:rPr>
          <w:b/>
          <w:color w:val="000000"/>
          <w:sz w:val="22"/>
          <w:szCs w:val="22"/>
        </w:rPr>
        <w:t>10 cm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konstrukcja nawierzchni chodni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nawierzchnia z kostki betonowej kolorowej gr. </w:t>
      </w:r>
      <w:r>
        <w:rPr>
          <w:b/>
          <w:color w:val="000000"/>
          <w:sz w:val="22"/>
          <w:szCs w:val="22"/>
        </w:rPr>
        <w:t>6 cm</w:t>
      </w:r>
      <w:r>
        <w:rPr>
          <w:color w:val="000000"/>
          <w:sz w:val="22"/>
          <w:szCs w:val="22"/>
        </w:rPr>
        <w:t xml:space="preserve"> na podsypce cem.-piaskowej gr. 4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pospółki gr. </w:t>
      </w:r>
      <w:r>
        <w:rPr>
          <w:b/>
          <w:color w:val="000000"/>
          <w:sz w:val="22"/>
          <w:szCs w:val="22"/>
        </w:rPr>
        <w:t>10 cm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Konstrukcja nawierzchni zatoki autobus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  <w:tab w:val="left" w:pos="720" w:leader="none"/>
          <w:tab w:val="center" w:pos="5616" w:leader="none"/>
          <w:tab w:val="right" w:pos="10152" w:leader="none"/>
        </w:tabs>
        <w:suppressAutoHyphens w:val="false"/>
        <w:ind w:left="885" w:hanging="525"/>
        <w:rPr/>
      </w:pPr>
      <w:r>
        <w:rPr>
          <w:color w:val="000000"/>
          <w:sz w:val="22"/>
          <w:szCs w:val="22"/>
        </w:rPr>
        <w:t xml:space="preserve">nawierzchnia z kostki betonowej szarej gr. </w:t>
      </w:r>
      <w:r>
        <w:rPr>
          <w:b/>
          <w:color w:val="000000"/>
          <w:sz w:val="22"/>
          <w:szCs w:val="22"/>
        </w:rPr>
        <w:t xml:space="preserve">8 cm </w:t>
      </w:r>
      <w:r>
        <w:rPr>
          <w:color w:val="000000"/>
          <w:sz w:val="22"/>
          <w:szCs w:val="22"/>
        </w:rPr>
        <w:t xml:space="preserve">na podsypce cem-piaskowej gr. 4 cm,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betonu B-10 gr. </w:t>
      </w:r>
      <w:r>
        <w:rPr>
          <w:b/>
          <w:color w:val="000000"/>
          <w:sz w:val="22"/>
          <w:szCs w:val="22"/>
        </w:rPr>
        <w:t>20 cm z</w:t>
      </w:r>
      <w:r>
        <w:rPr>
          <w:color w:val="000000"/>
          <w:sz w:val="22"/>
          <w:szCs w:val="22"/>
        </w:rPr>
        <w:t xml:space="preserve"> dylatacj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  <w:tab w:val="left" w:pos="720" w:leader="none"/>
          <w:tab w:val="center" w:pos="5616" w:leader="none"/>
          <w:tab w:val="right" w:pos="10152" w:leader="none"/>
        </w:tabs>
        <w:suppressAutoHyphens w:val="false"/>
        <w:ind w:left="885" w:hanging="525"/>
        <w:rPr/>
      </w:pPr>
      <w:r>
        <w:rPr>
          <w:color w:val="000000"/>
          <w:sz w:val="22"/>
          <w:szCs w:val="22"/>
        </w:rPr>
        <w:t xml:space="preserve">warstwa odsączająca z pospółki gr </w:t>
      </w:r>
      <w:r>
        <w:rPr>
          <w:b/>
          <w:color w:val="000000"/>
          <w:sz w:val="22"/>
          <w:szCs w:val="22"/>
        </w:rPr>
        <w:t>12 cm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Konstrukcja nawierzchni na wlocie w drogę gminną w kierunku cmentarza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ścieralna z betonu asfaltowego gr. </w:t>
      </w:r>
      <w:r>
        <w:rPr>
          <w:b/>
          <w:color w:val="000000"/>
          <w:sz w:val="22"/>
          <w:szCs w:val="22"/>
        </w:rPr>
        <w:t>5 cm</w:t>
      </w:r>
      <w:r>
        <w:rPr>
          <w:color w:val="000000"/>
          <w:sz w:val="22"/>
          <w:szCs w:val="22"/>
        </w:rPr>
        <w:t xml:space="preserve"> dla ruchu KR-3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wiążąca z betonu asfaltowego gr. </w:t>
      </w:r>
      <w:r>
        <w:rPr>
          <w:b/>
          <w:color w:val="000000"/>
          <w:sz w:val="22"/>
          <w:szCs w:val="22"/>
        </w:rPr>
        <w:t>6 cm</w:t>
      </w:r>
      <w:r>
        <w:rPr>
          <w:color w:val="000000"/>
          <w:sz w:val="22"/>
          <w:szCs w:val="22"/>
        </w:rPr>
        <w:t xml:space="preserve"> dla ruchu KR-3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betonu B-10 gr. </w:t>
      </w:r>
      <w:r>
        <w:rPr>
          <w:b/>
          <w:color w:val="000000"/>
          <w:sz w:val="22"/>
          <w:szCs w:val="22"/>
        </w:rPr>
        <w:t>20 cm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odsączająca z pospółki gr. </w:t>
      </w:r>
      <w:r>
        <w:rPr>
          <w:b/>
          <w:color w:val="000000"/>
          <w:sz w:val="22"/>
          <w:szCs w:val="22"/>
        </w:rPr>
        <w:t>12 cm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1.1.7.Konstrukcja na poszerzeniu jezdni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arstwa ścieralna z betonu asfaltowego grysowego gr.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arstwa wiążąca z betonu asfaltowego gr. 6 cm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sz w:val="22"/>
          <w:szCs w:val="22"/>
        </w:rPr>
        <w:t>podbudowa z betonu B-7,5 gr. 30 cm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arstwa odsączająca gr. 12 cm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zlecenie wykonania projektu organizacji robót na czas wykonywania robót zgodnie z  obowiązującymi przepisami, oznakowanie prowadzonych robót zgodnie z projektem organizacji  ruchu oraz utrzymanie oznakowania w czasie  wykonywania robót. </w:t>
      </w:r>
      <w:r>
        <w:rPr>
          <w:sz w:val="22"/>
          <w:szCs w:val="22"/>
          <w:u w:val="single"/>
        </w:rPr>
        <w:t xml:space="preserve">O wprowadzeniu czasowej organizacji ruchu wykonawca pisemnie powiadomi Wydział Komunikacji Powiatu Grodziskiego, Grodzisk Maz., ul. Daleka 11 z trzydniowym wyprzedzeniem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enie planu BIOS jeśli zachodzi potrzeba zgodnie z przepisami ustawy prawo budowl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całkowitą odpowiedzialność za szkody wyrządzone osobom trzecim i Zamawiającemu, które powstały w wyniku wykonywanych robót przez Wykonawcę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projektem budowlano-wykonawczym z uwzględnieniem uściśleń określonych w specyfikacjach technicznych O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zaleceniami inwes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specyfikacjami technicznymi OS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Warstwę ścieralną zaleca się wykonać całą szerokością jezdni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1.2.Roboty pomiarow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race pomiarowe wykonać zgodnie z specyfikacjami technicznymi   nr D-01.01.01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2.Roboty rozbiórk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oboty rozbiórkowe należy wykonać zgodnie z warunkami określonymi w specyfikacjach technicznych OST nr D-01.02.04. z uwzględnieniem wywozu materiałów z rozbiórki na legalne składowisko dostępne wykonaw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3.Roboty ziem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oboty ziemne-koryta wraz z profilowaniem i zagęszczeniem podłoża pod warstwy konstrukcyjne należy wykonać zgodnie z specyfikacjami technicznymi nr D-04.01.01. i D-02.01.0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4</w:t>
      </w:r>
      <w:r>
        <w:rPr>
          <w:b/>
          <w:sz w:val="22"/>
          <w:szCs w:val="22"/>
        </w:rPr>
        <w:t>.Krawężni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wężniki betonowe 15x30x na podsypce cementowo-paskowej 3 cm na ławie z betonu B-10 z oporem o przekroju 0,0675m² z wykonaniem warstwy odsączającej po krawężnikiem i ławą z oporem. Roboty związane z ustawieniem krawężnika należy wykonać zgodnie z wymaganiami określonymi specyfikacjach technicznych   nr D-08.01.01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Podbudowa z kruszywa natura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należy wykonać zgodnie z specyfikacjami technicznymi  D- nr 04.04.01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Warstwa odsączajaca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7. Podbudowa z betonu B-10 i B-7,5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/>
        <w:t>Podbudowa z mieszanki betonowej z betonu klasy B-10 i B-7,5   należy wykonać zgodnie z specyfikacjami technicznymi nr D- 04.06.01.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>8.Nawierzchnia z betonu asfaltowego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/>
        <w:t xml:space="preserve">Warstwę ścieralna należy wykonać zgodnie z specyfikacjami technicznymi  </w:t>
      </w:r>
      <w:r>
        <w:rPr>
          <w:bCs/>
        </w:rPr>
        <w:t xml:space="preserve"> nr D-05.03.05 dla uwzględnieniem wykonania warstwy ścieralnej z BA grysowego dla ruchu KR-3, warstwy wiążącej z BA dla ruchu KR-3. Nawierzchnie należy wykonać z oczyszczeniem i skropieniem międzywarstwowym, które należy wykonać zgodnie z specyfikacjami technicznymi  nr 04.03.01.</w:t>
      </w:r>
      <w:r>
        <w:rPr/>
        <w:t xml:space="preserve">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Nawierzchnia z kostki kamien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erzchni należy wykonać z kostki kamiennej rzędowej granitowej 16-20 zgodnie z specyfikacjami technicznymi   nr D-05.03.0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Nawierzchnia z kostki betonow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oty należy wykonać zgodnie z specyfikacjami technicznymi nr D-05.03.23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Obrzeża beton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oboty należy wykonać zgodnie z specyfikacjami nr D-08.03.0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Przepusty pod zjazda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Przepusty z rur betonowych na ławie żwirowe z wykonanie ścianek typowych ścianek czołowych gr. 20 cm z betonu B-20 ( góra ścianki czołowej w poziomie z poboczem). Roboty należy wykonać </w:t>
      </w:r>
      <w:r>
        <w:rPr>
          <w:sz w:val="22"/>
          <w:szCs w:val="22"/>
        </w:rPr>
        <w:t>zgodnie z specyfikacjami technicznymi   nr D-06.02.0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Oznakowanie pion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kowanie należy wykonać zgodnie z specyfikacjami technicznymi   nr D-07.02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Oznakowanie poziom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Oznakowanie poziome należy wykonać zgodnie z specyfikacjami technicznymi   nr D-07.01.01jako grubowarstwowe chemoutwardzalne gładkie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15.Roboty wykończeni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en budowy należy uprzątnąć i uporządkować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16.Inwentaryzacja powykonawcz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sz w:val="22"/>
          <w:szCs w:val="22"/>
        </w:rPr>
        <w:t xml:space="preserve">Zakres robót – wykonanie inwentaryzacji geodezyjnej powykonawczej prze uprawnionego geodetę wykonanego zakresu robót. </w:t>
      </w: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17.Rozbiórka wiaty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obejmują demontaż wiaty przystankowej i przemieszczenie jej poza obręb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18.Odbiory w trakcie realizacji zamówi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pektor nadzoru inwestorskiego odbiera roboty zanikające wpisem do dziennika po uprzednim ich zgłoszeniu do odbioru i przekazaniu inspektorowi kompletu badań przewidzianych specyfikacjami technicznymi do wykonania dla danego asortymentu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2"/>
          <w:szCs w:val="22"/>
        </w:rPr>
        <w:t>19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ym wstępnym odbiorze dokonanym wpisanym do dziennika budowy przez inspektora  należy przygotować dokumentację powykonawczą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rPr>
          <w:b w:val="false"/>
          <w:b w:val="false"/>
        </w:rPr>
      </w:pPr>
      <w:r>
        <w:rPr>
          <w:b w:val="false"/>
        </w:rPr>
        <w:t>inwentaryzacja geodezyjna powykonawcza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rPr>
          <w:b w:val="false"/>
          <w:b w:val="false"/>
        </w:rPr>
      </w:pPr>
      <w:r>
        <w:rPr>
          <w:b w:val="false"/>
        </w:rPr>
        <w:t xml:space="preserve">badania zgodnie z specyfikacjami technicznymi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esty, certyfikaty, świadectwa jak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jednostkowe w tabeli kosztowej mają charakter ryczałtowy i obejmują zakup dostawę nowych materiałów, zawierają koszty składowania na wysypisku materiałów z rozbiórki  zgodnie z obowiązującymi przepisami,  całkowity koszt wykonania robót zgodnie specyfikacjami technicznymi, niniejszą instrukcją wiedzą techniczn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i zalecenia wymienione powyżej należy uwzględnić w kalkulacji kosztów jednostkowych do tabeli kosztowej. </w:t>
      </w:r>
    </w:p>
    <w:sectPr>
      <w:footerReference w:type="default" r:id="rId2"/>
      <w:type w:val="nextPage"/>
      <w:pgSz w:w="11906" w:h="16838"/>
      <w:pgMar w:left="907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781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05pt;mso-wrap-distance-left:0pt;mso-wrap-distance-right:0pt;mso-wrap-distance-top:0pt;mso-wrap-distance-bottom:0pt;margin-top:0.05pt;mso-position-vertical-relative:text;margin-left:54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3:00Z</dcterms:created>
  <dc:creator>Ewa i Roman Rytel</dc:creator>
  <dc:description/>
  <cp:keywords/>
  <dc:language>en-US</dc:language>
  <cp:lastModifiedBy>PZD</cp:lastModifiedBy>
  <cp:lastPrinted>2008-04-23T14:29:00Z</cp:lastPrinted>
  <dcterms:modified xsi:type="dcterms:W3CDTF">2008-07-29T09:39:00Z</dcterms:modified>
  <cp:revision>2</cp:revision>
  <dc:subject/>
  <dc:title>Załącznik do tabeli kosztowej </dc:title>
</cp:coreProperties>
</file>