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Załącznik  Nr 4 do SIW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TABELA  KOSZTOW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 SKRZYŻOWANIA W SKUŁA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3827"/>
        <w:gridCol w:w="993"/>
        <w:gridCol w:w="992"/>
        <w:gridCol w:w="992"/>
        <w:gridCol w:w="113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zy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WiO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boty przygotowawcz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CPV 4511260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tymczasowej organizacji ruchu na czas budowy i zgodnie z nim oznakowanie robó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geodezyjna w niezbędnym zakres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boty rozbiórkow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PV 45111100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ebranie  nawierzchni z mas mineralno-bitumicznych grubości 6 cm  z wywozem kory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ebranie podbudowy z betonu grubości 18 cm  z wywozem gruzu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6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ebranie podbudowy z kruszywa grubości 15 cm   z wywozem gruzu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wiaty przystankowej z kształtowników stalowych z uprzątnięciem. (przestawienie poza obręb robó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7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znaków i  słupków  ocynkow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 – CPV 4511120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robot ziemnych- wykopy z wywozem gruntu na najbliższe odpowiednie składowisko dostępne dla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79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robót ziemnych - wykopy z wbudowaniem gruntu w nasyp z  uformowaniem nasypu i zagęszcz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unięcie warstwy ziemi urodzajnej (humusu) o grubości do 30 cm z odwiezieniem na odkł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– CPV 452333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ilowanie i zagęszczenie podłoża pod warstwy konstrukcyjne nawierzch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Wykonanie warstwy odsączającej z pospółki grubości 12 cm po zagęszcz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Wykonanie warstwy odsączającej z pospółki grubości 10 cm po zagęszcz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górnej warstwy podbudowy z kruszywa kamiennego  grubości 15 cm po zagęszczeni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podbudowy betonowej grubości 30 cm z betonu B-7,5 z pielęgnacją podbudowy piaskiem i wodą ( na poszerzeniach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podbudowy betonowej grubości 20 cm z betonu B-10 z dylatacjami co 4 cm i pielęgnacją podbudowy piaskiem i w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wierzchnia  CPV 4523310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betonu asfaltowego dla ruchu KR-3 na warstwę wiążącą grubości 6 cm po zagęszczeniu z oczyszczeniem i skropieniem emulsją asfalto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nawierzchni z  betonu asfaltowego grysowego dla ruchu KR-3 na warstwę ścieralną  grubości 5 cm po zagęszczeniu ze skropieniem emulsją asfaltow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5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kostki betonowej szarej grubości 8 cm na podsypce cementowo-piaskowej z wypełnienie spoin pi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kostki kamiennej rzędowej o wysokości 16-20 cm na podsypce cementowo piaskow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kostki betonowej kolorowej grubości 8 cm na podsypce cementowo-piaskowej z wypełnienie spoin pi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>Krawężniki i obrzeża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CPV 45233100-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Ustawienie krawężników betonowych 15x30 na ławie betonowej F= 0,0675 m² z betonu B-10 z oporem i podsypce cementowo-piaskowej gr. 3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7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Ustawienie obrzeży betonowych 30x8 na podsypce piaskowej i ławie betonowej z oporem z betonu B-10 o przekroju F-0,045 m², spoiny wypełnione zaprawą cementow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niki –CP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2333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8.03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enie obrzeży betonowych 30x8 na podsypce piaskowej , spoiny wypełnione zaprawą cementową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-05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4.04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hodnika o następującej konstrukcj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kostka betonowa gr. 6 cm kolorowa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podsypka cementowo-piask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grubości 4 cm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podbudowa z kruszywa naturalnego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grubości 10 c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poiny wypełnione piask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7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7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słupków do znaków drogowych z rur stalowych ocynkow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7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cowanie znaków drogowych na słup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7     - 3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8     - 2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7   - 2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33   - 2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2    - 1 sz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-12   - 3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6     - 3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5   - 2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41   - 1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42   - 2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7.01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poziome nawierzchni bitumicznej – na zimno, za pomocą mas chemoutwardzalnych grubowarstwowe – oznakowanie gładk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0     - 64,00 m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-4       - 15,36 m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-1e     -   1,00 m²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-6       - 12,80 m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-13     -   5,78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-21     - 57,00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7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poręczy ochronnych łańcuchowych pojedynczych o rozstawie słupków z rur śr. 60 mm co 1,50 m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pust </w:t>
            </w:r>
            <w:r>
              <w:rPr>
                <w:b/>
                <w:sz w:val="22"/>
                <w:szCs w:val="22"/>
              </w:rPr>
              <w:t>– CPV 45233300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6.02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epustów pod zjazdami z rur betonowych o średnicy 40 cm na ławie żwirowej z wykonaniem ścianek czołowych z B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nwentaryzacji geodezyjnej powykonawcz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Łączna wartość poz. 1-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ena bez VAT słownie ................................................................................................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(imię i nazwisko)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kern w:val="2"/>
          <w:sz w:val="22"/>
          <w:szCs w:val="22"/>
        </w:rPr>
        <w:tab/>
        <w:tab/>
        <w:t>/podpis i pieczęć osoby upełnomocnionej/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0"/>
        </w:rPr>
        <w:t xml:space="preserve"> </w:t>
      </w:r>
      <w:r>
        <w:rPr>
          <w:b/>
          <w:sz w:val="22"/>
          <w:szCs w:val="22"/>
        </w:rPr>
        <w:t>PRZEDMIAR ROBÓ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BUDOWA  SKRZYŻOWANIA  W  SKUŁAC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5848"/>
        <w:gridCol w:w="813"/>
        <w:gridCol w:w="10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WiOR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oboty przygotowawcz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CPV 4511260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-01.01.01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przy liniowych robotach drogowyc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boty rozbiórkowe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CPV 45111100-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 nawierzchni z mas mineralno-bitumicznych grubości 6 cm  z wywozem kory na najbliższe odpowiednie składowisko dostępne dla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x6+3x40+8x9+4,5x30=867,00 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²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867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podbudowy z betonu grubości 18 cm  z wywozem gruzu na najbliższe odpowiednie składowisko dostępne dla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x6,0+3,0x40,0+8,0x9,0+4,5x30,0=867,0 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67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podbudowy z kruszywa grubości 15 cm   z wywozem gruzu na najbliższe odpowiednie składowisko dostępne dla Wykon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x40,0=160,0 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60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1.02.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ebranie wiaty przystankowej z kształtowników stalowych z uprzątnięciem. (przestawienie poza obręb robót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00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7.02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taż znaków i  słupków  ocynkowanyc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ziemne – CPV 45111200-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robot ziemnych- wykopy z wywozem gruntu na najbliższe odpowiednie składowisko dostępne dla Wykonawcy</w:t>
            </w:r>
          </w:p>
          <w:p>
            <w:pPr>
              <w:pStyle w:val="Normal"/>
              <w:rPr/>
            </w:pPr>
            <w:r>
              <w:rPr/>
              <w:t xml:space="preserve">758,0-129,0+150,0+11,0=790,0 </w:t>
            </w:r>
            <w:r>
              <w:rPr>
                <w:sz w:val="22"/>
                <w:szCs w:val="22"/>
              </w:rPr>
              <w:t>m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90,00 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robót ziemnych - wykopy z wbudowaniem gruntu w nasyp z  uformowaniem nasypu i zagęszczenie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sunięcie warstwy ziemi urodzajnej (humusu) o grubości do 30 cm z odwiezieniem na odkład</w:t>
            </w:r>
          </w:p>
          <w:p>
            <w:pPr>
              <w:pStyle w:val="Normal"/>
              <w:rPr/>
            </w:pPr>
            <w:r>
              <w:rPr/>
              <w:t xml:space="preserve">3,5x40,0=140,0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budowa – CPV 45233300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1.02.0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ilowanie i zagęszczenie podłoża pod warstwy konstrukcyjne nawierzchni</w:t>
            </w:r>
          </w:p>
          <w:p>
            <w:pPr>
              <w:pStyle w:val="Normal"/>
              <w:rPr/>
            </w:pPr>
            <w:r>
              <w:rPr/>
              <w:t xml:space="preserve">1434,0+341,0+767,0+150,0+3,0=2695,0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5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2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warstwy odsączającej z pospółki grubości 12 cm po zagęszczeniu</w:t>
            </w:r>
          </w:p>
          <w:p>
            <w:pPr>
              <w:pStyle w:val="Normal"/>
              <w:rPr/>
            </w:pPr>
            <w:r>
              <w:rPr/>
              <w:t xml:space="preserve">P1- 56,52x6,3=356,08 </w:t>
            </w:r>
            <w:r>
              <w:rPr>
                <w:sz w:val="22"/>
                <w:szCs w:val="22"/>
              </w:rPr>
              <w:t>m²</w:t>
            </w:r>
          </w:p>
          <w:p>
            <w:pPr>
              <w:pStyle w:val="Normal"/>
              <w:rPr/>
            </w:pPr>
            <w:r>
              <w:rPr/>
              <w:t>P2-218,0x9,4+6,6x19,0+23,0x12,0+27,0x10,2+140,0x0,5=</w:t>
            </w:r>
          </w:p>
          <w:p>
            <w:pPr>
              <w:pStyle w:val="Normal"/>
              <w:rPr/>
            </w:pPr>
            <w:r>
              <w:rPr/>
              <w:t xml:space="preserve">1010,0 </w:t>
            </w:r>
            <w:r>
              <w:rPr>
                <w:sz w:val="22"/>
                <w:szCs w:val="22"/>
              </w:rPr>
              <w:t>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-2,5x26,0=65,0 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1,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2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warstwy odsączającej z pospółki grubości 10 cm po zagęszczeniu</w:t>
            </w:r>
          </w:p>
          <w:p>
            <w:pPr>
              <w:pStyle w:val="Normal"/>
              <w:rPr/>
            </w:pPr>
            <w:r>
              <w:rPr/>
              <w:t xml:space="preserve">3,0x18,0+3,0x13,0+31,4x2,4+30,0x4,0+52,0 = 340,36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,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6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>Wykonanie górnej warstwy podbudowy z kruszywa kamiennego  grubości 15 cm po zagęszczeniu</w:t>
            </w:r>
          </w:p>
          <w:p>
            <w:pPr>
              <w:pStyle w:val="Normal"/>
              <w:rPr/>
            </w:pPr>
            <w:r>
              <w:rPr/>
              <w:t xml:space="preserve">28,0x9,4+6,6x19,0+23,0x12,0+50,24x8,0+120,0 = 1186,52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6,5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6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podbudowy betonowej grubości 30 cm z betonu B-7,5 z pielęgnacją podbudowy piaskiem i wodą ( na poszerzeniach)</w:t>
            </w:r>
          </w:p>
          <w:p>
            <w:pPr>
              <w:pStyle w:val="Normal"/>
              <w:rPr/>
            </w:pPr>
            <w:r>
              <w:rPr/>
              <w:t xml:space="preserve">146,0x0,5= 73,0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D-04.06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konanie podbudowy betonowej grubości 20 cm z betonu B-10 z dylatacjami co 4 cm i pielęgnacją podbudowy piaskiem i wodą</w:t>
            </w:r>
          </w:p>
          <w:p>
            <w:pPr>
              <w:pStyle w:val="Normal"/>
              <w:rPr/>
            </w:pPr>
            <w:r>
              <w:rPr/>
              <w:t xml:space="preserve">1066,6+27,0x10,2+7,5x6,0+6,6 = 1393,6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3,6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wierzchnia  CPV 45233100-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0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betonu asfaltowego dla ruchu KR-3 na warstwę wiążącą grubości 6 cm po zagęszczeniu z oczyszczeniem i skropieniem emulsją asfalt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+275,4+73,0 = 1415,0 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5,0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4.03.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0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 betonu asfaltowego grysowego dla ruchu KR-3 na warstwę ścieralną  grubości 5 cm po zagęszczeniu ze skropieniem emulsją asfalt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,6+275,4+73,0 = 1415,0 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15,00 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kostki betonowej szarej grubości 8 cm na podsypce cementowo-piaskowej z wypełnienie spoin pias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x26,0+120,0+52,0 =237,0 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,0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kostki kamiennej rzędowej o wysokości 16-20 cm na podsypce cementowo piask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x18,0+3,0x13,0 = 93,0 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2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kostki betonowej kolorowej grubości 8 cm na podsypce cementowo-piaskowej z wypełnienie spoin pias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x31,4=62,8 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8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ężniki i obrzeża – CPV 45233100-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1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  <w:szCs w:val="22"/>
              </w:rPr>
              <w:t xml:space="preserve">Ustawienie krawężników betonowych 15x30 na ławie betonowej F= 0,0675 m² z betonu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-10 z oporem i podsypce cementowo-piaskowej gr. 3 cm</w:t>
            </w:r>
          </w:p>
          <w:p>
            <w:pPr>
              <w:pStyle w:val="Normal"/>
              <w:rPr/>
            </w:pPr>
            <w:r>
              <w:rPr/>
              <w:t>207,0+18,0+130,0+165,0+80,0+25,0+38,0+7,0= 670,0 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670,00 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08.03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Ustawienie obrzeży betonowych 30x8 na podsypce piaskowej i ławie betonowej z oporem z betonu B-10 o przekroju F-0,045 m², spoiny wypełnione zaprawą cementową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,0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odniki –CP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5233300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8.03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tawienie obrzeży betonowych 30x8 na podsypce piaskowej , spoiny wypełnione zaprawą cementow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0+137,0 =280,0 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80,0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5.03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4.04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chodnika o następującej konstrukcj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kostka betonowa gr. 6 cm kolorowa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podsypka cementowo-piaskowa gr.4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odbudowa z kruszywa naturalnego grubości 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spoiny wypełnione pias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x40,0+2,5x70,0+3,0x34,0+2,0x105,0+4,0x50,0 = 767,0 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67,00 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7.02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ienie słupków do znaków drogowych z rur stalowych ocynkowanyc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7.02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ocowanie znaków drogowych na słupk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7     - 3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8     - 2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17   - 2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33   - 2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 2    - 1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   - 3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6     - 3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15   - 2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41   - 1 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-42   - 2 szt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7.01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owanie poziome nawierzchni bitumicznej – na zimno, za pomocą mas chemoutwardzalnych grubowarstwowe – oznakowanie gładki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-10     - 64,00 m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-4       - 15,36 m²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-1e     -   1,00 m²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-6       - 12,80 m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-13     -   5,78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-21     - 57,00 </w:t>
            </w:r>
            <w:r>
              <w:rPr>
                <w:sz w:val="22"/>
                <w:szCs w:val="22"/>
              </w:rPr>
              <w:t>m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94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7.02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wienie poręczy ochronnych łańcuchowych pojedynczych o rozstawie słupków z rur śr. 60 mm co 1,50 m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,00</w:t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pust </w:t>
            </w:r>
            <w:r>
              <w:rPr>
                <w:b/>
                <w:sz w:val="22"/>
                <w:szCs w:val="22"/>
              </w:rPr>
              <w:t>– CPV 45233300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-06.02.0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nie przepustów pod zjazdami z rur betonowych o średnicy 40 cm na ławie żwirowej z wykonaniem ścianek czołowych z B-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07:00Z</dcterms:created>
  <dc:creator>.</dc:creator>
  <dc:description/>
  <cp:keywords/>
  <dc:language>en-US</dc:language>
  <cp:lastModifiedBy>PZD</cp:lastModifiedBy>
  <cp:lastPrinted>2008-06-30T12:01:00Z</cp:lastPrinted>
  <dcterms:modified xsi:type="dcterms:W3CDTF">2008-07-03T11:06:00Z</dcterms:modified>
  <cp:revision>7</cp:revision>
  <dc:subject/>
  <dc:title>                                                                                                            Załącznik  Nr 3</dc:title>
</cp:coreProperties>
</file>